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7"/>
      </w:tblGrid>
      <w:tr>
        <w:trPr>
          <w:trHeight w:val="143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autoSpaceDE w:val="true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СХВАЛЕНО</w:t>
            </w:r>
          </w:p>
          <w:p>
            <w:pPr>
              <w:pStyle w:val="Normal"/>
              <w:autoSpaceDE w:val="true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 xml:space="preserve">Рішення виконавчого комітету Кіровоградської міської ради </w:t>
            </w:r>
          </w:p>
          <w:p>
            <w:pPr>
              <w:pStyle w:val="Normal"/>
              <w:autoSpaceDE w:val="true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«___» _______ 2015  № _______</w:t>
            </w:r>
          </w:p>
        </w:tc>
      </w:tr>
    </w:tbl>
    <w:p>
      <w:pPr>
        <w:pStyle w:val="Heading2"/>
        <w:ind w:firstLine="6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FFFF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FFFFFF"/>
          <w:lang w:val="uk-UA"/>
        </w:rPr>
        <w:t xml:space="preserve">Проект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УК</w:t>
      </w:r>
      <w:r>
        <w:rPr>
          <w:rFonts w:cs="Times New Roman" w:ascii="Times New Roman" w:hAnsi="Times New Roman"/>
          <w:i w:val="false"/>
        </w:rPr>
        <w:t>РАЇ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ІРОВОГРАДСЬКА МІСЬКА РАД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РОК П’</w:t>
      </w:r>
      <w:r>
        <w:rPr>
          <w:rFonts w:cs="Times New Roman" w:ascii="Times New Roman" w:hAnsi="Times New Roman"/>
          <w:sz w:val="28"/>
          <w:szCs w:val="28"/>
        </w:rPr>
        <w:t xml:space="preserve">ЯТА </w:t>
      </w:r>
      <w:r>
        <w:rPr>
          <w:rFonts w:cs="Times New Roman" w:ascii="Times New Roman" w:hAnsi="Times New Roman"/>
          <w:sz w:val="28"/>
          <w:szCs w:val="28"/>
          <w:lang w:val="uk-UA"/>
        </w:rPr>
        <w:t>СЕС</w:t>
      </w:r>
      <w:r>
        <w:rPr>
          <w:rFonts w:cs="Times New Roman" w:ascii="Times New Roman" w:hAnsi="Times New Roman"/>
          <w:sz w:val="28"/>
          <w:szCs w:val="28"/>
        </w:rPr>
        <w:t>ІЯ ШОСТ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0 січ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8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міський бюджет на 2015 рік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31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атей 140, 142 Конституції України, статті 26 Закону України 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rFonts w:eastAsia="Symbol" w:cs="Symbol" w:ascii="Symbol" w:hAnsi="Symbol"/>
          <w:sz w:val="28"/>
          <w:szCs w:val="28"/>
          <w:lang w:val="uk-UA"/>
        </w:rPr>
        <w:t></w:t>
      </w:r>
      <w:r>
        <w:rPr>
          <w:sz w:val="28"/>
          <w:szCs w:val="28"/>
          <w:lang w:val="uk-UA"/>
        </w:rPr>
        <w:t xml:space="preserve"> та статті 77 Бюджетного кодексу України, Кіровоград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значити на 2015 рі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міського бюджету у сумі </w:t>
      </w:r>
      <w:r>
        <w:rPr>
          <w:color w:val="000000"/>
          <w:sz w:val="28"/>
          <w:szCs w:val="28"/>
          <w:lang w:val="uk-UA"/>
        </w:rPr>
        <w:t xml:space="preserve">1 043 376,8 тис. грн, в тому числі </w:t>
      </w:r>
      <w:r>
        <w:rPr>
          <w:bCs/>
          <w:color w:val="000000"/>
          <w:sz w:val="28"/>
          <w:szCs w:val="28"/>
          <w:lang w:val="uk-UA"/>
        </w:rPr>
        <w:t>доходи загального фонду міського бюдже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1 005 104,1</w:t>
      </w:r>
      <w:r>
        <w:rPr>
          <w:sz w:val="28"/>
          <w:szCs w:val="28"/>
          <w:lang w:val="uk-UA"/>
        </w:rPr>
        <w:t xml:space="preserve"> тис. грн, доходи спеціального фонду міського бюджету 38 272,7 тис. грн, у тому числі бюджету розвитку 4 100,0 тис. грн згідно з додатком 1 цього рішення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міського бюджету у сумі 1 043 376,8 тис. грн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953 104,1 тис. грн, з них реверсна дотація 9 229,6 тис. грн, видатки спеціального фонду міського бюджету 90 272,7 тис. грн;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bookmarkStart w:id="0" w:name="n9"/>
      <w:bookmarkStart w:id="1" w:name="n8"/>
      <w:bookmarkEnd w:id="0"/>
      <w:bookmarkEnd w:id="1"/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загального міського бюджету у сумі 52 000,0 тис. грн,</w:t>
      </w:r>
      <w:r>
        <w:rPr>
          <w:sz w:val="28"/>
          <w:szCs w:val="28"/>
          <w:lang w:val="uk-UA"/>
        </w:rPr>
        <w:t xml:space="preserve"> напрямком використання якого визначити </w:t>
      </w:r>
      <w:r>
        <w:rPr>
          <w:bCs/>
          <w:sz w:val="28"/>
          <w:szCs w:val="28"/>
          <w:lang w:val="uk-UA"/>
        </w:rPr>
        <w:t>передачу коштів із загального фонду бюджету до бюджету розвитку (спеціального фонду), згідно з додатком 2 до цього рішення;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  <w:lang w:val="uk-UA"/>
        </w:rPr>
        <w:t>дефіцит</w:t>
      </w:r>
      <w:r>
        <w:rPr>
          <w:bCs/>
          <w:sz w:val="28"/>
          <w:szCs w:val="28"/>
          <w:lang w:val="uk-UA"/>
        </w:rPr>
        <w:t xml:space="preserve"> спеціального фонду міського бюджету у сумі                           52 000,0 тис. грн,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джерелом покриття якого визначити надходження коштів із загального фонду міського бюджету до бюджету розвитку (спеціального фонду), згідно з додатком 2 до цього рішення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міського бюджету на 2015 рік у розрізі головних розпорядників бюджетних коштів, у тому числі по загальному фонду 953 104,1 тис. грн та спеціальному фонду 90 272,7 тис. грн згідно з додатком 3 до цього рішенн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изначити оборотний касовий залишок бюджетних коштів міського бюджету у сумі 500,0 тис. грн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твердити на 2015 рік </w:t>
      </w:r>
      <w:r>
        <w:rPr>
          <w:b/>
          <w:bCs/>
          <w:sz w:val="28"/>
          <w:szCs w:val="28"/>
          <w:lang w:val="uk-UA"/>
        </w:rPr>
        <w:t>міжбюджетні трансфер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гідно з      додатком 4 до цього рішення.</w:t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Умови надання іншої субвенції з міського бюджету районним у місті бюджетам та бюджету селища Нового визначаються договорами сторін між Кіровоградською міською радою та Кіровською і Ленінською районними у місті радами та селищною радою с. Нового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твердити на 2015 рік </w:t>
      </w:r>
      <w:r>
        <w:rPr>
          <w:b/>
          <w:sz w:val="28"/>
          <w:szCs w:val="28"/>
          <w:lang w:val="uk-UA"/>
        </w:rPr>
        <w:t>перелік об’єктів</w:t>
      </w:r>
      <w:r>
        <w:rPr>
          <w:sz w:val="28"/>
          <w:szCs w:val="28"/>
          <w:lang w:val="uk-UA"/>
        </w:rPr>
        <w:t>, фінансування яких буде здійснюватися за рахунок коштів бюджету розвитку,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>додатком 5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Затвердити на 2015 рік </w:t>
      </w:r>
      <w:r>
        <w:rPr>
          <w:b/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міського бюджету у сумі             5 500,0 тис. грн.</w:t>
      </w:r>
    </w:p>
    <w:p>
      <w:pPr>
        <w:pStyle w:val="TextBodyIndent"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b/>
          <w:bCs/>
          <w:sz w:val="28"/>
          <w:szCs w:val="28"/>
        </w:rPr>
        <w:t>захищених ста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атків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на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ік за їх економічною структурою: 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аці працівників бюджетних установ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хування на оплату праці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медикаментів та перев’язувальних матеріалів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продуктами харчування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унальних послуг та енергоносіїв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чні трансферти населенню;</w:t>
      </w:r>
    </w:p>
    <w:p>
      <w:pPr>
        <w:pStyle w:val="TextBodyIndent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чні трансферти місцевим бюджетам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Затвердити у складі видатків </w:t>
      </w:r>
      <w:r>
        <w:rPr>
          <w:b/>
          <w:sz w:val="28"/>
          <w:szCs w:val="28"/>
          <w:lang w:val="uk-UA"/>
        </w:rPr>
        <w:t xml:space="preserve">міського бюджету на 2015 рік </w:t>
      </w:r>
      <w:r>
        <w:rPr>
          <w:b/>
          <w:bCs/>
          <w:sz w:val="28"/>
          <w:szCs w:val="28"/>
          <w:lang w:val="uk-UA"/>
        </w:rPr>
        <w:t xml:space="preserve">кошти на реалізацію місцевих </w:t>
      </w:r>
      <w:r>
        <w:rPr>
          <w:bCs/>
          <w:sz w:val="28"/>
          <w:szCs w:val="28"/>
          <w:lang w:val="uk-UA"/>
        </w:rPr>
        <w:t xml:space="preserve">галузевих програм </w:t>
      </w:r>
      <w:r>
        <w:rPr>
          <w:sz w:val="28"/>
          <w:szCs w:val="28"/>
          <w:lang w:val="uk-UA"/>
        </w:rPr>
        <w:t xml:space="preserve">на загальну суму                        275 599,2 тис. грн. </w:t>
      </w:r>
      <w:r>
        <w:rPr>
          <w:bCs/>
          <w:sz w:val="28"/>
          <w:szCs w:val="28"/>
          <w:lang w:val="uk-UA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>додатком 6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до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43 та 73 Бюджетного кодексу України надати право виконавчому комітету Кіровоградської міської ради отримувати у порядку, визначеному Кабінетом Міністрів України,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право міському голові, а у разі його відсутності – секретарю міської ради, укладати договори з органами Державної казначейської служби України на отримання позик на покриття тимчасових касових розривів міського бюджету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 При наявності тимчасово вільних коштів на рахунках міського бюджету надати право фінансовому управлінню міської ради проводити розміщення у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ці тимчасово вільних коштів міського бюджету на вкладних (депозитних) рахунках в установах банків відповідно до чинного законодавства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м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lang w:val="uk-UA"/>
        </w:rPr>
        <w:t>У</w:t>
      </w:r>
      <w:r>
        <w:rPr>
          <w:sz w:val="28"/>
          <w:lang w:val="uk-UA"/>
        </w:rPr>
        <w:t xml:space="preserve"> процесі виконання міського бюджету у виняткових випадках, за обґрунтованим поданням головного розпорядника коштів, фінансовому управлінню Кіровоградської міської ради здійснювати перерозподіл видатків в розрізі економічної класифікації в межах загального обсягу його бюджетних призначень, а перерозподіл видатків у межах загального обсягу головного розпорядника коштів, що призводить до зміни затверджених бюджетних призначень в розрізі функціональної класифікації видатків, здійснювати за погодженням з постійною комісією міської ради з питань бюджету, податків, фінансів, планування та соціально-економічного розвитку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значити, що передача бюджетних призначень, передбачена частиною шостою статті 23 Бюджетного кодексу України, здійснюється за рішенням виконавчого комітету міської ради, погодженим постійною комісією міської ради з питань бюджету, податків, фінансів, планування та соціально-економічного розвитку, у порядку, встановленому Кабінетом Міністрів України. </w:t>
      </w:r>
    </w:p>
    <w:p>
      <w:pPr>
        <w:pStyle w:val="Style12"/>
        <w:widowControl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бороняється без внесення змін до рішення про міський бюджет збільшення бюджетних призначень за загальним та спеціальним фондами міського бюджету на:</w:t>
      </w:r>
    </w:p>
    <w:p>
      <w:pPr>
        <w:pStyle w:val="Style12"/>
        <w:widowControl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плату праці працівників бюджетних установ за рахунок зменшення інших видатків;</w:t>
      </w:r>
    </w:p>
    <w:p>
      <w:pPr>
        <w:pStyle w:val="Style12"/>
        <w:widowControl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датки за бюджетними програмами, пов’язаними з функціонуванням органів місцевого самоврядування, за рахунок зменшення видатків за іншими бюджетними програмам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Установити, що у загальному фонді міського бюджету на 2015 рік</w:t>
      </w:r>
      <w:bookmarkStart w:id="2" w:name="n39"/>
      <w:bookmarkEnd w:id="2"/>
      <w:r>
        <w:rPr>
          <w:sz w:val="28"/>
          <w:szCs w:val="28"/>
          <w:lang w:val="uk-UA"/>
        </w:rPr>
        <w:t xml:space="preserve"> до доходів належать надходження, визначені статтею 64 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3" w:name="n42"/>
      <w:bookmarkStart w:id="4" w:name="n41"/>
      <w:bookmarkStart w:id="5" w:name="n40"/>
      <w:bookmarkEnd w:id="3"/>
      <w:bookmarkEnd w:id="4"/>
      <w:bookmarkEnd w:id="5"/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Установити, що джерелами формування спеціального фонду міського бюджету на 2015 рік у частині доходів є надходження, визначені статтею  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bookmarkStart w:id="6" w:name="n60"/>
      <w:bookmarkStart w:id="7" w:name="n56"/>
      <w:bookmarkEnd w:id="6"/>
      <w:bookmarkEnd w:id="7"/>
      <w:r>
        <w:rPr>
          <w:bCs/>
          <w:sz w:val="28"/>
          <w:szCs w:val="28"/>
          <w:lang w:val="uk-UA"/>
        </w:rPr>
        <w:t>15. Районним у місті радам протягом першого кварталу привести у відповідність до рішення Кіровоградської міської ради від 29 липня           2014 року № 3264 «Про рекомендовану чисельність апарату виконавчих комітетів Кіровської та Ленінської районних у місті Кіровограді рад» чисельність виконавчих органів Кіровської районної у м. Кіровограді ради та Ленінської районної у м. Кіровограді ради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Виділити за рахунок коштів міського бюджету додатково: на галузь «Освіта» на безкоштовне харчування дітей 1-4 класів та дітей-сиріт вищих навчальних закладів у сумі 2 800,0 тис. грн та безкоштовне харчування дітей  учасників АТО у сумі 613,4 тис. грн; на галузь «Охорона здоров’я» для безоплатного лікування учасників АТО  – 604,0 тис.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Додатки 1 - 6 до цього рішення є його невід’ємною частин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Затвердити перелік об’єктів, видатки на які у 2015 році будуть проводитись за рахунок коштів бюджету розвитку, по управлінню капітального будівництва Кіровоградської міської ради (додаєть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9. Контроль за виконанням даного рішення покласти на постійну комісію міської ради з питань бюджету, податків, фінансів, планування та соціально-економічного розвитку.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І. Марковський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28"/>
      <w:lang w:val="uk-UA"/>
    </w:rPr>
  </w:style>
  <w:style w:type="paragraph" w:styleId="Footnote">
    <w:name w:val="Footnote Text"/>
    <w:basedOn w:val="Normal"/>
    <w:pPr/>
    <w:rPr/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456-17" TargetMode="External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0:00Z</dcterms:created>
  <dc:creator>Customer</dc:creator>
  <dc:description/>
  <cp:keywords/>
  <dc:language>en-US</dc:language>
  <cp:lastModifiedBy>Shumeyko_T</cp:lastModifiedBy>
  <cp:lastPrinted>2015-01-21T15:39:00Z</cp:lastPrinted>
  <dcterms:modified xsi:type="dcterms:W3CDTF">2015-02-11T14:26:00Z</dcterms:modified>
  <cp:revision>429</cp:revision>
  <dc:subject/>
  <dc:title>ПРОЕКТ №______</dc:title>
</cp:coreProperties>
</file>