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ДВАНАДЦЯТА СЕСІЯ  П’ЯТОГО  СКЛИКАННЯ</w:t>
      </w:r>
    </w:p>
    <w:p>
      <w:pPr>
        <w:pStyle w:val="Heading1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124" w:hanging="0"/>
        <w:rPr/>
      </w:pPr>
      <w:r>
        <w:rPr/>
        <w:t xml:space="preserve">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від 10 лютого 2009 року                                                                          № 173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одноразової допомог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омадянам міста Кіровог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статті 5 розділу ІІ Закону України “Про соціальні послуги”, на виконання рішень Кіровоградської міської ради </w:t>
      </w:r>
      <w:r>
        <w:rPr>
          <w:sz w:val="28"/>
        </w:rPr>
        <w:t>від  16.10.08 № 1304, від 11.12.08 № 1679 „</w:t>
      </w:r>
      <w:r>
        <w:rPr>
          <w:sz w:val="28"/>
          <w:szCs w:val="28"/>
        </w:rPr>
        <w:t xml:space="preserve">Про депутатські запити депутатів Кіровоградської міської ради” та враховуючи рішення комісії по наданню допомоги малозабезпеченим громадянам міста Кіровограда (протокол № 11 від 25.12.08), </w:t>
      </w:r>
      <w:r>
        <w:rPr>
          <w:sz w:val="28"/>
        </w:rPr>
        <w:t>Кіровоградська міська рада</w:t>
      </w: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1. Надати одноразову допомогу громадяна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500 грн. (дві тисячі п’ятсот гривень) – Астрейко Ніні Олександрівні, яка проживає за адресою: пров. Мініна, 8, кв. 1, на придбання медикаментів для оперативного лікування сина Астрейка Захара Дмитровича, 2006 року народження (</w:t>
      </w:r>
      <w:r>
        <w:rPr>
          <w:sz w:val="28"/>
        </w:rPr>
        <w:t xml:space="preserve">запит депутата міської ради </w:t>
      </w:r>
      <w:r>
        <w:rPr>
          <w:sz w:val="28"/>
          <w:szCs w:val="28"/>
        </w:rPr>
        <w:t>Шарова Ю.Ф. від 20.11.08               № 149-дз</w:t>
      </w:r>
      <w:r>
        <w:rPr>
          <w:sz w:val="28"/>
        </w:rPr>
        <w:t>)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000 грн. (три тисячі гривень) – Голобородько Ларисі Петрівні, яка проживає за адресою: вул. Луначарського, 1 б, кв. 361, на придбання медикаментів для лікування (</w:t>
      </w:r>
      <w:r>
        <w:rPr>
          <w:sz w:val="28"/>
        </w:rPr>
        <w:t xml:space="preserve">запит депутата міської ради </w:t>
      </w:r>
      <w:r>
        <w:rPr>
          <w:sz w:val="28"/>
          <w:szCs w:val="28"/>
        </w:rPr>
        <w:t>Хільченка С.В. від 25.11.08 № 151-дз</w:t>
      </w:r>
      <w:r>
        <w:rPr>
          <w:sz w:val="28"/>
        </w:rPr>
        <w:t>)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000 грн. (одну тисячу гривень) – Неживому Миколі Пантелеймоновичу, який проживає за адресою: вул. Матвієнка, 11, на придбання медикаментів для лікування сина Неживого Олександра Миколайовича, 1960 року народження (</w:t>
      </w:r>
      <w:r>
        <w:rPr>
          <w:sz w:val="28"/>
        </w:rPr>
        <w:t xml:space="preserve">запит депутата міської ради </w:t>
      </w:r>
      <w:r>
        <w:rPr>
          <w:sz w:val="28"/>
          <w:szCs w:val="28"/>
        </w:rPr>
        <w:t>Горбатенка В.М. від 28.11.08 № 152-дз</w:t>
      </w:r>
      <w:r>
        <w:rPr>
          <w:sz w:val="28"/>
        </w:rPr>
        <w:t>)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5000 грн. (п’ять тисяч гривень) – Покаленко Анастасії Савеліївні, яка проживає за адресою: вул. Попова, 1, к. 1, кв. 51, на придбання медикаментів для лікуванн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</w:rPr>
        <w:t xml:space="preserve">запит депутата міської ради </w:t>
      </w:r>
      <w:r>
        <w:rPr>
          <w:sz w:val="28"/>
          <w:szCs w:val="28"/>
        </w:rPr>
        <w:t>Мишериченка Р.В. від 15.10.08  № 131-дз</w:t>
      </w:r>
      <w:r>
        <w:rPr>
          <w:sz w:val="28"/>
        </w:rPr>
        <w:t>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3000 грн. (три тисячі гривень) – Соловйовій Людмилі Миколаївні,  яка проживає за адресою: вул. Генерала Жадова, 23, к.1, кв.63, на придбання медикаментів для проведення лікування чоловіка Соловйова В’ячеслава Івановича (</w:t>
      </w:r>
      <w:r>
        <w:rPr>
          <w:sz w:val="28"/>
        </w:rPr>
        <w:t xml:space="preserve">запит депутата міської ради </w:t>
      </w:r>
      <w:r>
        <w:rPr>
          <w:sz w:val="28"/>
          <w:szCs w:val="28"/>
        </w:rPr>
        <w:t>Громка І.С. від 24.11.08 № 150-дз</w:t>
      </w:r>
      <w:r>
        <w:rPr>
          <w:sz w:val="28"/>
        </w:rPr>
        <w:t>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Кіровоградської міської ради (Господарикова О.П.) виплатити допомогу вищезазначеним громадянам на загальну суму 14500 грн. (чотирнадцять тисяч п’ятсот гривень) за рахунок коштів, передбачених у міському бюджеті на надання допомоги малозабезпеченим громадянам міста Кіровограда, в межах бюджетних асигнувань, встановлених кошторисом,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Контроль за виконанням даного рішення покласти на постійну комісію міської ради з питань охорони здоров’я та соціального захисту населення,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 В.Пузаков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15:00Z</dcterms:created>
  <dc:creator>1</dc:creator>
  <dc:description/>
  <cp:keywords/>
  <dc:language>en-US</dc:language>
  <cp:lastModifiedBy>Admin</cp:lastModifiedBy>
  <cp:lastPrinted>2009-02-11T08:52:00Z</cp:lastPrinted>
  <dcterms:modified xsi:type="dcterms:W3CDTF">2009-02-13T07:11:00Z</dcterms:modified>
  <cp:revision>366</cp:revision>
  <dc:subject/>
  <dc:title>П Р О Е К Т</dc:title>
</cp:coreProperties>
</file>