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  <w:lang w:val="uk-UA"/>
        </w:rPr>
        <w:t>ДВАНАДЦЯТА  СЕСІЯ  П’ЯТОГО  СКЛИКАННЯ</w:t>
      </w:r>
    </w:p>
    <w:p>
      <w:pPr>
        <w:pStyle w:val="Normal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0 лютого 2009 року       </w:t>
        <w:tab/>
        <w:tab/>
        <w:tab/>
        <w:t xml:space="preserve">                     </w:t>
        <w:tab/>
        <w:t xml:space="preserve">             №  173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депутатські запити депута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і запити депутатів міської ради Мишериченка Р.В. від 13.01.09 № 1-дз, Кролевця А.В. від 29.01.09 № 3-дз та від 05.02.09 № 7-дз, Балугланової Т.Л. від 29.01.09 № 4-дз, Громка І.С. від 05.02.09 № 6-дз, Пупишевої В.Я. від 06.02.09 № 9-дз,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и депутатів міської ради стосовно питань, порушених у вищезазначених депутатських запитах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і запити та надати інформацію про виконання даного рішення депутатам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охорони здоров’я та соціального захисту населення, заступника міського голови з питань діяльності виконавчих органів ради Волканова В.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48:00Z</dcterms:created>
  <dc:creator>1</dc:creator>
  <dc:description/>
  <cp:keywords/>
  <dc:language>en-US</dc:language>
  <cp:lastModifiedBy>Customer</cp:lastModifiedBy>
  <cp:lastPrinted>2009-02-11T09:31:00Z</cp:lastPrinted>
  <dcterms:modified xsi:type="dcterms:W3CDTF">2009-02-12T14:47:00Z</dcterms:modified>
  <cp:revision>71</cp:revision>
  <dc:subject/>
  <dc:title>УКРАЇНА</dc:title>
</cp:coreProperties>
</file>