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МІСЬК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Heading5"/>
        <w:jc w:val="center"/>
        <w:rPr/>
      </w:pPr>
      <w:r>
        <w:rPr>
          <w:i w:val="false"/>
          <w:sz w:val="28"/>
          <w:szCs w:val="28"/>
          <w:lang w:val="uk-UA"/>
        </w:rPr>
        <w:t>ДВАНАДЦЯТА  СЕСІЯ  П’ЯТОГО  СКЛИКАННЯ</w:t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0 лютого 2009 року       </w:t>
        <w:tab/>
        <w:tab/>
        <w:tab/>
        <w:t xml:space="preserve">                     </w:t>
        <w:tab/>
        <w:t xml:space="preserve">             №  173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Ігуменцова О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Ігуменцова О.В. від 28.01.09 № 2-дз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творити тимчасову депутатську комісію з опрацювання депутатського запиту депутата міської ради Ігуменцова О.В. від 28.01.09     № 2-дз 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нуца О. А. (фракція „Наша Україна”)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м’яненко О. Г. (позафракційний)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сьянова В. С. (фракція Партії регіонів)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ніч В. М. (фракція Ліберальної партії України)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медов В. З.о. (фракція Комуністичної партії України)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Мармер Ю. Л. (фракція Блоку Юлії Тимошенко)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Мільто О. А. (фракція Народної Партії),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ндовний В. В. (фракція „За справедливість” Соціалістичної партії України)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Тимчасовій депутатській комісії опрацювати вказаний депутатський запит та надати інформацію про результати розгляду на чергове засідання сесії міської ради в місячний термін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секретаря міської ради Мишериченка Р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48:00Z</dcterms:created>
  <dc:creator>1</dc:creator>
  <dc:description/>
  <cp:keywords/>
  <dc:language>en-US</dc:language>
  <cp:lastModifiedBy>Customer</cp:lastModifiedBy>
  <cp:lastPrinted>2009-02-11T08:57:00Z</cp:lastPrinted>
  <dcterms:modified xsi:type="dcterms:W3CDTF">2009-02-12T14:34:00Z</dcterms:modified>
  <cp:revision>73</cp:revision>
  <dc:subject/>
  <dc:title>УКРАЇНА</dc:title>
</cp:coreProperties>
</file>