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20" w:hRule="atLeast"/>
        </w:trPr>
        <w:tc>
          <w:tcPr>
            <w:tcW w:w="10440" w:type="dxa"/>
            <w:tcBorders/>
          </w:tcPr>
          <w:p>
            <w:pPr>
              <w:pStyle w:val="FR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ind w:left="15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КІРОВОГРАДСЬКА МІСЬКА РАД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ВАНАДЦЯТА СЕСІЯ П’ЯТОГО СКЛИКАННЯ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FFFFFF"/>
          <w:sz w:val="28"/>
          <w:szCs w:val="28"/>
          <w:lang w:val="uk-UA"/>
        </w:rPr>
        <w:t xml:space="preserve">Проект вноситься  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FFFFFF"/>
          <w:sz w:val="28"/>
          <w:szCs w:val="28"/>
          <w:lang w:val="uk-UA"/>
        </w:rPr>
        <w:t xml:space="preserve">виконавчим комітетом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color w:val="FFFFFF"/>
          <w:sz w:val="28"/>
          <w:szCs w:val="28"/>
          <w:lang w:val="uk-UA"/>
        </w:rPr>
        <w:t>районної у місті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  лютого  2009  року                                                                         № 17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січня 2009 року № 1730 „Пр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бюджет на 2009 рік”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аттями 140, 144 Конституції України, статтею 26 Закону України „Про місцеве самоврядування в Україні”, статтею 78 Бюджетного кодексу України та в зв’язку з недостатньою забезпеченістю коштами на оплату праці працівників виконавчих органів районних у містах рад, Кіровоградська міська рада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показників міського бюджету, визначених в додатках 2-4 до рішення Кіровоградської міської ради від 29 січня 2009 року № 1730  „Про міський бюджет на 2009 рік” згідно з додатками 1-3.</w:t>
      </w:r>
    </w:p>
    <w:p>
      <w:pPr>
        <w:pStyle w:val="TextBodyIndent"/>
        <w:rPr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>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(голова Давидов Ю.Г.), першого заступника міського голови  Табалов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9:00Z</dcterms:created>
  <dc:creator>PC1</dc:creator>
  <dc:description/>
  <cp:keywords/>
  <dc:language>en-US</dc:language>
  <cp:lastModifiedBy>Customer</cp:lastModifiedBy>
  <cp:lastPrinted>2009-02-11T09:32:00Z</cp:lastPrinted>
  <dcterms:modified xsi:type="dcterms:W3CDTF">2009-02-11T14:50:00Z</dcterms:modified>
  <cp:revision>16</cp:revision>
  <dc:subject/>
  <dc:title>ЧЕТВЕРТА СЕСІЯ ЛЕНІНСЬКОЇ РАЙОННОЇ РАДИ м</dc:title>
</cp:coreProperties>
</file>