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80" w:firstLine="24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ind w:left="9180" w:firstLine="24"/>
        <w:rPr>
          <w:sz w:val="28"/>
        </w:rPr>
      </w:pPr>
      <w:r>
        <w:rPr>
          <w:sz w:val="28"/>
        </w:rPr>
        <w:t>до Програми розвитку житлово - комунального господарства та благоустрою міста Кіровограда на 2009 рік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ходи щодо забезпечення виконання Програми розвитку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житлово–комунального господарства та благоустрою міста на 2009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нансова підтримка комунальних підприємств </w:t>
      </w:r>
    </w:p>
    <w:p>
      <w:pPr>
        <w:pStyle w:val="Heading3"/>
        <w:rPr/>
      </w:pPr>
      <w:r>
        <w:rPr/>
        <w:t>Розділ І</w:t>
      </w:r>
    </w:p>
    <w:tbl>
      <w:tblPr>
        <w:tblW w:w="159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918"/>
        <w:gridCol w:w="798"/>
        <w:gridCol w:w="1080"/>
        <w:gridCol w:w="900"/>
        <w:gridCol w:w="900"/>
        <w:gridCol w:w="1362"/>
        <w:gridCol w:w="1338"/>
        <w:gridCol w:w="900"/>
        <w:gridCol w:w="3240"/>
      </w:tblGrid>
      <w:tr>
        <w:trPr>
          <w:trHeight w:val="32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у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ко-нанн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е забезпечення /тис. грн./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.</w:t>
            </w:r>
          </w:p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</w:t>
            </w:r>
          </w:p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</w:t>
            </w:r>
          </w:p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21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210" w:hanging="0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9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інансова допомога ДКП «Аварійно-диспетчерська служба», у тому числі на погашення заборгованості минулих років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 xml:space="preserve">- перед пенсійним фондом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 xml:space="preserve">- із виплати заробітної плати з нарахуваннями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,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1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7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,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1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7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ідшкодування КП «Теплоенергетик» різниці у тарифах на послуги з тепло-, водопостачання та водовідведення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7,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7,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3"/>
                <w:szCs w:val="23"/>
              </w:rPr>
              <w:t>Фінансова  допомога  ЖЕКам, КРЕПам для відшкодування витрат від операційної діяльності по наданню послуг на утримання житлового фонду, у тому числі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- на погашення заборгованості  за спожиту електроенергію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3"/>
                <w:szCs w:val="23"/>
              </w:rPr>
            </w:pPr>
            <w:r>
              <w:rPr/>
              <w:t>- на погашення заборгованості минулих років на послуги по вивезенню та знешкодженню твердих побутових відходів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9,4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5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9,4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5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інансова допомога КП «Кіровоградське водопровідно-каналізаційне господарство Кіровоградської міської ради» на покриття гарантованих зобов’язань що виникають за кредитним договором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інансова допомога КП </w:t>
            </w:r>
            <w:r>
              <w:rPr>
                <w:color w:val="000000"/>
              </w:rPr>
              <w:t xml:space="preserve">«Кіровоградське водопровідно-каналізаційне господарство Кіровоградської міської ради» для відшкодування різниці в тарифах по наданню послуг з водопостачання та водовідведення </w:t>
            </w:r>
            <w:r>
              <w:rPr/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,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,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інансова допомога                                          КП </w:t>
            </w:r>
            <w:r>
              <w:rPr>
                <w:color w:val="000000"/>
              </w:rPr>
              <w:t>«Кіровоградводоканал» на погашення заборгованості  минулих років  зі сплати податків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,14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,1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Капітальний ремонт об’єктів тепло-, водопоста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І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провідно – каналізаційне господарство</w:t>
      </w:r>
    </w:p>
    <w:p>
      <w:pPr>
        <w:pStyle w:val="Normal"/>
        <w:jc w:val="center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  <w:t xml:space="preserve">КП "Кіровоградське водопровідно-каналізаційне господарство Кіровоградської міської ради"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00"/>
        <w:gridCol w:w="1260"/>
        <w:gridCol w:w="990"/>
        <w:gridCol w:w="990"/>
        <w:gridCol w:w="1260"/>
        <w:gridCol w:w="1260"/>
        <w:gridCol w:w="1440"/>
        <w:gridCol w:w="3600"/>
      </w:tblGrid>
      <w:tr>
        <w:trPr>
          <w:trHeight w:val="3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-нанн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е забезпечення /тис. грн./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-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9" w:hRule="atLeast"/>
          <w:cantSplit w:val="true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відведення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готовлення проектно –кошторисної документації на реконструкцію головної  КНС з встановленням електродвигунів з регульованим асинхронним при-водом,  вул. Кропивницького 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я електроенергії  до 25%  і надійність роботи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італьний ремонт та гідродінамічне очищення  систем каналізації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  <w:r>
              <w:rPr>
                <w:b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ктора збудовані  у 1953-1963-1976  роках, повністю закаль-матовані, знаходяться на підтопі, стоки постійно відкачуються асенізаційними машинами.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 по водовідведенн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Normal"/>
        <w:jc w:val="center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Normal"/>
        <w:jc w:val="center"/>
        <w:rPr/>
      </w:pPr>
      <w:r>
        <w:rPr/>
        <w:t xml:space="preserve">КП "Теплоенергетик"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00"/>
        <w:gridCol w:w="1260"/>
        <w:gridCol w:w="990"/>
        <w:gridCol w:w="990"/>
        <w:gridCol w:w="1260"/>
        <w:gridCol w:w="1260"/>
        <w:gridCol w:w="1440"/>
        <w:gridCol w:w="3600"/>
      </w:tblGrid>
      <w:tr>
        <w:trPr>
          <w:trHeight w:val="3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-нанн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забезпечення /тис. грн./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-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Реконструкція насосних станцій ІІ-го підйому з заміною 2-х насосних агрегатів Д-32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ошеність обладнання в зв’язку з довгостроковою роботою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ділянки водопро-відних мере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00</w:t>
            </w:r>
            <w:r>
              <w:rPr>
                <w:b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ошеність трубопроводу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готовлення схем тепло-, водопостачання                                                           </w:t>
      </w:r>
      <w:r>
        <w:rPr/>
        <w:t xml:space="preserve">                                           </w:t>
      </w:r>
    </w:p>
    <w:tbl>
      <w:tblPr>
        <w:tblW w:w="156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900"/>
        <w:gridCol w:w="1080"/>
        <w:gridCol w:w="1080"/>
        <w:gridCol w:w="1080"/>
        <w:gridCol w:w="1220"/>
        <w:gridCol w:w="1300"/>
        <w:gridCol w:w="1260"/>
        <w:gridCol w:w="3039"/>
      </w:tblGrid>
      <w:tr>
        <w:trPr>
          <w:trHeight w:val="3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-нання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е забезпечення /тис. грн./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ектно – кошторисна документація на виготовлення розрахунку нормативу питного  водопостачанн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3"/>
                <w:szCs w:val="23"/>
              </w:rPr>
              <w:t>Проектно – кошторисна документація на виготовлення  схеми теплопостачання   м. Кіровограда та          с. Нов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 За рахунок коштів бюджету розвитку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360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360" w:hanging="0"/>
        <w:jc w:val="center"/>
        <w:rPr/>
      </w:pPr>
      <w:r>
        <w:rPr/>
        <w:t>Оснащення  житлових будинків засобами обліку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00"/>
        <w:gridCol w:w="1260"/>
        <w:gridCol w:w="990"/>
        <w:gridCol w:w="990"/>
        <w:gridCol w:w="1260"/>
        <w:gridCol w:w="1260"/>
        <w:gridCol w:w="1440"/>
        <w:gridCol w:w="3600"/>
      </w:tblGrid>
      <w:tr>
        <w:trPr>
          <w:trHeight w:val="3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-нанн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забезпечення /тис. грн./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ащення житлових будинків засобами обліку теплової енергі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*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ські звернення, заяви завідуючих будинками, доручення міського голови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* За рахунок коштів бюджету розвитку</w:t>
      </w:r>
    </w:p>
    <w:p>
      <w:pPr>
        <w:pStyle w:val="Heading3"/>
        <w:rPr>
          <w:color w:val="000000"/>
        </w:rPr>
      </w:pPr>
      <w:r>
        <w:rPr>
          <w:color w:val="000000"/>
        </w:rPr>
        <w:t>Капітальний   ремонт  житлового фонду</w:t>
      </w:r>
    </w:p>
    <w:p>
      <w:pPr>
        <w:pStyle w:val="Heading3"/>
        <w:rPr/>
      </w:pPr>
      <w:r>
        <w:rPr/>
        <w:t>Розділ IІІ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900"/>
        <w:gridCol w:w="1260"/>
        <w:gridCol w:w="1260"/>
        <w:gridCol w:w="720"/>
        <w:gridCol w:w="1440"/>
        <w:gridCol w:w="1260"/>
        <w:gridCol w:w="720"/>
        <w:gridCol w:w="3420"/>
      </w:tblGrid>
      <w:tr>
        <w:trPr>
          <w:trHeight w:val="3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-нання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е забезпечення /тис. грн./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італьний ремонт покрівель житлових будинк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он України « Про місцеве самоврядування в Україні », Житловий кодекс України, наказ ДЖКГ України від 10.08.04 № 150, депутатські запити та звернення, доручення керівників, пропозиції КРЕПів, ЖЕКів, звернення громадян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італьний ремонт внутрішньо-будинкових інженерних мере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70,540</w:t>
            </w:r>
            <w:r>
              <w:rPr>
                <w:i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та промивання мереж теплопостач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іна і ремонт електричних мереж будинків та гуртожитків, в тому числі житлові будинки КРЕПу №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-//-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іна газового обладн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товлення технічної документації на капітальний ремонт та реконструкцію будинків і   покрівель житлового фонду в т.ч. супроводжувальні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італьний ремонт ліфтів, експертиза ліфтів – технічне діагност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450,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0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-//-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італьний ремонт внутрішньодворових дорі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700,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-//-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італьний ремонт будинку по                вул. Шевченка., 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ий ремонт будинку по                вул. Пушкіна ,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ий ремонт будинку по                 вул. Пушкіна , 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я по вул.Хабаровській,5 - реконструк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ня кредиторської заборгованос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87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31,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560,41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</w:rPr>
              <w:t>1545,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* За рахунок коштів бюджету розвитку</w:t>
      </w:r>
    </w:p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/>
        <w:t>Розділ І</w:t>
      </w:r>
      <w:r>
        <w:rPr>
          <w:lang w:val="en-US"/>
        </w:rPr>
        <w:t>V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12"/>
        <w:gridCol w:w="1080"/>
        <w:gridCol w:w="1080"/>
        <w:gridCol w:w="1080"/>
        <w:gridCol w:w="1080"/>
        <w:gridCol w:w="1260"/>
        <w:gridCol w:w="1260"/>
        <w:gridCol w:w="720"/>
        <w:gridCol w:w="3420"/>
      </w:tblGrid>
      <w:tr>
        <w:trPr>
          <w:trHeight w:val="32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jc w:val="center"/>
              <w:rPr/>
            </w:pPr>
            <w:r>
              <w:rPr/>
              <w:t>вико-нанн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забезпечення /тис. грн./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італьний ремонт будинків інвалідів    вій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60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60,000</w:t>
            </w:r>
            <w:r>
              <w:rPr>
                <w:b/>
                <w:bCs/>
                <w:color w:val="000000"/>
                <w:highlight w:val="gree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60,000</w:t>
            </w:r>
            <w:r>
              <w:rPr>
                <w:b/>
                <w:bCs/>
                <w:color w:val="000000"/>
                <w:highlight w:val="gree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highlight w:val="green"/>
              </w:rPr>
            </w:pPr>
            <w:r>
              <w:rPr>
                <w:b/>
                <w:bCs/>
                <w:i/>
                <w:color w:val="000000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Heading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Внески органів місцевого самоврядування у статутні фонди суб’єктів підприємницької діяльності                   (комунальної власності)</w:t>
      </w:r>
    </w:p>
    <w:p>
      <w:pPr>
        <w:pStyle w:val="Heading3"/>
        <w:rPr/>
      </w:pPr>
      <w:r>
        <w:rPr/>
        <w:t xml:space="preserve">Розділ </w:t>
      </w:r>
      <w:r>
        <w:rPr>
          <w:lang w:val="en-US"/>
        </w:rPr>
        <w:t>V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12"/>
        <w:gridCol w:w="1080"/>
        <w:gridCol w:w="1260"/>
        <w:gridCol w:w="1080"/>
        <w:gridCol w:w="1080"/>
        <w:gridCol w:w="1260"/>
        <w:gridCol w:w="1260"/>
        <w:gridCol w:w="900"/>
        <w:gridCol w:w="3060"/>
      </w:tblGrid>
      <w:tr>
        <w:trPr>
          <w:trHeight w:val="32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jc w:val="center"/>
              <w:rPr/>
            </w:pPr>
            <w:r>
              <w:rPr/>
              <w:t>вико-нанн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забезпечення /тис. грн./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Кіровоград – Універсал 200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  <w:r>
              <w:rPr>
                <w:b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color w:val="000000"/>
        </w:rPr>
        <w:t xml:space="preserve"> </w:t>
      </w:r>
      <w:r>
        <w:rPr/>
        <w:t>* За рахунок коштів бюджету розвитку</w:t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агоустрій мі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40"/>
        <w:gridCol w:w="983"/>
        <w:gridCol w:w="1260"/>
        <w:gridCol w:w="1065"/>
        <w:gridCol w:w="1036"/>
        <w:gridCol w:w="1260"/>
        <w:gridCol w:w="1596"/>
        <w:gridCol w:w="771"/>
        <w:gridCol w:w="2649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міст заходу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jc w:val="center"/>
              <w:rPr/>
            </w:pPr>
            <w:r>
              <w:rPr/>
              <w:t>вико-нання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забезпечення /тис. грн./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італьний ремонт об’єктів благоустрою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,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,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України «Про благоустрій населених пункті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ідновлення мереж зовнішнього освітлен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,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,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очний ремонт об’єктів благоустрою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улично – дорожньої мережі, штучних та гідротехнічних спору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зелених насаджен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очне утримання об’єктів благоустро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0,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0,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тримання зелених насаджень та їх відновлення, у тому числі формувальне, санітарне обрізування дерев, - у тому числі на територіях КРЕПів, ЖЕКів, закладів освіти та охорони здоров’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5,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5,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ітарна очистка міс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8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8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ов бродячих твари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bCs/>
                <w:sz w:val="24"/>
              </w:rPr>
              <w:t xml:space="preserve">Встановлення урн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bCs/>
                <w:sz w:val="24"/>
              </w:rPr>
              <w:t xml:space="preserve">Встановлення лавок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Утримання фонтанів на площі ім. Кір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/>
            </w:pPr>
            <w:r>
              <w:rPr>
                <w:bCs/>
                <w:sz w:val="24"/>
              </w:rPr>
              <w:t>Утримання фонтану по вул. Лені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bCs/>
                <w:sz w:val="24"/>
              </w:rPr>
              <w:t>Виготовлення проектно – кошторисної документаці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Утримання та поточний ремонт мереж зовнішнього освітлення, у тому числі оплата електроенергії по освітленню вулиц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21,114</w:t>
            </w:r>
          </w:p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1,6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21,114</w:t>
            </w:r>
          </w:p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1,6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гашення кредиторської заборгованості минулих років Ленінського та Кіровського районів за виконані роботи по утриманню та поточному ремонту мереж зовнішнього освітлення перед КПЕМЗО «Міськсвітло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8,7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8,7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гашення кредиторської заборгованості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5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31,4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831,49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* За рахунок коштів бюджету розвитку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ій міста за рахунок коштів бюджетів районів</w:t>
      </w:r>
    </w:p>
    <w:tbl>
      <w:tblPr>
        <w:tblW w:w="159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2"/>
        <w:gridCol w:w="1061"/>
        <w:gridCol w:w="1260"/>
        <w:gridCol w:w="1039"/>
        <w:gridCol w:w="1036"/>
        <w:gridCol w:w="1260"/>
        <w:gridCol w:w="1343"/>
        <w:gridCol w:w="840"/>
        <w:gridCol w:w="1440"/>
      </w:tblGrid>
      <w:tr>
        <w:trPr>
          <w:trHeight w:val="3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.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jc w:val="center"/>
              <w:rPr/>
            </w:pPr>
            <w:r>
              <w:rPr/>
              <w:t>вико-нання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забезпечення /тис. грн./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Ленінський район: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,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3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точний ремонт доріг з щебеневим, гравійним та ґрунтовим покриттям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/>
            </w:pPr>
            <w:r>
              <w:rPr>
                <w:sz w:val="24"/>
              </w:rPr>
              <w:t>Ліквідація несанкціонованих сміттєзвали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тримання території трьох кладовищ протягом року (Далекосхідного, Масляниківського, Завадівського) </w:t>
            </w:r>
          </w:p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 тому числі </w:t>
            </w:r>
          </w:p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впорядкування території старого Масляніківського кладовища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00</w:t>
            </w:r>
          </w:p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00</w:t>
            </w:r>
          </w:p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>Поховання безрідних громадя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>Комплексне очищення та дезінфекція криниц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ровський район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точний ремонт доріг з щебеневим, гравійним та ґрунтовим покриттям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sz w:val="24"/>
              </w:rPr>
              <w:t xml:space="preserve">Ліквідація несанкціонованих сміттєзвалищ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>Утримання кладови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>Поховання безрідних громадя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плексне очищення та хлорування колодязів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8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8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09,4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09,4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* За рахунок коштів бюджету розвитку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3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Arial Unicode MS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MS Mincho;Arial Unicode MS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eastAsia="MS Mincho;Arial Unicode MS"/>
      <w:b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дресат"/>
    <w:basedOn w:val="TextBodyIndent"/>
    <w:qFormat/>
    <w:pPr>
      <w:spacing w:before="0" w:after="0"/>
      <w:ind w:left="10206" w:firstLine="720"/>
    </w:pPr>
    <w:rPr>
      <w:sz w:val="28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02:00Z</dcterms:created>
  <dc:creator>Master</dc:creator>
  <dc:description/>
  <cp:keywords/>
  <dc:language>en-US</dc:language>
  <cp:lastModifiedBy>Admin</cp:lastModifiedBy>
  <cp:lastPrinted>2009-01-21T08:56:00Z</cp:lastPrinted>
  <dcterms:modified xsi:type="dcterms:W3CDTF">2009-02-16T08:25:00Z</dcterms:modified>
  <cp:revision>13</cp:revision>
  <dc:subject/>
  <dc:title>Додаток </dc:title>
</cp:coreProperties>
</file>