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З А Т В Е Р Д Ж Е Н О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рішенням Кіровоградської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іської ради</w:t>
      </w:r>
    </w:p>
    <w:p>
      <w:pPr>
        <w:pStyle w:val="Normal"/>
        <w:ind w:left="4248" w:hanging="0"/>
        <w:jc w:val="center"/>
        <w:rPr/>
      </w:pPr>
      <w:r>
        <w:rPr>
          <w:lang w:val="ru-RU"/>
        </w:rPr>
        <w:t xml:space="preserve">    </w:t>
      </w:r>
      <w:r>
        <w:rPr/>
        <w:t xml:space="preserve">від  </w:t>
      </w:r>
      <w:r>
        <w:rPr>
          <w:lang w:val="ru-RU"/>
        </w:rPr>
        <w:t xml:space="preserve">17 лютого </w:t>
      </w:r>
      <w:r>
        <w:rPr/>
        <w:t>200</w:t>
      </w:r>
      <w:r>
        <w:rPr>
          <w:lang w:val="ru-RU"/>
        </w:rPr>
        <w:t>9</w:t>
      </w:r>
      <w:r>
        <w:rPr/>
        <w:t xml:space="preserve"> року</w:t>
      </w:r>
    </w:p>
    <w:p>
      <w:pPr>
        <w:pStyle w:val="Normal"/>
        <w:jc w:val="center"/>
        <w:rPr/>
      </w:pPr>
      <w:r>
        <w:rPr/>
        <w:t xml:space="preserve">                                   № </w:t>
      </w:r>
      <w:r>
        <w:rPr/>
        <w:t>173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ab/>
        <w:t xml:space="preserve">        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jc w:val="center"/>
        <w:rPr/>
      </w:pPr>
      <w:r>
        <w:rPr>
          <w:b/>
        </w:rPr>
        <w:t>діяльності фізичної культури і спорту в м. Кіровограді на 2009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ІРОВОГРАД - 2009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ідповідно до законів України “Про фізичну культуру і спорт”, „Про місцеве самоврядування в Україні”, Указу  Президента  України  від 21 липня 2008  року № 640/2008 “Про пріоритети розвитку фізичної культури і спорту в Україні”, Програми діяльності фізичної культури і спорту в м. Кіровограді на 2009 рік (далі Програма) вбачає підвищення якості життя, досягнення оздоровчого та виховного ефекту, усвідомлення національної ідентичності та ствердження патріотичних почуттів співгромадян, формування іміджу міста Кіровограда  в Україні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НОРМАТИВНО-ПРАВОВЕ ТА НОРМАТИВНО-МЕТОДИЧНЕ</w:t>
      </w:r>
    </w:p>
    <w:p>
      <w:pPr>
        <w:pStyle w:val="Normal"/>
        <w:ind w:left="360" w:hanging="0"/>
        <w:jc w:val="center"/>
        <w:rPr/>
      </w:pPr>
      <w:r>
        <w:rPr/>
        <w:t>ЗАБЕЗПЕЧЕНН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</w:t>
      </w:r>
      <w:r>
        <w:rPr/>
        <w:t xml:space="preserve">Програма ґрунтується на Конституції України, законодавчих та нормативних актах, Концептуальних засадах стратегії економічного та соціального розвитку України на 2002-2011 роки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тою нормативно-правового та нормативно-методичного забезпечення фізичного виховання, фізичної культури і спорту є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озроблення пропозицій щодо удосконалення законодавства  України  з</w:t>
      </w:r>
    </w:p>
    <w:p>
      <w:pPr>
        <w:pStyle w:val="3"/>
        <w:rPr/>
      </w:pPr>
      <w:r>
        <w:rPr/>
        <w:t>питань  кадрового,  фінансового  та   матеріально-технічного   забезпечення розвитку фізичної культури і спорту в умовах ринкової  економіки;</w:t>
      </w:r>
    </w:p>
    <w:p>
      <w:pPr>
        <w:pStyle w:val="31"/>
        <w:jc w:val="both"/>
        <w:rPr/>
      </w:pPr>
      <w:r>
        <w:rPr/>
        <w:t>формування нормативно-методичної бази, яка забезпечувала б створення нових та  ефективне  функціонування  існуючих  організаційних структур  у сфері фізичного виховання, фізичної культури, спорту і туризму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Органи державної виконавчої влади у справах фізкультури  і  спорту,  з питань освіти та охорони здоров’я, інші державні органи та органи самоврядування, громадські організації фізкультурно-спортивної спрямованості відповідно до їх компетенції видають акти,  що  регулюють  діяльність  у сфері фізичної культури і спорт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 А Х О Д 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впрова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ворення умов для виконання  статті 32 Закону України “Про місцеве самоврядування в Україні”, інших нормативно-правових актів, які б забезпечували реалізацію інтенсивних програм у сфері фізичного виховання, фізкультури і спорту, стимулювання надання фізкультурно-оздоровчих послуг, виробництва інвентарю, урегулювання  використання фізкультурно-оздоровчих і спортивних споруд в умовах ринкових відносин,    всебічна допомога  процедурі ліцензування діяльності  та  урегулювання порядку надання платних послуг у галузі фізичної культури і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иконання </w:t>
            </w:r>
            <w:r>
              <w:rPr>
                <w:sz w:val="24"/>
                <w:lang w:val="ru-RU"/>
              </w:rPr>
              <w:t>законів України “Про місцеве самоврядування в Україні” та “Про фізичну культуру і спорт в Україні”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рядкування системи підготовки фахівців з фізичного виховання, тренерів по спорту, урегулювання системи оплати праці та соціального захисту працівників фізкультури і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ідділ фізичної культури та спорту, факультет фізичного виховання КДПУ імені В.Виннич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Виконання нормативно-правових документі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береження інфраструктури роботи дитячо-юнацьких спортив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,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більшення обсягу позакласної роботи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учення до занять фізкультурою і спортом на пільгових умовах дітей-сиріт, дітей-інвалідів та дітей з малозабезпечених сім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, управління осві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коштовне надання спортивних баз для занять дітей пільгови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 xml:space="preserve"> категорій</w:t>
            </w:r>
          </w:p>
        </w:tc>
      </w:tr>
      <w:tr>
        <w:trPr>
          <w:trHeight w:val="2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чально-тренувальна робота дитячо-юнацьких спортив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ідділ фізичної культури та спорту, управління освіти, факультет фізичного виховання КДПУ імені В.Виннич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онання нормативно-правових документів, Прогр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ІРОВОГРАДСЬКА МІСЬКА КОМПЛЕКСНА ПРОГРАМА</w:t>
      </w:r>
    </w:p>
    <w:p>
      <w:pPr>
        <w:pStyle w:val="Normal"/>
        <w:ind w:left="360" w:hanging="0"/>
        <w:jc w:val="center"/>
        <w:rPr/>
      </w:pPr>
      <w:r>
        <w:rPr/>
        <w:t>“</w:t>
      </w:r>
      <w:r>
        <w:rPr/>
        <w:t>ФІЗИЧНЕ ВИХОВАННЯ – ЗДОРОВ'Я НАЦІЇ “</w:t>
      </w:r>
    </w:p>
    <w:p>
      <w:pPr>
        <w:pStyle w:val="Normal"/>
        <w:ind w:left="360" w:hanging="0"/>
        <w:jc w:val="center"/>
        <w:rPr/>
      </w:pPr>
      <w:r>
        <w:rPr/>
        <w:t>НА 2009 РІК</w:t>
      </w:r>
    </w:p>
    <w:p>
      <w:pPr>
        <w:pStyle w:val="TextBodyIndent"/>
        <w:ind w:left="0" w:hanging="0"/>
        <w:jc w:val="both"/>
        <w:rPr>
          <w:sz w:val="28"/>
          <w:lang w:val="en-US"/>
        </w:rPr>
      </w:pPr>
      <w:r>
        <w:rPr>
          <w:sz w:val="28"/>
          <w:lang w:val="ru-RU"/>
        </w:rPr>
        <w:t xml:space="preserve">      </w:t>
      </w:r>
      <w:r>
        <w:rPr>
          <w:sz w:val="28"/>
        </w:rPr>
        <w:t>Основними завданнями Програми є 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ия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уховном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ізич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озвит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олоді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ихо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 неї громадської свідомості та патріотизму, бажання активно сприяти  утвердженню  державності України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прямування діяльності органів місцевого самоврядування та місцевих органів державної  виконавчої  влади на  підвищення рівня  здоров’я нації,  соціальний  та економічний процес суспільства 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фінансове, матеріально-технічне, кадрове, інформаційне, нормативно-правове та інше забезпечення розвитку фізичної культури і спорту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творення  умов  для  задоволення  потреб   кожного  громадянина  у  зміцненні здоров’я, фізичного і духовного розвитку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забезпечення   переорієнтації  практичної  діяльності  галузі на  розв’язання  пріоритетної  проблеми – зміцнення  здоров’я   населення  засобами фізичного виховання, фізичної культури,  спорту і туризму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забезпечення  передових  позицій  у міжнародному спортивному  русі, спорті вищих досягнень, сприяння розвитку олімпійського руху, піднесення міжнародного авторитету держави, області і міста у світовому співтоваристві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/>
        <w:t>ОСНОВНІ ЗАВДАННЯ ПРОГРАМИ</w:t>
      </w:r>
    </w:p>
    <w:p>
      <w:pPr>
        <w:pStyle w:val="Normal"/>
        <w:ind w:left="36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ормування нових підходів до фізичної культури і спорту, виходячи з існуючих соціально-економічних реалій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изначення пріоритетів у діяльності місцевих органів  державної  виконавчої  влади  щодо  забезпечення  здоров’я  дітей,  учнівської та  студентської  молоді,  робітників, службовців та інших працівників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запровадження </w:t>
      </w:r>
      <w:r>
        <w:rPr>
          <w:lang w:val="ru-RU"/>
        </w:rPr>
        <w:t xml:space="preserve"> </w:t>
      </w:r>
      <w:r>
        <w:rPr/>
        <w:t>ефективної</w:t>
      </w:r>
      <w:r>
        <w:rPr>
          <w:lang w:val="ru-RU"/>
        </w:rPr>
        <w:t xml:space="preserve"> </w:t>
      </w:r>
      <w:r>
        <w:rPr/>
        <w:t xml:space="preserve"> моделі </w:t>
      </w:r>
      <w:r>
        <w:rPr>
          <w:lang w:val="ru-RU"/>
        </w:rPr>
        <w:t xml:space="preserve"> </w:t>
      </w:r>
      <w:r>
        <w:rPr/>
        <w:t xml:space="preserve">фінансування </w:t>
      </w:r>
      <w:r>
        <w:rPr>
          <w:lang w:val="ru-RU"/>
        </w:rPr>
        <w:t xml:space="preserve"> </w:t>
      </w:r>
      <w:r>
        <w:rPr/>
        <w:t>потреб галузі в умовах переходу до ринкової економіки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провадження  дійової  системи  фізкультурної  просвіти населення, яка б сприяла  формуванню традицій і культури здорового способу </w:t>
      </w:r>
      <w:r>
        <w:rPr>
          <w:lang w:val="ru-RU"/>
        </w:rPr>
        <w:t xml:space="preserve"> </w:t>
      </w:r>
      <w:r>
        <w:rPr/>
        <w:t xml:space="preserve">життя, престижу здоров’я, </w:t>
      </w:r>
      <w:r>
        <w:rPr>
          <w:lang w:val="ru-RU"/>
        </w:rPr>
        <w:t xml:space="preserve"> </w:t>
      </w:r>
      <w:r>
        <w:rPr/>
        <w:t>залучення громадян до активних занять фізичною культурою і спортом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провадження ефективних форм, методів і засобів фізкультурно-спортивної діяльності та видів спорту з урахуванням місцевих і регіональних особливостей, традицій, економічних факторів, умов праці та вільного часу населення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розроблення  пропозицій щодо  удосконалення  законодавства  України  з  питань фізичної культури і спорту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реформування</w:t>
      </w:r>
      <w:r>
        <w:rPr>
          <w:lang w:val="ru-RU"/>
        </w:rPr>
        <w:t xml:space="preserve"> </w:t>
      </w:r>
      <w:r>
        <w:rPr/>
        <w:t xml:space="preserve"> організаційних </w:t>
      </w:r>
      <w:r>
        <w:rPr>
          <w:lang w:val="ru-RU"/>
        </w:rPr>
        <w:t xml:space="preserve"> </w:t>
      </w:r>
      <w:r>
        <w:rPr/>
        <w:t xml:space="preserve">основ </w:t>
      </w:r>
      <w:r>
        <w:rPr>
          <w:lang w:val="ru-RU"/>
        </w:rPr>
        <w:t xml:space="preserve"> </w:t>
      </w:r>
      <w:r>
        <w:rPr/>
        <w:t>фізкультурно-спортивного</w:t>
      </w:r>
      <w:r>
        <w:rPr>
          <w:lang w:val="ru-RU"/>
        </w:rPr>
        <w:t xml:space="preserve"> </w:t>
      </w:r>
      <w:r>
        <w:rPr/>
        <w:t xml:space="preserve"> руху, стимулювання </w:t>
      </w:r>
      <w:r>
        <w:rPr>
          <w:lang w:val="ru-RU"/>
        </w:rPr>
        <w:t xml:space="preserve"> </w:t>
      </w:r>
      <w:r>
        <w:rPr/>
        <w:t>створення</w:t>
      </w:r>
      <w:r>
        <w:rPr>
          <w:lang w:val="ru-RU"/>
        </w:rPr>
        <w:t xml:space="preserve"> </w:t>
      </w:r>
      <w:r>
        <w:rPr/>
        <w:t xml:space="preserve"> мережі</w:t>
      </w:r>
      <w:r>
        <w:rPr>
          <w:lang w:val="ru-RU"/>
        </w:rPr>
        <w:t xml:space="preserve"> </w:t>
      </w:r>
      <w:r>
        <w:rPr/>
        <w:t xml:space="preserve"> фізкультурно-спортивних</w:t>
      </w:r>
      <w:r>
        <w:rPr>
          <w:lang w:val="ru-RU"/>
        </w:rPr>
        <w:t xml:space="preserve"> </w:t>
      </w:r>
      <w:r>
        <w:rPr/>
        <w:t xml:space="preserve"> клубів,</w:t>
      </w:r>
      <w:r>
        <w:rPr>
          <w:lang w:val="ru-RU"/>
        </w:rPr>
        <w:t xml:space="preserve"> </w:t>
      </w:r>
      <w:r>
        <w:rPr/>
        <w:t xml:space="preserve">  які забезпечили б належне проведення фізкультурно-спортивної роботи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изначення та задоволення регіональних потреб у кваліфікованих кадрах, підготовка нового покоління спеціалістів, підвищення їх професіоналізму на всіх  рівнях  діяльності  у  сферах  фізичного  виховання, фізичної культури і спорту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безпечення збереження наявної матеріально-технічної бази, поліпшення умов  її  функціонування,  визначення  стратегічних  напрямків  подальшого розвитку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удосконалення  системи підготовки збірних команд, спортивного резерву,  підвищення</w:t>
      </w:r>
      <w:r>
        <w:rPr>
          <w:lang w:val="ru-RU"/>
        </w:rPr>
        <w:t xml:space="preserve"> </w:t>
      </w:r>
      <w:r>
        <w:rPr/>
        <w:t xml:space="preserve"> якості</w:t>
      </w:r>
      <w:r>
        <w:rPr>
          <w:lang w:val="ru-RU"/>
        </w:rPr>
        <w:t xml:space="preserve"> </w:t>
      </w:r>
      <w:r>
        <w:rPr/>
        <w:t xml:space="preserve"> функціонування</w:t>
      </w:r>
      <w:r>
        <w:rPr>
          <w:lang w:val="ru-RU"/>
        </w:rPr>
        <w:t xml:space="preserve"> </w:t>
      </w:r>
      <w:r>
        <w:rPr/>
        <w:t xml:space="preserve"> дитячо-юнацьких </w:t>
      </w:r>
      <w:r>
        <w:rPr>
          <w:lang w:val="ru-RU"/>
        </w:rPr>
        <w:t xml:space="preserve"> </w:t>
      </w:r>
      <w:r>
        <w:rPr/>
        <w:t>спортивних</w:t>
      </w:r>
      <w:r>
        <w:rPr>
          <w:lang w:val="ru-RU"/>
        </w:rPr>
        <w:t xml:space="preserve"> </w:t>
      </w:r>
      <w:r>
        <w:rPr/>
        <w:t xml:space="preserve"> шкіл, науково-методичного та методичного забезпечення </w:t>
      </w:r>
      <w:r>
        <w:rPr>
          <w:lang w:val="ru-RU"/>
        </w:rPr>
        <w:t xml:space="preserve"> </w:t>
      </w:r>
      <w:r>
        <w:rPr/>
        <w:t>діяльності відповідних структур;</w:t>
      </w:r>
    </w:p>
    <w:p>
      <w:pPr>
        <w:pStyle w:val="3"/>
        <w:rPr/>
      </w:pPr>
      <w:r>
        <w:rPr/>
        <w:t xml:space="preserve">    </w:t>
      </w:r>
      <w:r>
        <w:rPr/>
        <w:t>надання підтримки щодо становлення та впровадження ефективних форм організації реабілітаційної  та  спортивної  роботи  з  особами,  які мають уражені та набуті вади фізичного і розумового розвитку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ru-RU"/>
        </w:rPr>
      </w:pPr>
      <w:r>
        <w:rPr/>
        <w:t>Р</w:t>
      </w:r>
      <w:r>
        <w:rPr>
          <w:lang w:val="ru-RU"/>
        </w:rPr>
        <w:t>ЕАЛІЗАЦІЯ</w:t>
      </w:r>
      <w:r>
        <w:rPr/>
        <w:t xml:space="preserve"> П</w:t>
      </w:r>
      <w:r>
        <w:rPr>
          <w:lang w:val="ru-RU"/>
        </w:rPr>
        <w:t>РОГРАМИ</w:t>
      </w:r>
      <w:r>
        <w:rPr/>
        <w:t xml:space="preserve"> </w:t>
      </w:r>
      <w:r>
        <w:rPr>
          <w:lang w:val="ru-RU"/>
        </w:rPr>
        <w:t>ЗДІЙСНЮЄТЬСЯ ЗА ТАКИМИ НАПРЯМКАМИ</w:t>
      </w:r>
      <w:r>
        <w:rPr/>
        <w:t>:</w:t>
      </w:r>
    </w:p>
    <w:p>
      <w:pPr>
        <w:pStyle w:val="Normal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>Навчально-тренувальна і спортивна робота дитячо-юнацьких спортивних шкіл.</w:t>
      </w:r>
    </w:p>
    <w:p>
      <w:pPr>
        <w:pStyle w:val="Normal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Фізкультурно-оздоровча   робота  у виробничій та  соціально-побутовій </w:t>
      </w:r>
    </w:p>
    <w:p>
      <w:pPr>
        <w:pStyle w:val="Normal"/>
        <w:jc w:val="both"/>
        <w:rPr>
          <w:lang w:val="ru-RU"/>
        </w:rPr>
      </w:pPr>
      <w:r>
        <w:rPr/>
        <w:t>сферах.</w:t>
      </w:r>
    </w:p>
    <w:p>
      <w:pPr>
        <w:pStyle w:val="Normal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Спортивна діяльність.</w:t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/>
        <w:t xml:space="preserve">Фізкультурно-оздоровча,  реабілітаційна  та спортивна діяльність серед </w:t>
      </w:r>
    </w:p>
    <w:p>
      <w:pPr>
        <w:pStyle w:val="Normal"/>
        <w:jc w:val="both"/>
        <w:rPr>
          <w:lang w:val="ru-RU"/>
        </w:rPr>
      </w:pPr>
      <w:r>
        <w:rPr/>
        <w:t>інвалідів.</w:t>
      </w:r>
    </w:p>
    <w:p>
      <w:pPr>
        <w:pStyle w:val="Normal"/>
        <w:rPr/>
      </w:pPr>
      <w:r>
        <w:rPr>
          <w:lang w:val="ru-RU"/>
        </w:rPr>
        <w:t xml:space="preserve">5. </w:t>
      </w:r>
      <w:r>
        <w:rPr/>
        <w:t>Фізкультурно-оздоровча робота за місцем проживання та робота центру</w:t>
      </w:r>
    </w:p>
    <w:p>
      <w:pPr>
        <w:pStyle w:val="Normal"/>
        <w:rPr/>
      </w:pPr>
      <w:r>
        <w:rPr/>
        <w:t>“</w:t>
      </w:r>
      <w:r>
        <w:rPr/>
        <w:t>Спорт для всіх”.</w:t>
      </w:r>
    </w:p>
    <w:p>
      <w:pPr>
        <w:pStyle w:val="Normal"/>
        <w:rPr/>
      </w:pPr>
      <w:r>
        <w:rPr/>
        <w:t>6.</w:t>
      </w:r>
      <w:r>
        <w:rPr>
          <w:lang w:val="ru-RU"/>
        </w:rPr>
        <w:t xml:space="preserve"> </w:t>
      </w:r>
      <w:r>
        <w:rPr/>
        <w:t>Розвиток шкільного спорту засобами фізичної культури і спорту.</w:t>
      </w:r>
    </w:p>
    <w:p>
      <w:pPr>
        <w:pStyle w:val="Normal"/>
        <w:rPr/>
      </w:pPr>
      <w:r>
        <w:rPr/>
        <w:t>7.</w:t>
      </w:r>
      <w:r>
        <w:rPr>
          <w:lang w:val="ru-RU"/>
        </w:rPr>
        <w:t xml:space="preserve"> </w:t>
      </w:r>
      <w:r>
        <w:rPr/>
        <w:t>Матеріально-технічне забезпечення</w:t>
      </w:r>
    </w:p>
    <w:p>
      <w:pPr>
        <w:pStyle w:val="Normal"/>
        <w:rPr/>
      </w:pPr>
      <w:r>
        <w:rPr/>
        <w:t>8. Інформаційне забезпечення та контроль.</w:t>
      </w:r>
    </w:p>
    <w:p>
      <w:pPr>
        <w:pStyle w:val="Normal"/>
        <w:rPr>
          <w:lang w:val="en-US"/>
        </w:rPr>
      </w:pPr>
      <w:r>
        <w:rPr/>
        <w:t>9.</w:t>
      </w:r>
      <w:r>
        <w:rPr>
          <w:lang w:val="en-US"/>
        </w:rPr>
        <w:t xml:space="preserve"> </w:t>
      </w:r>
      <w:r>
        <w:rPr/>
        <w:t>Організаційне забезпечення та контро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ru-RU"/>
        </w:rPr>
        <w:t>ЗАХОДИ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2"/>
        <w:gridCol w:w="1057"/>
        <w:gridCol w:w="1637"/>
        <w:gridCol w:w="145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заход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-на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нансове забезпе-чення (тис.гр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впров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зділ Програми </w:t>
            </w:r>
            <w:r>
              <w:rPr>
                <w:sz w:val="24"/>
                <w:lang w:val="ru-RU"/>
              </w:rPr>
              <w:t>діяльності</w:t>
            </w:r>
            <w:r>
              <w:rPr>
                <w:sz w:val="24"/>
              </w:rPr>
              <w:t xml:space="preserve"> фізичної культури і спорту у 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Кіровограді на 200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рік згідно з Бюджетним кодексом Украї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800</w:t>
            </w:r>
            <w:r>
              <w:rPr>
                <w:sz w:val="24"/>
                <w:lang w:val="ru-RU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Забезпечити  виконання 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ог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одаток)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1</w:t>
      </w:r>
      <w:r>
        <w:rPr/>
        <w:t xml:space="preserve">. НАВЧАЛЬНО-ТРЕНУВАЛЬНА ТА СПОРТИВНА РОБОТА 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ДИТЯЧО-ЮНАЦЬКИХ СПОРТИВНИХ ШКІЛ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ими принципами роботи системи ДЮСШ є:</w:t>
      </w:r>
    </w:p>
    <w:p>
      <w:pPr>
        <w:pStyle w:val="Normal"/>
        <w:jc w:val="both"/>
        <w:rPr/>
      </w:pPr>
      <w:r>
        <w:rPr>
          <w:szCs w:val="28"/>
        </w:rPr>
        <w:tab/>
        <w:t>формування у молоді свідомої потреби у зміцнені</w:t>
      </w:r>
      <w:r>
        <w:rPr/>
        <w:t xml:space="preserve"> здоров’я засобами фізичної культури і спорту;</w:t>
      </w:r>
    </w:p>
    <w:p>
      <w:pPr>
        <w:pStyle w:val="Normal"/>
        <w:jc w:val="both"/>
        <w:rPr/>
      </w:pPr>
      <w:r>
        <w:rPr/>
        <w:tab/>
        <w:t>участь вихованців у спортивних змаганнях різного рангу;</w:t>
      </w:r>
    </w:p>
    <w:p>
      <w:pPr>
        <w:pStyle w:val="Normal"/>
        <w:rPr/>
      </w:pPr>
      <w:r>
        <w:rPr/>
        <w:tab/>
        <w:t>забезпечення ДЮСШ кваліфікованими спеціалістами;</w:t>
      </w:r>
    </w:p>
    <w:p>
      <w:pPr>
        <w:pStyle w:val="Normal"/>
        <w:jc w:val="both"/>
        <w:rPr/>
      </w:pPr>
      <w:r>
        <w:rPr/>
        <w:tab/>
        <w:t>забезпечення ДЮСШ необхідним інвентарем та обладнанням;</w:t>
      </w:r>
    </w:p>
    <w:p>
      <w:pPr>
        <w:pStyle w:val="Normal"/>
        <w:jc w:val="both"/>
        <w:rPr>
          <w:lang w:val="ru-RU"/>
        </w:rPr>
      </w:pPr>
      <w:r>
        <w:rPr/>
        <w:tab/>
        <w:t>організація оздоровлення вихованців у канікулярний період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360" w:hanging="0"/>
        <w:rPr>
          <w:sz w:val="24"/>
          <w:lang w:val="en-US"/>
        </w:rPr>
      </w:pPr>
      <w:r>
        <w:rPr>
          <w:sz w:val="24"/>
        </w:rPr>
        <w:t>З А Х О Д 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36"/>
        <w:gridCol w:w="1924"/>
        <w:gridCol w:w="1620"/>
        <w:gridCol w:w="1800"/>
      </w:tblGrid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зах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-н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інанс</w:t>
            </w:r>
            <w:r>
              <w:rPr>
                <w:b/>
                <w:sz w:val="24"/>
                <w:lang w:val="ru-RU"/>
              </w:rPr>
              <w:t>о</w:t>
            </w:r>
            <w:r>
              <w:rPr>
                <w:b/>
                <w:sz w:val="24"/>
              </w:rPr>
              <w:t>ве забезпе-чення (тис.гр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впров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ння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чально-тренувальна робота, спортивна діяльність ДЮ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ідді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ізичної культури та спорту, ДЮСШ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Участь у </w:t>
            </w:r>
            <w:r>
              <w:rPr>
                <w:sz w:val="24"/>
                <w:lang w:val="ru-RU"/>
              </w:rPr>
              <w:t>з</w:t>
            </w:r>
            <w:r>
              <w:rPr>
                <w:sz w:val="24"/>
              </w:rPr>
              <w:t>маганнях, підвищення спортивної майстерності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іально-технічне забезпеч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спортивного обладнання, інвентарю, форми</w:t>
            </w:r>
          </w:p>
        </w:tc>
      </w:tr>
      <w:tr>
        <w:trPr>
          <w:trHeight w:val="1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транспортних по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ь у чемпіонаті дитяч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юнацької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утбольної</w:t>
            </w:r>
            <w:r>
              <w:rPr>
                <w:sz w:val="24"/>
                <w:lang w:val="ru-RU"/>
              </w:rPr>
              <w:t xml:space="preserve"> ліги </w:t>
            </w:r>
            <w:r>
              <w:rPr>
                <w:sz w:val="24"/>
              </w:rPr>
              <w:t>України та інших змаганнях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СЬОГО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1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ІЗКУЛЬТУРНО-ОЗДОРОВЧА РОБОТА У ВИРОБНИЧІЙ ТА</w:t>
      </w:r>
    </w:p>
    <w:p>
      <w:pPr>
        <w:pStyle w:val="Normal"/>
        <w:ind w:left="360" w:hanging="0"/>
        <w:jc w:val="center"/>
        <w:rPr/>
      </w:pPr>
      <w:r>
        <w:rPr/>
        <w:t>СОЦІАЛЬНО-ПОБУТОВІЙ СФЕРАХ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Основними напрямками,  що забезпечують  збереження  і  подальший розвиток  фізкультурно-оздоровчої роботи у виробничій і соціально-побуто-вій сферах, є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ворення  механізму  контролю  за  виконанням  Закону  України  “Про фізичну культуру і спорт” власниками  підприємств,  установ  та  організацій незалежно від форм  власності  щодо забезпечення належних умов розвитку фізичної культури  та спорту в трудових колективах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життя заходів щодо збереження існуючої на виробництві та в гуртожитках робочої  молоді  матеріально-технічної   бази  фізичної  культури  і  спорту ,  контроль їх використання за призначенням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збереження  та   розвиток  існуючої   мережі   фізкультурно-оздоровчих закладів  за місцем  проживання  як  умови  залучення дітей і  підлітків  до  здорового  дозвілля, профілактики правопорушень, контроль їх використання за призначенням;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/>
        <w:t>створення на базі фізкультурно-оздоровчих закладів мережі спортивних клубів,  секцій,  оздоровчих  груп  для  різних  вікових  категорій населення</w:t>
      </w:r>
      <w:r>
        <w:rPr>
          <w:lang w:val="ru-RU"/>
        </w:rPr>
        <w:t>;</w:t>
      </w:r>
    </w:p>
    <w:p>
      <w:pPr>
        <w:pStyle w:val="3"/>
        <w:rPr>
          <w:lang w:val="ru-RU"/>
        </w:rPr>
      </w:pPr>
      <w:r>
        <w:rPr/>
        <w:t xml:space="preserve">      </w:t>
      </w:r>
      <w:r>
        <w:rPr>
          <w:lang w:val="ru-RU"/>
        </w:rPr>
        <w:t>в</w:t>
      </w:r>
      <w:r>
        <w:rPr/>
        <w:t>провадження сучасних форм дозвілля у місцях масового відпочинку   населення з використанням різних засобів фізичного виховання і спорту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З А Х О Д 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620"/>
        <w:gridCol w:w="14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рмін вико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</w:rPr>
              <w:t>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нансове забезпе-чення (тис.гр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впров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вжити проведення міських спартакіад серед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ідприємств, установ та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міських спартакіад, змагань з видів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ияти практичній роботі фізкультурно-оздоровчої направленості для населення різного віку на спортивних спорудах, у парках культури та відпочинку мікрорайонів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діл фізичної культури та спорту, спортивні товариства, райвиконк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фізкультурно-оздоровчих захо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СЬОГО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ПОРТИВНА ДІЯЛЬНІСТЬ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оловними пріоритетами  спортивної діяльності  є  збереження  подальше  зміцнення  позицій  кіровоградського і українського  спорту на міжнародній арені, удосконалення діючої системи підготовки спортсменів вищої кваліфікації та  олімпійського  резерву ,  використання  спорту  як  засобу  виховання патріотизму, високих суспільних ідей, мотивації фізичного та духовного самовдосконалення особи.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сновними напрямками спортивної діяльності є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/>
        <w:t>забезпечення сприятливих умов для розвитку  видів  спорту,  в  яких  спортсмени  міста  досягли   високих  результатів  на  Всеукраїнських  та міжнародних змаганнях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ru-RU"/>
        </w:rPr>
        <w:tab/>
      </w:r>
      <w:r>
        <w:rPr/>
        <w:t xml:space="preserve">збереження висококваліфікованих   спеціалістів,  тренерських кадрів,  створення  і  запровадження системи  підготовки, перепідготовки  та  підвищення кваліфікації фахівців для спорту вищих досягнень; </w:t>
        <w:tab/>
        <w:t>створення належних умов для підготовки ведучих спортсменів міст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збереження  та  ефективне  функціонування  усіх  ланок  системи  підготовки спортсменів вищої кваліфікації та олімпійського резерв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ідготовка і участь спортсменів міста у першостях України, Європи, світу  2009 рок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ворення  ефективної  системи  соціального  захисту  та  соціальної адаптації учасників спортивного руху та ветеранів спорт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ування  організаційних  та  нормативно-правових  основ  становлення та розвитку професійного спорт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ійснення урегулювання статуту громадських організацій спортивної спрямованості  (федерації,  асоціації,  спілки тощо)  відповідно до чинного законодавств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прияння  формуванню  системи   спортивних  клубів  як  передумови ефективного розвитку спорту в нових соціально-економічних умов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ворення системи контролю за використанням дозволених та заборонених засобів стимулювання підвищеної працездатності спортсменів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проведення спортивних заходів на високому організаційному рівні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ЗАХОДИ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49"/>
        <w:gridCol w:w="1026"/>
        <w:gridCol w:w="1203"/>
        <w:gridCol w:w="1205"/>
        <w:gridCol w:w="275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зах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-н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кон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вец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інан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</w:rPr>
              <w:t>ве забезпе-чення (тис.грн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зультат </w:t>
            </w: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впровадження</w:t>
            </w:r>
          </w:p>
        </w:tc>
      </w:tr>
      <w:tr>
        <w:trPr>
          <w:trHeight w:val="9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чемпіонатів, Кубків, першостей міста з різних видів спор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фізичної культури та спор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календарного плану заході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ня заходів, присвячених знаменним датам Україн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фізичної культури та спор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календарного плану заході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ть в обласних спортивних заход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діл фізичної культури та спор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з планом заході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виїзд спортсменів та тренерів на чемпіонати світу, Європи та міжнародні змаг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гом ро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фізичної культури та спор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контрактних зобов’язань між відділом та спортсменами, досягнення запланованих спортивних результатів для кандидатів та членів збірних команд Україн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всебічну матеріально-технічну фінансову підтримку спортсме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в і тренерів, членів та кандидатів збірних команд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фізичної культури та спорт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гідно з індивідуальними планами підготовки членів збірних коман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Глущенко – триатлон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uk-UA"/>
              </w:rPr>
              <w:t>В.Голенкова– спортивна гімнастика, М.Опря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егка атлетика, С.Побережець – скелелазіння, Є.Ніколєнко, С.Товстога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.Леснік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 Хрипта – велоспорт, С.Шевченко, О.Луцевят , В.Котов – гирьовий спорт, О.Зайцев, М.Легков  – кульова стрільба, О.Мунц, Ю.Андрюшин, А.Мальчик, А.Ковальов, А.Товста, Є.Полтавський– інваспорт і бейсбольна команда “Техуніверситет”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uk-UA"/>
              </w:rPr>
              <w:t>Т.Варлам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Т.Лиходіт –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ажка атлетик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Теревятнікова–таеквандо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Євчак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лаванн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бірні команди факультету фізичного вихованн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та участь у чемпіонатах України міських команд з</w:t>
            </w:r>
            <w:r>
              <w:rPr>
                <w:sz w:val="22"/>
                <w:szCs w:val="22"/>
              </w:rPr>
              <w:t xml:space="preserve"> різних видів спорту, в тому числі ігров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фізичної культури та спорт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sz w:val="22"/>
                <w:szCs w:val="22"/>
                <w:lang w:val="en-US"/>
              </w:rPr>
              <w:t xml:space="preserve"> з</w:t>
            </w:r>
            <w:r>
              <w:rPr>
                <w:sz w:val="22"/>
                <w:szCs w:val="22"/>
                <w:lang w:val="uk-UA"/>
              </w:rPr>
              <w:t xml:space="preserve"> регламентом змаган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ВСЬОГО </w:t>
            </w:r>
            <w:r>
              <w:rPr>
                <w:lang w:val="en-US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17</w:t>
            </w:r>
            <w:r>
              <w:rPr>
                <w:sz w:val="24"/>
              </w:rPr>
              <w:t>,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ІЗКУЛЬТУРНО-ОЗДОРОВЧА, РЕАБІЛІТАЦІЙНА ТА СПОРТИВНА ДІЯЛЬНІСТЬ СЕРЕД ІНВАЛІДІ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ними напрямками розвитку фізичної культури і спорту серед інвалідів є 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фізичне виховання,  фізкультурно-оздоровча  і  реабілітаційна робота у навчально-виховній  сфері,  спрямовані на  закладення  основ  фізичного та духовного здоров’я і реабілітацію втрачених функцій  організму  дітей-інвалідів у дошкільних  навчальних закладах, учнівської та студентської молоді в навчальних закладах освіти усіх  рівнів, визначення  фізичного  виховання  обов’язковою  дисципліною у дошкільних закладах освіти, у спеціалізованих школах-інтернатах для дітей з фізичними і психологічними  вадами,  інших спеціалізованих закладах для інваліді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ворення цілісної системи підготовки у спорті вищих досягнень, що сприяло  б  розвитку  видів  спорту,  в  яких спортсмени-інваліди можуть досягти високих результатів на вітчизняних та міжнародних змаганн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береження та удосконалення системи підготовки спортивних резервів, поліпшення  функціонування  спеціальних  дитячо-юнацьких реабілітаційно-спортивних  груп  для інвалідів.</w:t>
      </w:r>
    </w:p>
    <w:p>
      <w:pPr>
        <w:pStyle w:val="Normal"/>
        <w:ind w:left="360" w:hanging="0"/>
        <w:jc w:val="center"/>
        <w:rPr/>
      </w:pPr>
      <w:r>
        <w:rPr/>
        <w:t>З А Х О Д 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62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рмін виконан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</w:rPr>
              <w:t>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нансове забезпе-чення (тис.гр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впров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готовка і участь</w:t>
            </w:r>
            <w:r>
              <w:rPr>
                <w:sz w:val="24"/>
                <w:lang w:val="ru-RU"/>
              </w:rPr>
              <w:t xml:space="preserve"> с</w:t>
            </w:r>
            <w:r>
              <w:rPr>
                <w:sz w:val="24"/>
              </w:rPr>
              <w:t>портсмені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інвалідів до чемпіонату світу, Євро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бо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ренувальні збори Ю.Андрюшин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. Ковальова, А.Товста, Є.Полтавський - плаванн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. Мальчик 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егка атлетика, О.Мунца – лижні го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і спортивні заходи серед інвалі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конання 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ог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ь у обласних та Всеукраїнських спортивних заходах серед інвалі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гідно з календарем змаг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>СЬОГО</w:t>
            </w:r>
            <w:r>
              <w:rPr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7</w:t>
            </w:r>
            <w:r>
              <w:rPr>
                <w:sz w:val="24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numPr>
          <w:ilvl w:val="0"/>
          <w:numId w:val="2"/>
        </w:numPr>
        <w:rPr/>
      </w:pPr>
      <w:r>
        <w:rPr/>
        <w:t xml:space="preserve">ФІЗКУЛЬТУРНО-ОЗДОРОВЧА РОБОТА ЗА МІСЦЕМ ПРОЖИВАННЯ ЗА СПРИЯННЯ МІСЬКОГО ЦЕНТРУ  </w:t>
      </w:r>
    </w:p>
    <w:p>
      <w:pPr>
        <w:pStyle w:val="2"/>
        <w:ind w:left="360" w:hanging="0"/>
        <w:jc w:val="left"/>
        <w:rPr>
          <w:lang w:val="ru-RU"/>
        </w:rPr>
      </w:pPr>
      <w:r>
        <w:rPr/>
        <w:t xml:space="preserve">                                           “</w:t>
      </w:r>
      <w:r>
        <w:rPr/>
        <w:t>СПОРТ ДЛЯ ВСІХ”</w:t>
      </w:r>
    </w:p>
    <w:p>
      <w:pPr>
        <w:pStyle w:val="2"/>
        <w:ind w:left="360" w:hanging="0"/>
        <w:jc w:val="left"/>
        <w:rPr/>
      </w:pPr>
      <w:r>
        <w:rPr/>
        <w:t xml:space="preserve">      </w:t>
      </w:r>
      <w:r>
        <w:rPr/>
        <w:t>На виконання постанови Кабінету Міністрів України від 18 січня 2003 року № 49 “Про утворення центрів фізичного здоров’я населення “Спорт для всіх”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часть у розробленні та реалізації державних, місцевих програм, організації  проведення фізкультурно-оздоровчої діяльності за місцем проживання та в місцях масового відпочинку населення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оведення просвітницької роботи з питань оздоровлення населення засобами фізичної культури і спорту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сприяння зміцненню матеріально-технічної бази, проведення фізкультурно-оздоровчої роботи з населенням у соціально-побутовій сфері, у тому числі  у місцях масового відпочинку населенн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дійснення заходів щодо інформаційно-наукового і методичного забезпечення фізкультурно-оздоровчої та спортивної діяльності, конференцій, семінарів, нарад з питань оздоровлення населення.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ЗАХОД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316"/>
        <w:gridCol w:w="1744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захо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  <w:r>
              <w:rPr>
                <w:b/>
                <w:sz w:val="22"/>
                <w:szCs w:val="22"/>
              </w:rPr>
              <w:t>викон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інанс</w:t>
            </w:r>
            <w:r>
              <w:rPr>
                <w:b/>
                <w:sz w:val="24"/>
                <w:lang w:val="ru-RU"/>
              </w:rPr>
              <w:t>о-</w:t>
            </w:r>
            <w:r>
              <w:rPr>
                <w:b/>
                <w:sz w:val="24"/>
              </w:rPr>
              <w:t>ве забезпе-чення (тис.гр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впров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ня міських спортивних захо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ідно з планом роботи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езпечити спортінвентаре</w:t>
            </w: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 xml:space="preserve"> заходи за місцем прожив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 плану захо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ня днів “Здоров’я” з населенням міс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 плану заходів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дівництво, реконструкція та благоустрій спортивних майданчиків за місцем прожив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майданчи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депутатськими зверненн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>СЬОГО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/>
        <w:t>РОЗВИТОК ШКІЛЬНОГО СПОРТУ ЗАСОБАМИ ФІЗИЧНОЇ КУЛЬТУРИ І СПОРТУ</w:t>
      </w:r>
    </w:p>
    <w:p>
      <w:pPr>
        <w:pStyle w:val="Normal"/>
        <w:ind w:left="360" w:hanging="0"/>
        <w:jc w:val="center"/>
        <w:rPr/>
      </w:pPr>
      <w:r>
        <w:rPr/>
        <w:t>ЗАХОД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3"/>
        <w:gridCol w:w="937"/>
        <w:gridCol w:w="14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зах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-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інансове забезпечення (тис.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впров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лучення дітей, учнівської молоді до регулярних занять фізичною культурою, спортом і туризмом в позашкільний час, проведення змагань з народних видів спорту, днів „Здоров'я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кріплення здоров'я учнівської молод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роведення комплексної міської спартакіади серед </w:t>
            </w:r>
            <w:r>
              <w:rPr>
                <w:sz w:val="24"/>
                <w:lang w:val="ru-RU"/>
              </w:rPr>
              <w:t xml:space="preserve">учнів </w:t>
            </w:r>
            <w:r>
              <w:rPr>
                <w:sz w:val="24"/>
              </w:rPr>
              <w:t>ЗОШ, навчальних за</w:t>
            </w:r>
            <w:r>
              <w:rPr>
                <w:sz w:val="24"/>
                <w:lang w:val="ru-RU"/>
              </w:rPr>
              <w:t>кладі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начення переможців змаг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>СЬОГО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7</w:t>
      </w:r>
      <w:r>
        <w:rPr>
          <w:lang w:val="en-US"/>
        </w:rPr>
        <w:t xml:space="preserve">. </w:t>
      </w:r>
      <w:r>
        <w:rPr/>
        <w:t>МАТЕРІАЛЬНО-ТЕХНІЧНЕ ЗАБЕЗПЕЧЕННЯ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новними напрямками реалізації цього завдання є: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збереження та реконструкція наявної матеріально-технічної бази галузі шляхом  надання  практичної  допомоги  керівництву спортивних споруд з питань їх модернізації та утримання у належному стані;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збереження  функціонального  призначення  спортивних  об’єктів   у процесі приватизації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творення  дієвого  механізму  залучення  коштів з різних джерел для поліпшення утримання та розвитку матеріально-технічної бази.</w:t>
      </w:r>
    </w:p>
    <w:p>
      <w:pPr>
        <w:pStyle w:val="Normal"/>
        <w:ind w:left="36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З А Х О Д 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62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-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нансове забезпе-чення (тис.гр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впров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обслуговування змагань та робота трьох медичних кабінетів при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фізичної культури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чне забезпечення та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нагородної атрибу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фізичної культури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нагородження переможців змаг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3,</w:t>
            </w: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ІНФОРМАЦІЙНЕ ЗАБЕЗПЕЧЕННЯ ТА КОНТРОЛЬ</w:t>
      </w:r>
    </w:p>
    <w:p>
      <w:pPr>
        <w:pStyle w:val="TextBodyIndent"/>
        <w:ind w:left="-180" w:firstLine="540"/>
        <w:jc w:val="both"/>
        <w:rPr>
          <w:sz w:val="28"/>
        </w:rPr>
      </w:pPr>
      <w:r>
        <w:rPr>
          <w:sz w:val="28"/>
        </w:rPr>
        <w:t>Основними напрямками інформаційного забезпечення фізичного виховання,  фізичної  культури  і  спорту є використання засобів масової інформації у пропаганді здорового способу життя, престижу здоров’я як найвищої  гуманістичної  цінності  та пріоритетного напрямку державної політики.</w:t>
      </w:r>
    </w:p>
    <w:p>
      <w:pPr>
        <w:pStyle w:val="TextBodyIndent"/>
        <w:ind w:left="-180" w:firstLine="540"/>
        <w:jc w:val="center"/>
        <w:rPr>
          <w:lang w:val="ru-RU"/>
        </w:rPr>
      </w:pPr>
      <w:r>
        <w:rPr>
          <w:lang w:val="ru-RU"/>
        </w:rPr>
        <w:t>ЗАХОДИ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316"/>
        <w:gridCol w:w="21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захо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-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інанс</w:t>
            </w:r>
            <w:r>
              <w:rPr>
                <w:b/>
                <w:sz w:val="24"/>
                <w:lang w:val="ru-RU"/>
              </w:rPr>
              <w:t>о-</w:t>
            </w:r>
            <w:r>
              <w:rPr>
                <w:b/>
                <w:sz w:val="24"/>
              </w:rPr>
              <w:t>ве забезпе-чення (тис.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впров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вництво та придбання методичних посібників по галузі фізичної культури та спор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діл фізичної культури та спорту, факультет фізичного вих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иконання 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ог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бота  в системі Інтер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діл фізичної культури та спорту, факультет фізичного вих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езпе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ru-RU"/>
              </w:rPr>
              <w:t>ч</w:t>
            </w:r>
            <w:r>
              <w:rPr>
                <w:sz w:val="24"/>
              </w:rPr>
              <w:t>ення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овлення і утримання Алеї Спортивної Слав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Дня міста Кіро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 рішення колегії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>СЬ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lang w:val="ru-RU"/>
        </w:rPr>
      </w:pPr>
      <w:r>
        <w:rPr/>
        <w:t>ОРГАНІЗАЦІЙНЕ ЗАБЕЗПЕЧЕННЯ ТА КОНТРОЛЬ</w:t>
      </w:r>
    </w:p>
    <w:p>
      <w:pPr>
        <w:pStyle w:val="TextBodyIndent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ізаційне  забезпечення  та  контроль фізичного виховання, фізичної  культури  та спорту передбачає координацію дій усіх структур, що проводять фізкультурно-оздоровчу та спортивну діяльність, з  урахуванням  їх профілю та міжвідомчого характеру.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ЗАХОД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6"/>
        <w:gridCol w:w="1046"/>
        <w:gridCol w:w="1654"/>
        <w:gridCol w:w="1349"/>
        <w:gridCol w:w="21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зах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-н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нансове забезпе-чення (тис.грн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впров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езпечення систематичного подання звітності галуз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ча річного зві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ня міського огляду-конкурсу на кращу організацію фізкультурно- та спортивно-оздоровчої робо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00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ведення підсумків року, нагородження переможців змага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ізаційне та методичне забезпечення, обслуговування технічним та мобільним зв'язком галузі фізичної культури і спор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00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фізичної культури та спор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 функціональних обов’язків, участь  у семінарах, конференціях, курсах та нарад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>СЬ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На виконання  Програми  </w:t>
      </w:r>
      <w:r>
        <w:rPr>
          <w:lang w:val="ru-RU"/>
        </w:rPr>
        <w:t>діяльності</w:t>
      </w:r>
      <w:r>
        <w:rPr/>
        <w:t xml:space="preserve">  фізичної  культури і спорту в </w:t>
      </w:r>
      <w:r>
        <w:rPr>
          <w:lang w:val="ru-RU"/>
        </w:rPr>
        <w:t xml:space="preserve">           </w:t>
      </w:r>
      <w:r>
        <w:rPr/>
        <w:t>м. Кіровограді на 200</w:t>
      </w:r>
      <w:r>
        <w:rPr>
          <w:lang w:val="ru-RU"/>
        </w:rPr>
        <w:t>9</w:t>
      </w:r>
      <w:r>
        <w:rPr/>
        <w:t xml:space="preserve"> рік  </w:t>
      </w:r>
      <w:r>
        <w:rPr>
          <w:lang w:val="ru-RU"/>
        </w:rPr>
        <w:t xml:space="preserve">всього </w:t>
      </w:r>
      <w:r>
        <w:rPr/>
        <w:t xml:space="preserve">заплановано </w:t>
      </w:r>
      <w:r>
        <w:rPr>
          <w:b/>
          <w:sz w:val="32"/>
          <w:szCs w:val="32"/>
          <w:lang w:val="ru-RU"/>
        </w:rPr>
        <w:t>800</w:t>
      </w:r>
      <w:r>
        <w:rPr>
          <w:b/>
          <w:sz w:val="32"/>
          <w:szCs w:val="32"/>
        </w:rPr>
        <w:t>,0</w:t>
      </w:r>
      <w:r>
        <w:rPr>
          <w:b/>
        </w:rPr>
        <w:t xml:space="preserve"> тис. грн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уцен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4-38-5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7:00Z</dcterms:created>
  <dc:creator>work</dc:creator>
  <dc:description/>
  <cp:keywords/>
  <dc:language>en-US</dc:language>
  <cp:lastModifiedBy>Admin</cp:lastModifiedBy>
  <cp:lastPrinted>2009-02-25T16:13:00Z</cp:lastPrinted>
  <dcterms:modified xsi:type="dcterms:W3CDTF">2009-03-02T12:35:00Z</dcterms:modified>
  <cp:revision>82</cp:revision>
  <dc:subject/>
  <dc:title>                                                              З А Т В Е Р Д Ж Е Н О</dc:title>
</cp:coreProperties>
</file>