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Кіровоградської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лютого 2009 року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7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РОГРАМА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управління у сфері містобудування та архітектури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 2009 рік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ІРОВОГРАД – 2009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ступ (законодавча та нормативно-правова база)</w:t>
      </w:r>
    </w:p>
    <w:p>
      <w:pPr>
        <w:pStyle w:val="Normal"/>
        <w:ind w:firstLine="720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у сфері містобудування та архітектури на території міста Кіровограда здійснюється на підставі Конституції України, Закону України „Про місцеве самоврядування в Україні”, Закону України „Про основи містобудування ”, Закону України „Про планування і забудову територій”, Закону України „Про архітектурну діяльність”, Бюджетного кодексу України, Земельного кодексу України та інших нормативно-правових акті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ля виконання повноважень, що належать до відання виконавчих органів міської ради у сфері містобудування, директор департаменту містобудування та капітального будівництва здійснює контроль за додержанням чинного містобудівного законодавства громадянами міста Кіровограда та іншими суб’єктами містобудув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містобудування та архітектури Кіровоградської міської ради (далі – Управління) виконавчий орган Кіровоградської міської ради, що діє на підставі Положення про управління містобудування та архітектури Кіровоградської міської ради, затвердженого рішенням Кіровоградської міської ради від 17 червня 2008 року № 594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утворене з метою здійснення повноважень, що належать до відання виконавчих органів міської ради, реалізації власних та делегованих повноважень виконавчих органів міської ради у сфері містобудування, контролю за виконанням організаційно-технічних та правових заходів, які спрямовані на забезпечення дотримання законодавства, державних стандартів, норм і правил, архітектурних вимог і технічних умов, а також положень містобудівної документації та проектів конкретних об’єктів, правил забудови міста Кіровограда усіма суб’єктами містобудівної діяльності незалежно від форм влас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є підконтрольним та підзвітним у своїй діяльності міській раді, а з питань здійснення делегованих їм повноважень органів виконавчої влади – підконтрольними відповідним органам виконавчої влади: міському голові, першому заступнику міського голови та директору департаменту містобудування та капітального будівниц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правління в своїй діяльності керується Конституцією України, законами України “Про місцеве самоврядування в Україні”, „Про основи містобудування”, „Про планування і забудову територій”, „Про архітектурну діяльність”, ”Про плату за землю”, “Про оренду землі”, Земельним кодексом України, Бюджетним кодексом України, постановою Кабінету Міністрів України від 20 грудня 1999 року № 2328 “Про порядок надання архітектурно-планувального завдання та технічних умов щодо інженерного забезпечення об’єкта архітектури і визначення розміру плати за їх видачу”, постановою Кабінету Міністрів України від 29 грудня 2003 року № 2067 ”Про затвердження Типових правил розміщення зовнішньої реклами”, рішенням Кіровоградської міської ради від 29 січня 2004 року № 677 “Про затвердження переліку платних послуг, які надаються спец бюджетним підрозділом управління містобудування та архітектури Кіровоградської міської ради”, іншими рішеннями виконкому та міськ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160" w:hanging="144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І. Характеристика сучасного стану галузі у 2008 році</w:t>
      </w:r>
    </w:p>
    <w:p>
      <w:pPr>
        <w:pStyle w:val="Normal"/>
        <w:ind w:left="2160" w:hanging="1440"/>
        <w:jc w:val="both"/>
        <w:rPr>
          <w:sz w:val="28"/>
          <w:lang w:val="uk-UA"/>
        </w:rPr>
      </w:pPr>
      <w:r>
        <w:rPr>
          <w:b/>
          <w:sz w:val="28"/>
          <w:lang w:val="uk-UA"/>
        </w:rPr>
        <w:t>Проблеми, невирішені питання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абудова м. Кіровограда здійснюється на основі містобудівної документації – генерального плану м. Кіровограда, програми соціально-економічного розвитку міста, проектів забудови та реконструкції кварталів (мікрорайонів), проектної документації для будівництва окремих будівель і споруд із дотриманням державних будівельних, протипожежних, санітарних, екологічних, інших нор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значений законодавством України порядок встановлення цільового призначення земель, надання земельних ділянок для різних видів використання, вилучення ділянок, які знаходяться у власності або користуванні фізичних або юридичних осіб, не відповідає сучасним соціальним і економічним потребам. Успадкований від часів колишньої держави, цей порядок, побудований на принципі державної власності на землю, передбачає громіздкі й багатоступінчасті процедури (попередній вибір, дозвіл на збирання матеріалів та на проектування, численні погодження відведення ділянки), що вимагає багато часу і зусиль і є гальмом для інвестицій у розвиток території м. Кіровограда. Інколи виникають ситуації, коли земля знаходиться у приватній власності і пропонується для продажу під забудову, або коли доцільно змінити її використання з економічних міркувань, або існує необхідність передати цю землю для використання у громадських чи державних інтересах та багато інших ситуацій, що створюватимуться на шляху запровадження рефор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тже, вирішення даних проблем потребує значних матеріальних затрат. Це створення нових соціально-економічних програм, містобудівної документації, вирішення питань організації діяльності суб’єктів архітектурної сфе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правлінням у 2008 році проводилась робота по координації діяльності суб’єктів містобудування в питаннях нового будівництва, реконструкції будівель, впорядкування малих архітектурних форм та об’єктів зовнішньої реклами на території міста, регулювання питань оренди земельних ділян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2008 рік Управлінням: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глянуто 7178 заяв, звернень, протестів тощо, які надійшли до Управління, виконавчого комітету та Кіровоградської міської рад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лено 984 проектів рішень виконавчого комітету та Кіровоградської міської рад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зроблено та видано 1438 архітектурно-планувальних завдань на об’єкти різного призначення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идано 246 дозволів на розміщення зовнішньої реклам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годжено 55 рекламних вивісок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лено 1717 висновків про можливість надання земельних ділянок із встановленням обмежень на їх використання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о 14 засідань комісії з питань розміщення зовнішньої реклам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о 5 засідань містобудівної ради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оведено 7 засідань художньої ради з питань дизайну та художньо-естетичного оздоблення міста;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ідготовлено 1400 документів на оформлення права власності об’єктів нерухомого майн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ри Управлінні створено архітектурно-містобудівну раду, на засіданнях якої розглядаються ескізні та передпроектні пропозиції об’єктів будівництва, які в перспективі планується збудувати на території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 архітектурно</w:t>
      </w:r>
      <w:r>
        <w:rPr>
          <w:sz w:val="28"/>
        </w:rPr>
        <w:t>-</w:t>
      </w:r>
      <w:r>
        <w:rPr>
          <w:sz w:val="28"/>
          <w:lang w:val="uk-UA"/>
        </w:rPr>
        <w:t>містобудівній раді створено її структурний підрозділ – художня рада з питань дизайну та художньо</w:t>
      </w:r>
      <w:r>
        <w:rPr>
          <w:sz w:val="28"/>
        </w:rPr>
        <w:t>-</w:t>
      </w:r>
      <w:r>
        <w:rPr>
          <w:sz w:val="28"/>
          <w:lang w:val="uk-UA"/>
        </w:rPr>
        <w:t>естетичного оздоблення міста. Її робота дала досить ефективні результати у формуванні загального вигляду забудови в системі місцевого середовищ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езультатом є і підвищення професійного рівня рекламних агентств, їх творчих здобутків, дисциплінування замовників. Це посприяло належному оформленню документації на розміщення вивісок та оздоблення фасадів, а також систематизації даної документації та внесення її до бази даних. Змінився і архітектурно</w:t>
      </w:r>
      <w:r>
        <w:rPr>
          <w:sz w:val="28"/>
        </w:rPr>
        <w:t>-</w:t>
      </w:r>
      <w:r>
        <w:rPr>
          <w:sz w:val="28"/>
          <w:lang w:val="uk-UA"/>
        </w:rPr>
        <w:t>художній вигляд міста, особливо її центральної части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правлінням проводиться робота по обстеженню об’єктів зовнішньої реклами, у тому числі, з метою виявлення самовільно встановлених, для вжиття відповідних заходів, передбачених чинним законодавством України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проводиться впорядкування кіоскової мережі на території міста Кіровоград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 2008 році значно збільшилась кількість заяв від фізичних та юридичних осіб щодо питань містобудування, архітектури, надання земельних ділянок. У результаті зріс документообіг і збільшилося операційне навантаження на персонал. Це в свою чергу потребує значних матеріальних і людських ресур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Управлінні обладнано 34 електронні робочі місця, впроваджено програми для відділу реалізації генплану, відділу інженерної геодезії та кадастру, бухгалтерії. У секторах садибної забудови і розробки архітектурно-планувального завдання освоєно сучасні програми „</w:t>
      </w:r>
      <w:r>
        <w:rPr>
          <w:sz w:val="28"/>
          <w:lang w:val="en-US"/>
        </w:rPr>
        <w:t>AutoCAD</w:t>
      </w:r>
      <w:r>
        <w:rPr>
          <w:sz w:val="28"/>
          <w:lang w:val="uk-UA"/>
        </w:rPr>
        <w:t>”, що дало змогу готувати технічну документацію в електронному вигляді та створити базу даних об’єктів містобудування. На даний час в Управлінні проведено об’єднання комп’ютерів у єдину локальну систему для того, щоб увійти в електронну мережу міськвиконком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 обслуговування даних систем, ксерокопіювальної техніки, подальший їх розвиток і оновлення потребуються теж значні кош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>ІІІ.</w:t>
        <w:tab/>
        <w:t>Головна мета та завдання Управління на 2009 рік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jc w:val="both"/>
        <w:rPr/>
      </w:pPr>
      <w:r>
        <w:rPr/>
        <w:tab/>
        <w:t>Головна мета Програми управління у сфері містобудування та архітектури на 2009 рік (далі</w:t>
      </w:r>
      <w:r>
        <w:rPr>
          <w:lang w:val="ru-RU"/>
        </w:rPr>
        <w:t xml:space="preserve"> </w:t>
      </w:r>
      <w:r>
        <w:rPr/>
        <w:t>–</w:t>
      </w:r>
      <w:r>
        <w:rPr>
          <w:lang w:val="ru-RU"/>
        </w:rPr>
        <w:t xml:space="preserve"> </w:t>
      </w:r>
      <w:r>
        <w:rPr/>
        <w:t>Програма) – здійснення ефективного виконання покладених на Управління завдань для забезпечення комунально-побутових і соціально-культурних потреб територіальної громади міст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сновними завданнями Управління є: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еалізація державної політики у сфері містобудування та архітектури;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ординація діяльності суб’єктів містобудування щодо комплексного розвитку і забудови міста, поліпшення його архітектурного вигляду;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безпечення дотримання законодавства у сфері містобудування, державних стандартів, норм і правил, правил забудови міста, затвердження містобудівної документації;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егулювання діяльності у сфері розміщення зовнішньої реклами;</w:t>
      </w:r>
    </w:p>
    <w:p>
      <w:pPr>
        <w:pStyle w:val="Normal"/>
        <w:tabs>
          <w:tab w:val="left" w:pos="72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розгляд звернень, клопотань юридичних та фізичних осіб з питань будівництва у порядку, встановленому законодавством.</w:t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</w:rPr>
        <w:t>.</w:t>
      </w:r>
      <w:r>
        <w:rPr>
          <w:b/>
          <w:sz w:val="28"/>
          <w:lang w:val="uk-UA"/>
        </w:rPr>
        <w:t xml:space="preserve"> Заходи по забезпеченню виконання Програми</w:t>
      </w:r>
    </w:p>
    <w:p>
      <w:pPr>
        <w:pStyle w:val="Normal"/>
        <w:ind w:left="720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 надходження Управління у 2009 році складуть 1 466,0 тис. грн.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Кошти спеціального фонду</w:t>
      </w:r>
      <w:r>
        <w:rPr>
          <w:sz w:val="28"/>
          <w:lang w:val="uk-UA"/>
        </w:rPr>
        <w:t xml:space="preserve"> бюджету Управління будуть направлені на покриття витрат згідно з функціональними повноваженнями та власні потреби, а саме :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идбання матеріалів (канцтовари, матеріали) - 49,6 тис. 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трати на утримання транспортних засобів – 21,4 тис. 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слуги зв’язку – 21,0 тис. 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итрати на відрядження – 2,0 тис. 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робітна плата працівників спецбюджетного відділу Управління</w:t>
      </w:r>
    </w:p>
    <w:p>
      <w:pPr>
        <w:pStyle w:val="Normal"/>
        <w:tabs>
          <w:tab w:val="left" w:pos="720" w:leader="none"/>
          <w:tab w:val="left" w:pos="1398" w:leader="none"/>
        </w:tabs>
        <w:ind w:left="709" w:hanging="709"/>
        <w:jc w:val="both"/>
        <w:rPr>
          <w:sz w:val="28"/>
          <w:lang w:val="uk-UA"/>
        </w:rPr>
      </w:pPr>
      <w:r>
        <w:rPr>
          <w:sz w:val="28"/>
          <w:lang w:val="uk-UA"/>
        </w:rPr>
        <w:t>згідно зі штатним розписом, які фінансуються за рахунок спецкоштів – 726,9 тис.грн. (в тому числі заробітна плата бюджетним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ацівникам 319,8 тис.грн</w:t>
      </w:r>
      <w:r>
        <w:rPr>
          <w:sz w:val="28"/>
          <w:lang w:val="en-US"/>
        </w:rPr>
        <w:t>.</w:t>
      </w:r>
      <w:r>
        <w:rPr>
          <w:sz w:val="28"/>
          <w:lang w:val="uk-UA"/>
        </w:rPr>
        <w:t>)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рахування на заробітну плату – 263,1 тис. 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точний ремонт комп’ютерної техніки – 10,3 тис.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плата податку на додану вартість, податку з реклами, видатки на політурні та поліграфічні послуги, сплата держмита у зв’язку з веденням претензійної роботи – 276,1 тис.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плата комунальних послуг ( електроенергія, вода та водовідведення, теплопостачання, витрати на утримання приміщення ) –74,6 тис. грн.;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апітальні видатки – 21,0 тис. грн.</w:t>
      </w:r>
    </w:p>
    <w:p>
      <w:pPr>
        <w:pStyle w:val="Normal"/>
        <w:tabs>
          <w:tab w:val="clear" w:pos="720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39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истема контролю та звітності по виконанню Програми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Система контролю та звітності по виконанню Програми визначена у Положенні про управління містобудування та архітектури Кіровоградської міської ради, затвердженого рішенням Кіровоградської міської ради від 17 червня 2008 року № 594.</w:t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39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left" w:pos="720" w:leader="none"/>
          <w:tab w:val="left" w:pos="1398" w:leader="none"/>
        </w:tabs>
        <w:jc w:val="center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ab/>
        <w:tab/>
        <w:tab/>
        <w:tab/>
        <w:tab/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98" w:leader="none"/>
      </w:tabs>
      <w:ind w:left="1440" w:hanging="0"/>
      <w:outlineLvl w:val="1"/>
    </w:pPr>
    <w:rPr>
      <w:sz w:val="28"/>
      <w:lang w:val="uk-U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5:25:00Z</dcterms:created>
  <dc:creator>наташа</dc:creator>
  <dc:description/>
  <cp:keywords/>
  <dc:language>en-US</dc:language>
  <cp:lastModifiedBy>Admin</cp:lastModifiedBy>
  <cp:lastPrinted>2009-02-26T09:08:00Z</cp:lastPrinted>
  <dcterms:modified xsi:type="dcterms:W3CDTF">2009-02-28T05:41:00Z</dcterms:modified>
  <cp:revision>23</cp:revision>
  <dc:subject/>
  <dc:title/>
</cp:coreProperties>
</file>