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оди Програми </w:t>
      </w:r>
      <w:r>
        <w:rPr>
          <w:b/>
          <w:bCs/>
          <w:sz w:val="28"/>
          <w:szCs w:val="28"/>
          <w:lang w:val="uk-UA"/>
        </w:rPr>
        <w:t xml:space="preserve">роботи з обдарованою молодд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закладах освіти міста </w:t>
      </w:r>
    </w:p>
    <w:p>
      <w:pPr>
        <w:pStyle w:val="TextBody"/>
        <w:tabs>
          <w:tab w:val="clear" w:pos="708"/>
          <w:tab w:val="left" w:pos="-3600" w:leader="none"/>
        </w:tabs>
        <w:jc w:val="center"/>
        <w:rPr/>
      </w:pPr>
      <w:r>
        <w:rPr>
          <w:b/>
          <w:bCs/>
          <w:szCs w:val="28"/>
        </w:rPr>
        <w:t>на 2008-2010 роки</w:t>
      </w:r>
    </w:p>
    <w:p>
      <w:pPr>
        <w:pStyle w:val="TextBody"/>
        <w:tabs>
          <w:tab w:val="clear" w:pos="708"/>
          <w:tab w:val="left" w:pos="-36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Назва напряму (пріоритетні завд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Перелік захо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1.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Підвищення рівня науково-методичного забезпечення педагогічних працівників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. Поповнення банку даних про діагностичні методики, спрямовані на виявлення обдарованої молод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/201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2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2. Розширення зв’язків з вищими навчальними закладами щодо залучення наукового потенціалу для роботи з обдарованою молодд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3. Впровадження психолого-педагогічних рекомендацій для вчителів з питань пошуку обдаровани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8/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центр методичної та соціально-психологічної служби, навчальні заклади</w:t>
            </w:r>
          </w:p>
        </w:tc>
      </w:tr>
      <w:tr>
        <w:trPr>
          <w:trHeight w:val="1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4. Поповнення бібліографічних анотованих каталогів літератури з проблеми дитячої обдарова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і заклади</w:t>
            </w:r>
          </w:p>
        </w:tc>
      </w:tr>
      <w:tr>
        <w:trPr>
          <w:trHeight w:val="20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5. Організація циклу книжкових виставок, бібліотечних оглядів з тем “Обдарована дитина”, “Сходинки до творчості”, “Наші талант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і заклади</w:t>
            </w:r>
          </w:p>
        </w:tc>
      </w:tr>
      <w:tr>
        <w:trPr>
          <w:trHeight w:val="2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6. Здійснення пропаганди кращого досвіду вчителів, вихователів, керівників гуртків, клубів, студій, об’єднань з питань здійснення роботи з обдарованими дітьми 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січень – серпень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щорі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ярмарках педагогічних технологій, методичних ідей через засоби масової інформації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вчителя англійської мови Касьяненко В.О. з проблеми “Розвиток творчих здібностей учнів на основі інтерактивного навчання англійської мови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вчителя української мови та літератури Ткаченко Г.О. з проблеми “Діагностика рівня навченості дитини – основа технології повноцінного засвоєння знань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9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>
          <w:trHeight w:val="21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вчителя географії Стоноги О.І. з проблеми “Використання різноманітних засобів активізації розумових здібностей учні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>
          <w:trHeight w:val="2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вчителя фізичної культури Головко С.С. з проблеми “Зміцнення і збереження здоров’я, сприяння фізичному розвитку школярів засобами фізичного вихованн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практичного психолога Ракул С.Ю. з проблеми “Розвиток творчих здібностей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8"/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>
          <w:trHeight w:val="20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музичного керівника Гончарової С.О. з проблеми “Діагностика музичних здібностей вихованців дошкільних навчальних закладі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1620"/>
        <w:gridCol w:w="1980"/>
      </w:tblGrid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3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7. Вивчення та узагальнення педагогічного досвіду з питань розвитку обдарованої дитин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вчителя трудового навчання Кіреєвої Т.С. з проблеми “Естетичне виховання учнів на уроках обслуговуючої праці шляхом впровадження оптимальних технологій навчанн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центр методичної та соціально-психологічної служби, управління освіт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досвід педагогічного колективу НВО ЗОШ І-ІІІ ступенів № 25 природничо-математичний ліцей з проблеми “Забезпечення роботи з обдарованими учням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9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8. Проведення конференцій, семінарів, Школи перспективного педагогічного досвіду, опорних шкіл з питань виявлення, навчання та розвитку здібностей обдарованих дітей для різних категорій педагогічних працівників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управління освіти, навчальні заклад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декада ініціативи і творчості молод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 рі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методичні об’єднання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“Шляхи активізації дитячої творчості засобами мистецтва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творча група з питань вивчення та впровадження педагогічного досвіду “Організація роботи з обдарованими учнями при викладанні предметів фізико-математичного циклу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8"/>
              <w:rPr/>
            </w:pPr>
            <w:r>
              <w:rPr/>
              <w:t xml:space="preserve">- майстер-клас з проблеми “Удосконалення методичної роботи шляхом використання сучасних підходів до підвищення кваліфікації педагогічних кадрів як засобу розвитку і саморозвитку творчої особистості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майстер-клас з проблеми “Самостійна робота учнів на уроках англійської мови як засіб розвитку творчої особистості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8"/>
              <w:rPr/>
            </w:pPr>
            <w:r>
              <w:rPr/>
              <w:t xml:space="preserve">- школа молодого директора навчального закладу “Підготовка вчителя до роботи з обдарованими дітьми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інструктивно-методична нарада “Про роботу з обдарованими дітьм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16"/>
              <w:rPr/>
            </w:pPr>
            <w:r>
              <w:rPr/>
              <w:t xml:space="preserve">- семінар-практикум для заступників директорів з навчальної роботи “Розвиток творчої активності, педагогічної майстерності шляхом організації внутрішкільної методичної роботи з педагогічними кадрами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семінар-практикум для заступників директорів початкової школи “Підготовка вихователя до роботи з обдарованими учнями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опорна школа з проблеми “Робота з обдарованими дітьми на базі гімназії № 9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семінар-практикум для практичних психологів “Форми і методи роботи з обдарованими дітьми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семінар-нарада вчителів фізичної культури “Робота з обдарованими дітьми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семінар-нарада вчителів з предмету “Захист Вітчизни” “Робота з обдарованими дітьми”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міський та обласний конкурси “Вчитель року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обласний конкурс Програм роботи з обдарованими ді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- обласний конкурс “Найрозумніший вчитель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8"/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- активно залучати педпрацівників до науково – дослідницької діяль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8"/>
              <w:rPr/>
            </w:pPr>
            <w:r>
              <w:rPr/>
              <w:t>центр методичної та соціально-психологічної служби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.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иявлення обдарованої молоді і створення умов для ї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1.  Продовження створення  банку даних “Обдарованість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0"/>
              <w:rPr/>
            </w:pPr>
            <w:r>
              <w:rPr/>
              <w:t xml:space="preserve">управління освіти, центр методичної та соціально-психологічної служб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витку.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доступності позашкільної освіти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Взяття  участі в обласному конкурсі учнів початкових класів спеціалізованих класів, спеціалізованих мистецьких навчальних закладів “Паросток”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3. Взяття участі в обласному конкурсі з образотворчого мистецтва “Веселкові скарби” серед учнів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08-2010 рок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річно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листопад-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, центр методичної та соціально-психологічної служби, навчальні закла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4. Проведення шкільних та міських олімпіад з базових дисципл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січень-лютий 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, центр методичної та соціально-психологічної служби, навчальні закла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5. Забезпечення участі учнів в ІІІ та IV етапах Всеукраїнських олімпіад з базових дисциплі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-лютий-квітень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річно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, центр методичної та соціально-психологічної служби, навчальні закла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6. Забезпечення участі юних науковців в міському та Всеукраїнському етапах конкурсу-захисту науково-дослідних робіт учнів – членів Малої академії н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8"/>
              <w:rPr/>
            </w:pPr>
            <w:r>
              <w:rPr/>
              <w:t>управління освіти, 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7. Проведення просвітницьких змагань (“Дебати”, КВК, конкурс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-2010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pacing w:lineRule="auto" w:line="228"/>
              <w:rPr/>
            </w:pPr>
            <w:r>
              <w:rPr/>
              <w:t>навчальні заклади, позашкільні заклади, центри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8. Збільшення кількості гуртків та інших творчих об’єднань у загальноосвітні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управління освіти 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і позашкільних навчальних закл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9. Висвітлення в засобах масової інформації творчих здобутків молоді, їх участі у конкурсах, олімпіадах, інших заходах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серпень щорі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, 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10. Проведення аналізу  роботи навчальних закладів з поглибленим вивченням окремих предметів, гімназій, навчально-виховних комплексів, їх результативності щодо участі в олімпіадах, конкурсах, просвітницьких змаганнях, турнірах позашкільного напря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січень щорі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, центр методичної та соціально-психологічної служб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11. Проведення  тренувальних зборів для підготовки учнівських команд на обласний етап Всеукраїнських олімпіад з базових дисциплі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-2010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навчальні заклади, позашкільні заклади, центр методичної та соціально-психологічної служб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12. Вивчення та впровадження в практику інноваційних педагогічних технологій по оптимізації, інтенсифікації, інтеграції навчання щодо розвитку творчої особистос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щорі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, центр методичної та соціально-психологічної служби,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Навчально-виховний комплекс  </w:t>
            </w:r>
            <w:r>
              <w:rPr>
                <w:spacing w:val="-20"/>
                <w:szCs w:val="28"/>
              </w:rPr>
              <w:t>„Загальноосвітня</w:t>
            </w:r>
            <w:r>
              <w:rPr/>
              <w:t xml:space="preserve"> школа І-ІІІ ступенів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№ </w:t>
            </w:r>
            <w:r>
              <w:rPr/>
              <w:t>25, природничо-математичний ліцей”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13. Сприяння підготовці й проведенню педагогічн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центр методичної та 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експерименту з проблеми “Розвиток здібностей обдарованих учнів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соціально-психологічної служби, навчальні закла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14. Продовження роботи міської школи ”Олімпійського резерву” з метою підготовки обдарованих учнів до участі в предметних олімпіа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центр методичної та соціально-психологічної служби, навчальні заклади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Модернізація матеріально-технічної бази навчальних заклад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1. Здійснення комплектування шкільних бібліотек навчальною, словниково-довідниковою літературою, необхідними технічними засобами нав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річно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, навчальні заклади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. Забезпечення загальноосвітніх навчальних закладів навчально-методичними матеріалами, необхідними для роботи з обдарованою молодд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2008-2010 рок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3. Зміцнення спортивних баз загальноосвітніх навчальних закла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-2010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освіти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4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Посилення соціального захисту обдарованої молод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1. Впровадження механізму адресної підтримки обдарованої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-2010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управління освіт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. Передбачення коштів для організації та проведення масових заходів, заохочення переможців конкурсів, оглядів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-2010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 Сприяння залученню спонсорів для підтримки обдарованої молоді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управління освіти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4. Залучення дітей-сиріт, дітей з малозабезпечених сімей до роботи в гуртках, секціях, наукови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2008-2010 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навчальні заклади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товариствах, студіях, клуб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>5. Запровадження системи матеріального заохочення для педагогічних працівників, учнів, які стали переможцями обласних, Всеукраїнських та міжнародних олімпіад, конкурів, турні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-2010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управління освіти </w:t>
            </w:r>
          </w:p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навчальні заклад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6. </w:t>
            </w:r>
            <w:r>
              <w:rPr>
                <w:spacing w:val="-9"/>
                <w:sz w:val="28"/>
                <w:szCs w:val="28"/>
                <w:lang w:val="uk-UA"/>
              </w:rPr>
              <w:t>Створення консультативного</w:t>
            </w:r>
            <w:r>
              <w:rPr>
                <w:sz w:val="28"/>
                <w:lang w:val="uk-UA"/>
              </w:rPr>
              <w:t xml:space="preserve"> пункту для батьків з питань виховання і навчання обдарованих дітей та дітей з високим рівнем розвитку певних здіб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2008-2010 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3600" w:leader="none"/>
              </w:tabs>
              <w:rPr/>
            </w:pPr>
            <w:r>
              <w:rPr/>
              <w:t xml:space="preserve">навчальні закл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37:00Z</dcterms:created>
  <dc:creator>Admin</dc:creator>
  <dc:description/>
  <cp:keywords/>
  <dc:language>en-US</dc:language>
  <cp:lastModifiedBy>Admin</cp:lastModifiedBy>
  <cp:lastPrinted>2008-11-11T09:24:00Z</cp:lastPrinted>
  <dcterms:modified xsi:type="dcterms:W3CDTF">2009-03-11T08:31:00Z</dcterms:modified>
  <cp:revision>37</cp:revision>
  <dc:subject/>
  <dc:title>Заходи Програми роботи з обдарованою молоддю </dc:title>
</cp:coreProperties>
</file>