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рішенням  Кіровоград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ід 17 лютого 2009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№ 174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center"/>
        <w:rPr/>
      </w:pPr>
      <w:r>
        <w:rPr/>
        <w:t>П Р О Г Р А М 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едставництва  Асоціації міст Кіровоградської області т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Кіровоградського регіонального відділ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Асоціації міст України 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на 2009 рік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lang w:val="uk-UA"/>
        </w:rPr>
      </w:pPr>
      <w:r>
        <w:rPr>
          <w:b w:val="false"/>
          <w:bCs w:val="false"/>
          <w:sz w:val="32"/>
          <w:lang w:val="uk-UA"/>
        </w:rPr>
      </w:r>
    </w:p>
    <w:p>
      <w:pPr>
        <w:pStyle w:val="Heading4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КІРОВОГРАД - 2009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Вступ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"/>
        <w:rPr/>
      </w:pPr>
      <w:r>
        <w:rPr/>
        <w:t xml:space="preserve">          </w:t>
      </w:r>
      <w:r>
        <w:rPr/>
        <w:t>Представництво  Асоціації міст Кіровоградської області та Кіровоградського регіонального відділення Асоціації міст України є структурним підрозділом Асоціації міст України та громад (далі - АМУ) і створене з метою виконання статутних цілей і завдань АМУ. Діяльність АМУ в регіонах здійснюється через Асоціації міст областей,  регіональні відділення (далі - РВ) та Представництва А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ішення про утворення і ліквідацію Асоціації міст Кіровоградської області та Кіровоградського регіонального відділення (далі - КРВ) АМУ приймається Національною Радою або Правлінням А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едставництво Асоціації міст Кіровоградської області та Кіровоградського регіонального відділення АМУ здійснює свою діяльність у відповідності з чинним законодавством,  Конституцією України, Статутом АМУ, а також Статутом РВ АМУ, затвердженим рішенням Правління А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Центральні органи  Асоціації міст України та громад розміщені в м.Києві. Територія діяльності Асоціації міст Кіровоградської області  та  КРВ  АМУ  –  Кіровоградська область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едставництво Асоціації міст Кіровоградської області та регіонального відділення АМУ виступає за взаємовигідну співпрацю з іншими організаціями як в Україні, так і за її межами, з органами державної влади та управління України, а також інших країн. Асоціація може створювати міжнародні громадські організації або вступати до них, підтримувати міжнародні контракти, укладати угоди, а також брати участь у заходах, які не суперечать міжнародним зобов</w:t>
      </w:r>
      <w:r>
        <w:rPr>
          <w:sz w:val="28"/>
        </w:rPr>
        <w:t>’</w:t>
      </w:r>
      <w:r>
        <w:rPr>
          <w:sz w:val="28"/>
          <w:lang w:val="uk-UA"/>
        </w:rPr>
        <w:t>язанням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Проблеми, невирішені пит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Існує цілий ряд проблем і невирішених питань. Це захист існування, становлення та розвиток місцевого самоврядування в Україні, а також координація та взаємодія з органами державної влади, органами місцевого самоврядування, політичними партіями та громадськими об’єднаннями для виконання програм перетворення України в країну з ефективною соціально-орієнтованою ринковою економікою, розвинутою та збалансованою інфраструктурою громадських послуг в містах, високим рівнем соціального захисту громадян, що  впливає на роботу в регіональному відділенн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 xml:space="preserve"> </w:t>
      </w:r>
      <w:r>
        <w:rPr/>
        <w:t>Головна мета, цілі, завдання на 2009 р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Головною метою Представництва Асоціації міст Кіровоградської області та Кіровоградського регіонального відділення АМУ є захист  прав 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тересів своїх членів у вищих, центральних та регіональних органах державної влад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В АМУ має на меті: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становлення та розвиток місцевого самоврядування в містах;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</w:t>
      </w:r>
      <w:r>
        <w:rPr>
          <w:sz w:val="28"/>
          <w:lang w:val="uk-UA"/>
        </w:rPr>
        <w:t>вивчення та розповсюдження передового досвіду ефективного впровадження в життя програм розвитку місцевого самоврядування в містах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добробуту їх мешканц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сприяння підготовці та підвищенню кваліфікації спеціалістів для органів місцевого самоврядування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івпраця   з   органами місцевого самоврядування зарубіжних країн, ї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соціаціями та міжнародними організаціями з питань розвитку місцевого самоврядування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паганда     та     впровадження     в    життя  принципів, закладених 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вропейській Хартії про місцеве самоврядування та Хартії Українських міст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дтримка ділової активності в міст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ля виконання статутних цілей і завдань Асоціації міст України  регіональне відділення також здійснює у встановленому порядку наступну діяльність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є     виконання     статутних   завдань  і  рішень АМУ на рівн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гіон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рияє формуванню правових засад та умов для становлення і розвит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цевого самоврядування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едставляє інтереси  своїх членів в органах державної влади та вживає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их заходів для їх захисту під час розробки, прийняття та реалізації соціального, фінансового, податкового та іншого законодавства з метою недопущення звуження сфери їх компетенції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формує      центральні      і      регіональні    органи    державної вл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омадськість про проблеми місцевого самоврядування, проблеми міст, а також про прийняті Асоціацією рішення та заходи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готує рекомендації з питань подальшого розвитку місцевого самоврядування, захисту прав та законних інтересів територіальних громад, громадських послуг, охорони громадського порядку в містах, покращання екологічного стану,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розвитку національних та культурних традицій, підготовки кадрів, пропаганди передового муніципального досвіду, а також реалізує заходи по втіленню в життя своїх рекомендацій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рияє надходженню інвестицій в міста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дає консультативно-експертні послуги;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налагоджує міжнародні зв</w:t>
      </w:r>
      <w:r>
        <w:rPr>
          <w:sz w:val="28"/>
        </w:rPr>
        <w:t>’</w:t>
      </w:r>
      <w:r>
        <w:rPr>
          <w:sz w:val="28"/>
          <w:lang w:val="uk-UA"/>
        </w:rPr>
        <w:t>яз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едставництво Асоціації міст Кіровоградської області та Кіровоградського регіонального відділення АМУ регулярно інформує центральні і регіональні органи влади та управління, громадськість про проблеми міст України, прийняті нею рішення та про їх реалізацію,  про плани роботи та прогноз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Представництво Асоціації міст Кіровоградської області та Кіровоградського регіонального відділення Асоціації міст України розробляє рекомендації з питань зміцнення місцевого самоврядування, розвитку  міського  господарства,  зміцнення  громадського  порядку  в  містах, захис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ав, життя та здоров’я громадян, покращання екологічної ситуації, розвитку національних та культурних традицій, підготовки кадрів, пропаганди передового досвіду, а також заходи щодо втілення в життя своїх рекоменд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Заходи по забезпеченню виконання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Суми щорічних внесків відповідно до угод з виконавчою дирекцією АМУ та РВ АМУ та згідно з частиною другою статті 142 Конституції України, статті 10 Європейської Хартії місцевого самоврядування, статті 15 Закону України “Про місцеве самоврядування України” в обов’язковому порядку передбачити в місцевому бюджеті 2009 року в розмірі </w:t>
      </w:r>
      <w:r>
        <w:rPr>
          <w:b/>
          <w:bCs/>
          <w:sz w:val="28"/>
          <w:lang w:val="uk-UA"/>
        </w:rPr>
        <w:t>70 000 грн.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ки в  Кіровоградське  регіональне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ділення АМУ на  2009 рік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з розрахунку 15 коп. з  одного мешканця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гідно  з рішенням  зборів Представництва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соціації міст Кіровоградської області  та</w:t>
      </w:r>
    </w:p>
    <w:p>
      <w:pPr>
        <w:pStyle w:val="Normal"/>
        <w:ind w:left="1080" w:hanging="0"/>
        <w:jc w:val="both"/>
        <w:rPr/>
      </w:pPr>
      <w:r>
        <w:rPr>
          <w:sz w:val="28"/>
          <w:lang w:val="uk-UA"/>
        </w:rPr>
        <w:t>КРВ АМУ від 14.11.2008 р., протокол № 8)               -  37 382,00 грн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  на заробітну плату і комунальні послуги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соціації міст Кіровоградської області                       -  32 618,00 грн. 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 xml:space="preserve">         </w:t>
      </w:r>
      <w:r>
        <w:rPr>
          <w:b/>
          <w:bCs/>
          <w:sz w:val="28"/>
          <w:lang w:val="uk-UA"/>
        </w:rPr>
        <w:t>Всього необхідно передбачит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</w:t>
      </w:r>
      <w:r>
        <w:rPr>
          <w:b/>
          <w:bCs/>
          <w:sz w:val="28"/>
          <w:lang w:val="uk-UA"/>
        </w:rPr>
        <w:t>в бюджеті 2009 року                                                     -  70 000,00 грн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Система контролю та звітності за ходом  виконання програми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Звіт про використання коштів надається Представництвом  Асоціації міст Кіровоградської області та Кіровоградського регіонального відділення Асоціації міст України (Ільюшкіна В.Г.) до відділу бухгалтерського обліку Кіровоградської міської ради один раз на кварта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812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5pt" to="332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5:00Z</dcterms:created>
  <dc:creator>Новий</dc:creator>
  <dc:description/>
  <cp:keywords/>
  <dc:language>en-US</dc:language>
  <cp:lastModifiedBy>Customer</cp:lastModifiedBy>
  <cp:lastPrinted>2009-01-21T11:48:00Z</cp:lastPrinted>
  <dcterms:modified xsi:type="dcterms:W3CDTF">2009-02-20T08:52:00Z</dcterms:modified>
  <cp:revision>17</cp:revision>
  <dc:subject/>
  <dc:title>                                                                      ЗАТВЕРДЖЕНО</dc:title>
</cp:coreProperties>
</file>