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788" w:hanging="0"/>
        <w:rPr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Arial" w:ascii="Arial" w:hAnsi="Arial"/>
          <w:color w:val="00000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7788" w:hanging="0"/>
        <w:rPr>
          <w:lang w:val="uk-UA"/>
        </w:rPr>
      </w:pPr>
      <w:r>
        <w:rPr>
          <w:color w:val="000000"/>
          <w:lang w:val="uk-UA"/>
        </w:rPr>
        <w:t>до міської Програми</w:t>
      </w:r>
      <w:r>
        <w:rPr>
          <w:bCs/>
          <w:iCs/>
          <w:lang w:val="uk-UA"/>
        </w:rPr>
        <w:t xml:space="preserve"> реалізації вимог  </w:t>
      </w:r>
      <w:r>
        <w:rPr>
          <w:lang w:val="uk-UA"/>
        </w:rPr>
        <w:t>Закону  України</w:t>
      </w:r>
    </w:p>
    <w:p>
      <w:pPr>
        <w:pStyle w:val="Normal"/>
        <w:shd w:fill="FFFFFF" w:val="clear"/>
        <w:autoSpaceDE w:val="false"/>
        <w:ind w:left="7788" w:hanging="0"/>
        <w:rPr/>
      </w:pPr>
      <w:r>
        <w:rPr>
          <w:lang w:val="uk-UA"/>
        </w:rPr>
        <w:t>«Про  дозвільну систему  у сфері  господарської   діяльності»</w:t>
      </w:r>
      <w:r>
        <w:rPr>
          <w:bCs/>
          <w:color w:val="000000"/>
          <w:lang w:val="uk-UA"/>
        </w:rPr>
        <w:t xml:space="preserve"> на 2009 рік</w:t>
      </w:r>
    </w:p>
    <w:p>
      <w:pPr>
        <w:pStyle w:val="Normal"/>
        <w:shd w:fill="FFFFFF" w:val="clear"/>
        <w:autoSpaceDE w:val="false"/>
        <w:ind w:right="-4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ИСТЕМА ОРГАНІЗАЦІЙНИХ ЗАХОДІВ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міської Програми</w:t>
      </w:r>
      <w:r>
        <w:rPr>
          <w:b/>
          <w:bCs/>
          <w:iCs/>
          <w:lang w:val="uk-UA"/>
        </w:rPr>
        <w:t xml:space="preserve"> реалізації вимог  </w:t>
      </w:r>
      <w:r>
        <w:rPr>
          <w:b/>
          <w:lang w:val="uk-UA"/>
        </w:rPr>
        <w:t>Закону  України «Про дозвільну систему  у сфері  господарської   діяльності»</w:t>
      </w:r>
      <w:r>
        <w:rPr>
          <w:b/>
          <w:bCs/>
          <w:color w:val="000000"/>
          <w:lang w:val="uk-UA"/>
        </w:rPr>
        <w:t xml:space="preserve"> на 2009 рік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2019"/>
        <w:gridCol w:w="1614"/>
        <w:gridCol w:w="1606"/>
        <w:gridCol w:w="1421"/>
        <w:gridCol w:w="1440"/>
        <w:gridCol w:w="20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ні завд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-н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за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грн. 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впровадже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за рахунок усіх джерел фінансу-ванн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а рахунок: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.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гальний фонд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реалізації державної регуляторної політики у сфері господарс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009 р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і оприлюднення на веб-сторінці проектів регуляторних актів з метою інтерактивного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lang w:val="uk-UA"/>
              </w:rPr>
            </w:pPr>
            <w:r>
              <w:rPr>
                <w:lang w:val="uk-UA"/>
              </w:rPr>
              <w:t>спілкування та одержання пропозицій і зауважень від фізичних та юридичних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по роботі із засобами масової інформації, адміністра-тори управління правового забезпеч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г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гнуван-ня на утримання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рахування  громадської думки при підготовці нормативно-правових актів, недопущення прийняття недоцільних, неефективн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гуляторних актів, усунення правов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шкод для розвитку дозвільної системи в сфер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сподарс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та</w:t>
            </w:r>
          </w:p>
        </w:tc>
      </w:tr>
      <w:tr>
        <w:trPr>
          <w:trHeight w:val="4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люднення на веб-сторінці інформації, необхідної суб'єктам господарювання для провадження ними господарської діяльності у сфері дозвільної системи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, місцеві дозвільні орга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г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сигну-вання на утримання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нання вимог Закону України «Про дозвільну систему  у сфері господарської діяльності», виконання вимог регуляторного акта - Положення про адміністратора та порядок його взаємодії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ісцевими дозвільними органами, суб´єктами господарюва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 територіальним органом спеціально уповноваженого орган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итань дозвільної системи у сфері господарської діяльно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. Кіровограді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го рішенням КМР від 17.06.2008 року № 60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прозорих умов функціонування органів влади .</w:t>
            </w:r>
            <w:r>
              <w:rPr>
                <w:lang w:val="uk-UA"/>
              </w:rPr>
              <w:t xml:space="preserve"> Додержання рівності прав суб'єктів господарювання</w:t>
            </w:r>
          </w:p>
        </w:tc>
      </w:tr>
      <w:tr>
        <w:trPr>
          <w:trHeight w:val="4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е оновлення та доповнення інформації на веб-сайті «Дозвільна система міста Кіровогра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вового забезпечення адміністра-тив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-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огра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кої міської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г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гнува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досконалення системи видачі документів дозвільного характеру за принципом організаційної є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 рі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та утримання реєстру документів дозвільного характе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мовами договору з ДП «Інформаційно-ресурсний центр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дбання антивірусної комп</w:t>
            </w:r>
            <w:r>
              <w:rPr/>
              <w:t>’</w:t>
            </w:r>
            <w:r>
              <w:rPr>
                <w:lang w:val="uk-UA"/>
              </w:rPr>
              <w:t>ютерної програми</w:t>
            </w:r>
            <w:r>
              <w:rPr/>
              <w:t xml:space="preserve"> </w:t>
            </w:r>
            <w:r>
              <w:rPr>
                <w:lang w:val="uk-UA"/>
              </w:rPr>
              <w:t>«Касперского» для</w:t>
            </w:r>
            <w:r>
              <w:rPr/>
              <w:t xml:space="preserve"> </w:t>
            </w:r>
            <w:r>
              <w:rPr>
                <w:lang w:val="uk-UA"/>
              </w:rPr>
              <w:t>забезпечення  постійного функціон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у документів дозвільного характе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вового забезпечення адміністра-тивного департамен-т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Кіровоград-ської міської 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423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423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Виконання вимог Закону України «Про дозвільну систему  у сфері господарської діяльності» 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Наказу Державного комітету України з питань регуляторної політики та підприємництва від 18 квітня 2006 року №3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«Про Тимчасовий порядок формування, ведення та користування реєстром документів дозвільного характеру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онсультацій на сторінках сайту з актуальних питань  дозвільної системи у сфері господарської діяльності міста Кіровограда та загального пра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Управління правового забезпечення адміністра-тивного департамен-ту Кіровоградської міської 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г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сигну-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имог Закону України «Про дозвільну систему  у сфері господарської діяльності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и правової освіти населе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іровоград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твердженої рішенням Кіровоградської міської ради від 22.07.2004 р. №1136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 роботи міського дозвільного центру «Діалог-цент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идбання додаткових робочих місць (меблів) для учасників дозвільного центру, заміна та придбання вказівних табличок, придбання інформаційних</w:t>
            </w:r>
            <w:r>
              <w:rPr/>
              <w:t xml:space="preserve"> </w:t>
            </w:r>
            <w:r>
              <w:rPr>
                <w:lang w:val="uk-UA"/>
              </w:rPr>
              <w:t>вивісо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вового забезпечення адміністративного департамен-ту Кіровоград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г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сигну-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належного функціонування міського дозвільного центру «Діалог-центр», забезпечення виконання Положення про міський дозвільний центр «Діалог-центр» та Порядку </w:t>
            </w:r>
            <w:r>
              <w:rPr>
                <w:bCs/>
                <w:color w:val="000000"/>
                <w:lang w:val="uk-UA"/>
              </w:rPr>
              <w:t xml:space="preserve">взаємодії представників місцевих дозвільних органів, які здійснюють прийом суб’єктів господарювання в одному приміщенні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«Діалог-центру» з консультативних дозвільних та узгоджувальних процедур для громадян та суб’єктів підприємницької діяльності в місті Кіровограді, затверджених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рішенням виконавчого комітету КМР від 14 липня 2008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06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нормативно-правової бази міста стосовно дозвільної системи у сфері господарс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инг та аналіз існуючих нормативно-правових документів, підготовка пропозицій щодо внесення змін і доповнень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вового забезпечення адміністра-тивного департамен-ту Кіровоград-ської міської 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г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сигну-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сприятлив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 для ведення господарської діяльності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унення правових та адміністративних перешк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 реалізації права на підприємницьку діяльність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lang w:val="uk-UA"/>
              </w:rPr>
            </w:pPr>
            <w:r>
              <w:rPr>
                <w:lang w:val="uk-UA"/>
              </w:rPr>
              <w:t>Ресурсне та інформаційне забезпеч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інфраструк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онсультацій з питань вимог та порядку видачі документів дозвільного характе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Управління правового забезпечення адміністра-тивного департамен-ту Кіровоград-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г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сигну-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роз’яснюваль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вимог та порядку видачі документів дозвільного характе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ння вимог Закону України «Про дозвільну систему  у сфері господарської діяльності»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2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uk-UA"/>
              </w:rPr>
              <w:t xml:space="preserve"> рі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>
                <w:lang w:val="uk-UA"/>
              </w:rPr>
              <w:t>Здійснення  заходів по виконанню вимог до  обладнання робочого місця адміністратора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>
                <w:lang w:val="uk-UA"/>
              </w:rPr>
              <w:t>Підтримка функціонування мережі INTERNET;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>
                <w:lang w:val="uk-UA"/>
              </w:rPr>
              <w:t>(«shtorm» за умовами прайсу на послуги 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придбання 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>
                <w:lang w:val="uk-UA"/>
              </w:rPr>
              <w:t>телефонного апарата, телефон-факса, двох  карт пам’яті (</w:t>
            </w:r>
            <w:r>
              <w:rPr>
                <w:lang w:val="en-US"/>
              </w:rPr>
              <w:t>USB</w:t>
            </w:r>
            <w:r>
              <w:rPr/>
              <w:t>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>
                <w:lang w:val="uk-UA"/>
              </w:rPr>
              <w:t>- забезпечення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анцтовар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вового забезпечення адміністра-тивного департамен-ту Кіровоград-ської міської 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кредиторсь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 за 2008 рі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426,32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</w:t>
            </w:r>
            <w:r>
              <w:rPr>
                <w:sz w:val="20"/>
                <w:szCs w:val="20"/>
                <w:lang w:val="uk-UA"/>
              </w:rPr>
              <w:t>кредитор-ська забор-гованість за 2008 рі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426,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нання вимог Закону України «Про дозвільну систему  у сфері господарської діяльності», виконання вимог регуляторного акту-Положення про адміністратора та порядок його взаємодії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ісцевими дозвільними органами, суб´єктами господарюва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 територіальним органом спеціально уповноваженого орган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итань дозвільної системи у сфері господарської діяльно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. Кіровограді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твердженого рішенням КМР від 17.06.2008 року № 60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Виконання вимог щодо обладнання робочого місця адміністратора. Реалізація плану заходів КМУ щодо удосконалення дозвільної систе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ння вимог Наказу Держпідприєм-ництва від 15 травня 2006 року №45 «</w:t>
            </w:r>
            <w:r>
              <w:rPr/>
              <w:t>Про затвердження Порядку</w:t>
            </w:r>
            <w:r>
              <w:rPr>
                <w:lang w:val="uk-UA"/>
              </w:rPr>
              <w:t xml:space="preserve"> </w:t>
            </w:r>
            <w:r>
              <w:rPr/>
              <w:t>здійснення контролю за додержанням</w:t>
            </w:r>
            <w:r>
              <w:rPr>
                <w:lang w:val="uk-UA"/>
              </w:rPr>
              <w:t xml:space="preserve"> </w:t>
            </w:r>
            <w:r>
              <w:rPr/>
              <w:t>вимог законодавства з питань видачі документів дозвільного характеру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е та інформаційне забезпечення проведення представниками  місцевих дозвільних органів спільного обстеження об'єкта, на який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ється     документ дозвільного характер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адміністратор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строків передачі документації місцевим дозвільним організаціям та суб’єктам підприємницької діяль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ляхом  забезпечення автотранспортом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вового забезпечення адміністра-тивного департамен-ту Кіровоград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г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сигну-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имог Закону України «Про дозвільну систему  у сфері господарської діяльності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ощення процедури отримання дозволу для суб´єкта підприємницької діяльност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ня вимог регуляторного акту-Положення про адміністратора та порядок його взаємодії з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ісцевими дозвільними органами, суб´єктами господарюва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 територіальним органом спеціально уповноваженого орган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итань дозвільної системи у сфері господарської діяльно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. Кіровогра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го рішенням КМР від 17.06.2008 року № 601.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роботи інформаційного веб-сайту з питань дозвільної системи у сфері господарської діяльності та  його обслугов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безпечення хостингу та доменного імені веб-сайт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правового забезпечення адміністра-тивного департамен-ту Кіровоград-ської міської 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имог Закону України «Про дозвільну систему  у сфері господарської діяльності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основних принципів державної політики з питань дозвільної системи у сфері господарської діяльності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 за додержанням посадовими особами місцевих дозвільних органів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ів розгляду та видачі документів дозвільного характер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правового забезпечення адміністра-тивного департамен-ту Кіровоград-с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г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-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сигну-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три-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имог Закону України «Про дозвільну систему  у сфері господарської діяльн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: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15000                              15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0:00Z</dcterms:created>
  <dc:creator>ADMIN</dc:creator>
  <dc:description/>
  <cp:keywords/>
  <dc:language>en-US</dc:language>
  <cp:lastModifiedBy>Admin</cp:lastModifiedBy>
  <cp:lastPrinted>2009-02-24T11:42:00Z</cp:lastPrinted>
  <dcterms:modified xsi:type="dcterms:W3CDTF">2009-02-27T08:33:00Z</dcterms:modified>
  <cp:revision>5</cp:revision>
  <dc:subject/>
  <dc:title/>
</cp:coreProperties>
</file>