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до рішення Кіровоградської міської    рад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17   лютого   2009  року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сновні показники соціально-економічного розвитку м. Кіровогр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  <w:gridCol w:w="1184"/>
        <w:gridCol w:w="1184"/>
        <w:gridCol w:w="1418"/>
        <w:gridCol w:w="1013"/>
        <w:gridCol w:w="10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.дані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і дан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робництва проми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ої продукції у порівня-них цінах відповід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,    млн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п росту, зниження  об-сягів промислової продукції до попереднього року, %      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інвестицій в основ-ний капітал у фактичних цінах,     млн. грн.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у, зниження  інвестицій в основний капі-тал до попереднього року (у порівняних цінах), 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прямих іноземних інвестицій на одну особу,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. США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ал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, од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едньорічна чисельність зайнятих працівників на малих підприємств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тис. осі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едньорічна чисельність найманих працівників на малих підприємствах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тис. осі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облікова чисельність штатних працівників (без урахування найманих працівників статистично малих підприємств та зайнятих у фізичних осіб-підприємців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тис. осі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місячна заробітна плата  штатних  працівників (без урахування найманих працівників статистично малих підприємств  та осіб, зайнятих у фізичних осіб-підприємців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ього, грн.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тому числі за видами економічної діяльності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 сільському господарст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 промисловост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йманих працівників малих підприємств, 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показники ринку праці у м. Кіровогр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64"/>
        <w:gridCol w:w="1184"/>
        <w:gridCol w:w="1358"/>
        <w:gridCol w:w="1010"/>
        <w:gridCol w:w="1093"/>
      </w:tblGrid>
      <w:tr>
        <w:trPr>
          <w:trHeight w:val="156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і дані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р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редньорічна чисельність наявного населення, тис. осіб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ельність працівників, які перебували в умовах вимушеної неповної зайнятості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находилися в неоплачуваних відпустках з ініціативи адміністрації підприємств, установ та організаці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цювали в режимі неповного робочого дня (тижн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озширення сфери застосування праці за рахунок створення робочих місць, осі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аланс руху робочої сили через державну службу зайнятості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</w:t>
      </w:r>
      <w:r>
        <w:rPr/>
        <w:t>сі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184"/>
        <w:gridCol w:w="1184"/>
        <w:gridCol w:w="1358"/>
        <w:gridCol w:w="1022"/>
        <w:gridCol w:w="1105"/>
      </w:tblGrid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і дані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р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позиція робочої сил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Чисельність незайнятих грома-дян, які перебували на обліку в державній службі зайнятості на початок ро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ернулося за сприянням у працевлаштуванні незайнятих громадян протягом року 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2</w:t>
            </w:r>
          </w:p>
        </w:tc>
      </w:tr>
      <w:tr>
        <w:trPr>
          <w:trHeight w:val="110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би, звільнені у зв’язку із  змінами   в організації виробниц-тва і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би, звільнені з причин плинності кадр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пускники вищих навчальних заклад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пускники професійно-технічних навчальних заклад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пускники середніх загальноосвітніх шкі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оби, які звільнилися зі строкової або альтернативної служб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би, звільнені на підставі припинення трудового договору або за згодою сторі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інші категорії незайнятого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ацевлаштовано незайнятих громадян протягом ро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Чисельність осіб, які зняті з обліку для самостійного працевлаштування та з інших причин протягом ро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исельність незайнятих громадян, які перебували на обліку в державній службі зайнятості на кінець ро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Завдання щодо розширення сфери застосування  праці за рахунок створення нових робочих місць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сі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показника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дання щодо роз-ширення сфери за-стосування праці за рахунок створення нових робочих місц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р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, 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видами економічної діяльност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та лісове госпо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не госпо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електроенергії, газу та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і роздрібна торгівля, торгівля транспортними засобами, послуги з ремо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 та ресто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і зв’я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істю, здавання під найм та послуги юридичним особ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соціальна допом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і, громадські та особист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домашньої при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територіаль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Обсяги надання соціальних послуг державною службою зайнято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84"/>
        <w:gridCol w:w="1184"/>
        <w:gridCol w:w="1358"/>
        <w:gridCol w:w="953"/>
        <w:gridCol w:w="1024"/>
      </w:tblGrid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р. факт.дан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.дан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і показники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р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цевлаштування, в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На вільні та новостворені робочі місця  за сприяння державної служби  зайнятості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</w:t>
            </w:r>
          </w:p>
        </w:tc>
      </w:tr>
      <w:tr>
        <w:trPr>
          <w:trHeight w:val="5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заброньовані робочі місц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сезонні робо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Шляхом надання дотацій роботодавця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Шляхом виплати одноразової допомоги по безробіттю для здійснення безробітними підприємницької діяльност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ійна підготовка, пере-підготовка та підвищення кваліфікац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лучено до участі в оплачуваних громадських робот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Заходи щодо поліпшення ситуації на регіональному ринку праці у 2008-2009 рока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5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береження і створення робочих місць, сприяння розвитку підприємництва та самостійній зайнятості населення, розв’язання інших проблем зайнятості населен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безпечити працевлаштування не менше 352 (415) незайнятих громадян на додаткові робочі місця за рахунок дотацій роботодавцям з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ровоградський міськрайонний центр зайнят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РЦЗ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прияти підприємствам усіх форм власності  міста щодо створення у 2008-2009 роках 1940 (1036)  нових робочих місц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рахунок збільшення обсягів виробництва на діючих потужностях: ВАТ „Червона зірка” – 74 од., ПГО АПВТ „Фірма „Ласка” – 40 од., ЗАТ „Меблева фабрика” – 8 од., КХП №2 – 25 од., ВАТ „М’ясокомбінат „Ятрань” – 48 од., ТОВ „Газінтерм” – 18 од., ТОВ „Сьомий континент-СТ” – 16 од., ЗАТ „Кіровоградський інститут „Міськбудпроект” – 17 од., ТОВ „Лайт” – 9 од., ВАТ „Автобусний парк” – 9 од., інших підприємствах промисловості, будівництва, транспорту та зв’язку – 1676 (1036) о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рахунок введення в дію нових об’єкті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 торгівлі та побутового обслуговування населення – ПП Устянський О. М., торгово-побутовий комплекс – 39 о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П „Управління будинками облради”, кафе – 15 о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 „21 Вік”, ринок – 80 о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 „Віта” , зал комп’ютерних ігор – 12 о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 „Валентина-сервіс”, СТО – 35 о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рахунок відкриття інших підприємств торгівлі та побутового обслуговування населення – 183 о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рахунок розгортання об’єктів весняно-літньої торгівлі – 80 о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рахунок легалізації робочих місць – 85 о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рахунок відновлення недіючих підприємств: ПП Устянський О. М. – 10 од., КП „Управління будинками облради”, кафе – 5 од., Кіровоградський університет культури, Кіровоградський факультет, кафе – 3 од., інших підприємств торгівлі – 47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безпечити створення за рахунок залучення   до підприємницької діяльності  фізичних осіб 1790 (1790) робочих міс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Проводити роботу щодо укладання договорів між працівниками та фізичними особами – суб’єктами підприємницької діяльності, за рахунок чого створити 2600 (2300) робочих міс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З метою створення додаткових робочих місць та розвитку самозайнятості здійснити одноразову виплату допомоги по безробіттю для організації підприємницької діяльності не менше як                   225  безробітн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 ро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становити контроль та забезпечити своєчасну виплату одноразової допомоги по безробіттю для організації підприємницької діяльності та контроль за поверненням коштів, виплачених як одноразова виплата допомоги по безробіттю, у випадках, передбачених законодав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І. Сприяння зайнятості громадян, які потребують соціального захи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 не здатні на рівних умовах конкурувати на ринку праці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становити квоту бронювання робочих місць на підприємствах, в установах та організаціях усіх форм власності для працевлаштування щорічно не менше як 485 (271) громадян, які потребують соціального захисту і не здатні на рівних конкурувати на ринку пра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07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08 ро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безпечити контроль за використанням заброньованих робочих місць. У разі виявлення порушень застосувати економічні санкції до підприємств, установ і організацій незалежно від форм власності та господарювання згідно з чинним законодав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безпечити надання профорієнтаційних послуг інвалідам з метою прискорення їх адаптації до умов ринку праці та професійної інтеграції у суспі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іння праці та соціального захисту населення Кіровської та Ленінської район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Кіровограді р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прияти професійній мобільності жінок, осіб з обмеженими фізичними можливостями та забезпечити проведення постійної роботи щодо направлення їх для професійної перепідготовки та підвищення кваліфік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Забезпечити першочергову професійну підготовку на наступне працевлаштування молоді без професії, яка вперше шукає ро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творити сприятливі умови для навчання за робітничими професіями з наступним працевлаштуванням на заброньовані робочі місця неповнолітньої молоді, у т. ч. індивідуальне навчання та стаж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Забезпечити проведення з учнями загальноосвітніх навчальних закладів групових профінформайційних консульт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рганізовувати для учнів випускних класів загальноосвітніх навчальних закладів тижні, місячники з профорієнтації, Дні профорієнтації, Дні відкритих дверей центру зайнятості, навчальних закладів та підприємств, організацій, установ, інші масові інформацій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Забезпечити першочергове працевлаштування дітей-сиріт та дітей, які залишились без піклування бать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Професійно-освітня підготовка кадрів, підвищення якості робочої си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безпечити професійне навчання, перенавчання та підвищення кваліфікації 1705 (1278) безробітних з метою підвищення їх конкурентоспроможності на ринку праці та врахування потреб роботодав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стійно проводити семінари для незайнятого населення та вивільнених працівників щодо вирішення питань перенавчання і підвищення кваліфік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егулювання соціально-трудових відноси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егулярно проводити обстеження підприємств, установ та організацій усіх форм власності стосовно достовірності звітності про вільні робочі місця і вакантні посади, а також про прийнят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Надання соціальних послуг зареєстрованим безробітни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стійно інформувати незайнятих громадян та вивільнюваних працівників щодо можливостей отримання у службі зайнятості різноманітних послуг та психологічної підтримки, з питань законодавства про зайнятість та можливостей самореалізації на ринк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Забезпечити щоденне оновлення банку вакансій та інформувати незайнятих громадян про вільні робочі місця (вакантні посад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стійно інформувати роботодавців про наявність на обліку безробітних громадян, які мають необхідні професійно-кваліфікаційні я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Забезпечити виконання завдання  щодо працевлаштування на вільні та новостворені робочі місця не менш як 7870 (6110) осіб незайнятого населення, зареєстрованого у державній службі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дати профорієнтаційні послуги 10700  особам з метою їх адаптації до змінених умов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 ро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Визначити   перелік    підприємств,   організацій м. Кіровограда, на яких будуть створюватись тимчасові робочі місця для проведення громадських робіт у 2008-2009 роках, у т. ч. підприємств комунальної влас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08 ро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09 ро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Передбачити фінансування проведення громадських робіт з місцевих бюджетів                        м. Кіровограда  в  обсягах  коштів  на  2008 рік  –    50,0 тис. грн., а на 2009 рік – 30,0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07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09 ро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Організувати укладання договорів на проведення громадських робіт між роботодавцями та центром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Забезпечити фінансування визначених обсягів громадських робіт за рахунок відповідних джерел – місцевих бюджетів та коштів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Ц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08-2009 років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56:00Z</dcterms:created>
  <dc:creator>User</dc:creator>
  <dc:description/>
  <dc:language>en-US</dc:language>
  <cp:lastModifiedBy>Admin</cp:lastModifiedBy>
  <cp:lastPrinted>2009-01-06T05:38:00Z</cp:lastPrinted>
  <dcterms:modified xsi:type="dcterms:W3CDTF">2009-01-07T02:42:00Z</dcterms:modified>
  <cp:revision>30</cp:revision>
  <dc:subject/>
  <dc:title>итит</dc:title>
</cp:coreProperties>
</file>