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 К Р А Ї Н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НАДЦЯТА СЕСІЯ П’Я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 лютого   2009 року</w:t>
        <w:tab/>
        <w:tab/>
        <w:tab/>
        <w:t xml:space="preserve">                                              № 175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 </w:t>
      </w:r>
      <w:r>
        <w:rPr>
          <w:sz w:val="28"/>
          <w:lang w:val="uk-UA"/>
        </w:rPr>
        <w:t xml:space="preserve"> внесення   змін  до  ріш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   міської    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18  грудня  2007 року № 36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ст. 140, 146 Конституції України, ст. 26 Закону України  „Про місцеве самоврядування в Україні”, ст.59 Закону України                        „Про Державний бюджет України на 2009 рік” , Кіровоград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lang w:val="uk-UA"/>
        </w:rPr>
        <w:t>Внести зміни до рішення Кіровоградської міської ради від                      18 грудня 2007 року  № 362 “Про затвердження  Переліку суб’єктів господарювання, що належать до комунальної власності територіальної громади м. Кіровограда”, а са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lang w:val="uk-UA"/>
        </w:rPr>
        <w:t>пункт 1 Порядку сплати до загального фонду міського бюджету частини прибутку (доходу) суб’єктів господарювання, що належать до комунальної власності територіальної громади м. Кіровограда, викласти в наступній редакції: “Комунальні унітарні підприємства та їх об’єднання сплачують до загального фонду міського бюджету частину прибутку  (доходу) за результатами фінансово-господарської діяльності  2008 року та наростаючим підсумком щоквартальної фінансово-господарської діяльності у 2009 році  у розмірі 7 % чистого прибутку (доходу), розрахованого згідно з положенням (стандартами) бухгалтерського обліку”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ерелік суб’єктів господарювання, що належать до комунальної власності територіальної громади м. Кіровограда доповнити                                  п. 77. „Комунальне підприємство “Кіровоградське водопровідно-каналізаційне       господарство Кіровоградської   міської   ради”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Визнати таким, що втратило чинність,  рішення Кіровоградської міської ради від  18 березня 2008 року № 471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</w:t>
      </w:r>
      <w:r>
        <w:rPr>
          <w:sz w:val="28"/>
        </w:rPr>
        <w:t xml:space="preserve"> даного рішення покласти на першого заступника міського </w:t>
      </w:r>
      <w:r>
        <w:rPr>
          <w:sz w:val="28"/>
          <w:lang w:val="uk-UA"/>
        </w:rPr>
        <w:t>голов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Табалова С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    В. Пузак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8:00Z</dcterms:created>
  <dc:creator>User</dc:creator>
  <dc:description/>
  <cp:keywords/>
  <dc:language>en-US</dc:language>
  <cp:lastModifiedBy>Admin</cp:lastModifiedBy>
  <cp:lastPrinted>2009-02-25T16:03:00Z</cp:lastPrinted>
  <dcterms:modified xsi:type="dcterms:W3CDTF">2009-02-28T06:13:00Z</dcterms:modified>
  <cp:revision>37</cp:revision>
  <dc:subject/>
  <dc:title>У К Р А Ї Н А</dc:title>
</cp:coreProperties>
</file>