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 17 лютого 2009 року</w:t>
        <w:tab/>
        <w:tab/>
        <w:tab/>
        <w:tab/>
        <w:t xml:space="preserve">                                        № 17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  </w:t>
      </w:r>
    </w:p>
    <w:p>
      <w:pPr>
        <w:pStyle w:val="Heading7"/>
        <w:spacing w:before="0" w:after="0"/>
        <w:rPr/>
      </w:pPr>
      <w:r>
        <w:rPr>
          <w:sz w:val="28"/>
          <w:szCs w:val="28"/>
          <w:lang w:val="uk-UA"/>
        </w:rPr>
        <w:t>Кіровоградської      міської</w:t>
      </w:r>
      <w:r>
        <w:rPr>
          <w:sz w:val="28"/>
          <w:szCs w:val="28"/>
        </w:rPr>
        <w:t xml:space="preserve">     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8  листопада  2008  року №16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еруючись ст. 140, 146 Конституції України,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  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 доповнення до рішення Кіровоградської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18 листопада 2008 року №1674 “Про затвердження плану діяльності Кіровоградської міської ради з підготовки проектів регуляторних актів на           2009  рік”, а саме:  план  діяльності  Кіровоградської міської ради з підготовки проектів регуляторних актів на 2009 рік  доповнити  пунктом 2 (додається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по роботі із засобами масової інформації (Якунін С.В.) оприлюднити дане рішення у віснику Кіровоградської міської ради „Вечірня газета” та на офіційному сайті   Кіровоградської міської ради в мережі Інтер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  В.Пузаков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                                                                         </w:t>
      </w:r>
      <w:r>
        <w:rPr>
          <w:lang w:val="uk-UA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до рішення Кіровоградської міської ради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 17 лютого  2009 року</w:t>
        <w:tab/>
        <w:tab/>
        <w:tab/>
        <w:tab/>
        <w:tab/>
        <w:t xml:space="preserve">                                                                                                                                      № 17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4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Доповнення до плану </w:t>
      </w:r>
      <w:r>
        <w:rPr>
          <w:b w:val="false"/>
        </w:rPr>
        <w:t>діяльності  Кіровоград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з підготовки проектів регуляторних актів на 2009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4100"/>
        <w:gridCol w:w="3200"/>
        <w:gridCol w:w="1700"/>
        <w:gridCol w:w="3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ид проект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 проек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ілі прийняття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підготовки проект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ого органу, відповідального за розробку регуляторного 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  Кіровоградської міської рад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Про заходи щодо попередження та зменшення  вживання тютюнових виробів і їх шкідливого впливу на здоров’я населення в                 м. Кіровограді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Попередження  та зменшення вживання тютюнових виробів, їх шкідливого впливу на здоров’я населення                м. Кіровогра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09 ро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вового забезпечення адміністративного департаменту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06:00Z</dcterms:created>
  <dc:creator>User</dc:creator>
  <dc:description/>
  <cp:keywords/>
  <dc:language>en-US</dc:language>
  <cp:lastModifiedBy>Admin</cp:lastModifiedBy>
  <cp:lastPrinted>2009-02-23T09:10:00Z</cp:lastPrinted>
  <dcterms:modified xsi:type="dcterms:W3CDTF">2009-02-28T06:01:00Z</dcterms:modified>
  <cp:revision>33</cp:revision>
  <dc:subject/>
  <dc:title>У К Р А Ї Н А</dc:title>
</cp:coreProperties>
</file>