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ВАНАДЦЯТА </w:t>
      </w:r>
      <w:r>
        <w:rPr>
          <w:b/>
          <w:sz w:val="28"/>
          <w:szCs w:val="28"/>
        </w:rPr>
        <w:t>СЕСІЯ П’ЯТОГО СКЛИКАНН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17 лютого </w:t>
      </w:r>
      <w:r>
        <w:rPr>
          <w:sz w:val="28"/>
          <w:szCs w:val="28"/>
        </w:rPr>
        <w:t>20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                                                 </w:t>
        <w:tab/>
        <w:tab/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760</w:t>
      </w:r>
    </w:p>
    <w:p>
      <w:pPr>
        <w:pStyle w:val="Normal"/>
        <w:ind w:right="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3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вільнення на 2009 рік від сплати </w:t>
      </w:r>
    </w:p>
    <w:p>
      <w:pPr>
        <w:pStyle w:val="Normal"/>
        <w:ind w:right="43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ержавного мита (судового збору) за подачу</w:t>
      </w:r>
    </w:p>
    <w:p>
      <w:pPr>
        <w:pStyle w:val="Normal"/>
        <w:ind w:right="43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 загальних судів заяв, скарг, позовних заяв, </w:t>
      </w:r>
    </w:p>
    <w:p>
      <w:pPr>
        <w:pStyle w:val="Normal"/>
        <w:ind w:right="43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пеляційних скарг на  рішення судів</w:t>
      </w:r>
    </w:p>
    <w:p>
      <w:pPr>
        <w:pStyle w:val="Normal"/>
        <w:ind w:right="4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2" w:hanging="0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 142, 144, 146 Конституції України, ст. 26 Закону України „Про місцеве самоврядування в Україні”, </w:t>
      </w:r>
      <w:r>
        <w:rPr>
          <w:sz w:val="28"/>
          <w:lang w:val="uk-UA"/>
        </w:rPr>
        <w:t xml:space="preserve">ст. 5 Декрету Кабінету Міністрів України “Про державне мито”, п. 12 розділу 3 Інструкції про порядок обчислення та справляння державного мита, затвердженої наказом Державної податкової інспекції України від 22 квітня 1993 року № 15, Кіровоградська міська рада </w:t>
      </w:r>
    </w:p>
    <w:p>
      <w:pPr>
        <w:pStyle w:val="Normal"/>
        <w:ind w:right="43" w:hanging="0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right="43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 :</w:t>
      </w:r>
    </w:p>
    <w:p>
      <w:pPr>
        <w:pStyle w:val="Normal"/>
        <w:ind w:right="4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lang w:val="uk-UA"/>
        </w:rPr>
        <w:t>1. Звільнити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від сплати державного мита за подачу до загальних судів заяв, скарг, позовних заяв, апеляційних скарг на рішення судів Кіровоградську міську раду, її виконавчий комітет, Кіровоградського міського голову, Головне управління житлово-комунального господарства, департамент житлово-комунального господарства, </w:t>
      </w:r>
      <w:r>
        <w:rPr>
          <w:sz w:val="28"/>
          <w:szCs w:val="28"/>
          <w:lang w:val="uk-UA"/>
        </w:rPr>
        <w:t>Кіровську районну у місті Кіровограді раду, виконавчий комітет та підпорядковані йому виконавчі органи ради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енінську районну у місті Кіровограді раду, виконавчий комітет та підпорядковані йому виконавчі органи ради, </w:t>
      </w:r>
      <w:r>
        <w:rPr>
          <w:sz w:val="28"/>
          <w:lang w:val="uk-UA"/>
        </w:rPr>
        <w:t>житлово-експлуатаційні контори № 1, 2, 7, 12, 13, 15, житлово-експлуатаційну контору об’єднання житлово-будівельних кооперативів, комунальні ремонтно-експлуатаційні підприємства № 3, 4, 5, 6, 8, 9, 10, 11,               комунальне підприємство „Теплоенергетик”, комунальне підприємство                        „Комунальник-96”, Кіровоградське комунальне підприємство електромереж зовнішнього освітлення „Міськсвітло”, комунальне підприємство „</w:t>
      </w:r>
      <w:r>
        <w:rPr>
          <w:sz w:val="28"/>
          <w:szCs w:val="28"/>
          <w:lang w:val="uk-UA"/>
        </w:rPr>
        <w:t>Ритуальна служба – спеціалізований комбінат комунально-побутового обслуговування населення</w:t>
      </w:r>
      <w:r>
        <w:rPr>
          <w:sz w:val="28"/>
          <w:lang w:val="uk-UA"/>
        </w:rPr>
        <w:t>”, Кіровоградське комунальне підприємство по утриманню шляхів, комунальне підприємство „Кіровоградська аварійно-диспетчерська служба”, комунальне підприємство „Трест зеленого господарства”, комунальне підприємство „Кіровоград-Універсал 2005”, комунальне підприємство „Кіровоградське водопровідно-каналізаційне господарство Кіровоградської міської ради”.</w:t>
      </w:r>
    </w:p>
    <w:p>
      <w:pPr>
        <w:pStyle w:val="Normal"/>
        <w:ind w:right="43" w:firstLine="720"/>
        <w:jc w:val="both"/>
        <w:rPr/>
      </w:pPr>
      <w:r>
        <w:rPr>
          <w:sz w:val="28"/>
          <w:lang w:val="uk-UA"/>
        </w:rPr>
        <w:t xml:space="preserve">2. Визнати такими, що втратили чинність, пункти 1, 3 рішення Кіровоградської міської ради </w:t>
      </w:r>
      <w:r>
        <w:rPr>
          <w:sz w:val="28"/>
          <w:szCs w:val="28"/>
          <w:lang w:val="uk-UA"/>
        </w:rPr>
        <w:t xml:space="preserve">від 18 березня 2008 року № 469 </w:t>
      </w:r>
      <w:r>
        <w:rPr>
          <w:sz w:val="28"/>
          <w:lang w:val="uk-UA"/>
        </w:rPr>
        <w:t xml:space="preserve">“Про звільнення від сплати державного мита (судового збору) за подачу до загальних судів заяв, скарг, позовних заяв, апеляційних скарг на  рішення судів”.        </w:t>
      </w:r>
    </w:p>
    <w:p>
      <w:pPr>
        <w:pStyle w:val="July"/>
        <w:ind w:firstLine="708"/>
        <w:rPr/>
      </w:pPr>
      <w:r>
        <w:rPr/>
        <w:t xml:space="preserve">3. Контроль за виконанням даного рішення покласти на постійну комісію Кіровоградської міської ради з питань житлово-комунального господарства та енергозбереження (голова – Ткаченко С.П.),  </w:t>
      </w:r>
      <w:r>
        <w:rPr>
          <w:szCs w:val="28"/>
        </w:rPr>
        <w:t xml:space="preserve">з питань бюджету, податків, фінансів, планування та соціально-економічного розвитку                               (голова Давидов Ю.Г.), </w:t>
      </w:r>
      <w:r>
        <w:rPr/>
        <w:t>та директора департаменту житлово-комунального господарства - заступника міського голови з питань діяльності виконавчих органів ради Кухаренка В.І.</w:t>
      </w:r>
    </w:p>
    <w:p>
      <w:pPr>
        <w:pStyle w:val="July"/>
        <w:ind w:hanging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В.Пуза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ривенко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48455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bC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ind w:left="5103" w:hanging="0"/>
    </w:pPr>
    <w:rPr>
      <w:lang w:val="uk-UA"/>
    </w:rPr>
  </w:style>
  <w:style w:type="paragraph" w:styleId="July">
    <w:name w:val="СтильJuly"/>
    <w:basedOn w:val="Normal"/>
    <w:qFormat/>
    <w:pPr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47:00Z</dcterms:created>
  <dc:creator>Customer</dc:creator>
  <dc:description/>
  <cp:keywords/>
  <dc:language>en-US</dc:language>
  <cp:lastModifiedBy>Admin</cp:lastModifiedBy>
  <dcterms:modified xsi:type="dcterms:W3CDTF">2009-02-27T07:06:00Z</dcterms:modified>
  <cp:revision>11</cp:revision>
  <dc:subject/>
  <dc:title>П О Г О Д Ж Е Н О</dc:title>
</cp:coreProperties>
</file>