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П’ЯТОГО СКЛИКАННЯ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 лютого  2009 року</w:t>
        <w:tab/>
        <w:tab/>
        <w:t xml:space="preserve">                                                       №  1761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оложення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рядку організації поховання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ритуальних послуг населенню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Кіровограда, затвердженого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іровоградської міської ради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ютого 2006 року № 1734</w:t>
      </w:r>
    </w:p>
    <w:p>
      <w:pPr>
        <w:pStyle w:val="Normal"/>
        <w:ind w:left="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2, 144, 146 Конституції України, ст. 26 Закону України „Про місцеве самоврядування в Україні”,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8, 25 Закону України „Про поховання та похоронну справу”, Типовим положенням про ритуальну службу в Україні, затвердженим наказом Держжитлокомунгоспу України від 19.11.2003 р. № 193, з метою чіткого встановлення особи-користувача місця поховання та усунення конфліктних ситуацій між родичами покійних, враховуючи клопотання комунального підприємства „Ритуальна служба – спеціалізований комбінат комунально-побутового обслуговування населення” від 24.11.2008 р. № 170, Кіровоградська міська рада 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-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5" w:right="-96" w:firstLine="6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повнення до Положення щодо порядку організації поховання та надання ритуальних послуг населенню на території міста Кіровограда, затвердженого рішенням Кіровоградської міської ради                 від 28 лютого 2006 року №1734, а саме: розділ III „Вимоги щодо порядку організації поховання” доповнити пунктом 3.10. такого змісту: „</w:t>
      </w:r>
      <w:r>
        <w:rPr>
          <w:sz w:val="28"/>
          <w:szCs w:val="28"/>
          <w:lang w:val="uk-UA" w:eastAsia="en-US"/>
        </w:rPr>
        <w:t>Укладання договору-замовлення на підпоховання померлого в родинну могилу з користувачем місця поховання проводиться на підставі свідоцтва користувача місця поховання”.</w:t>
      </w:r>
    </w:p>
    <w:p>
      <w:pPr>
        <w:pStyle w:val="July"/>
        <w:ind w:firstLine="708"/>
        <w:rPr/>
      </w:pPr>
      <w:r>
        <w:rPr>
          <w:szCs w:val="28"/>
          <w:lang w:val="en-US" w:eastAsia="en-US"/>
        </w:rPr>
        <w:t xml:space="preserve">2. </w:t>
      </w:r>
      <w:r>
        <w:rPr/>
        <w:t>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 т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дін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48593</w:t>
      </w:r>
    </w:p>
    <w:p>
      <w:pPr>
        <w:pStyle w:val="Normal"/>
        <w:ind w:left="-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>
      <w:ind w:left="5103" w:hanging="0"/>
    </w:pPr>
    <w:rPr>
      <w:lang w:val="uk-UA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0:00Z</dcterms:created>
  <dc:creator>Comfy</dc:creator>
  <dc:description/>
  <cp:keywords/>
  <dc:language>en-US</dc:language>
  <cp:lastModifiedBy>Admin</cp:lastModifiedBy>
  <cp:lastPrinted>2009-02-23T11:15:00Z</cp:lastPrinted>
  <dcterms:modified xsi:type="dcterms:W3CDTF">2009-02-28T05:52:00Z</dcterms:modified>
  <cp:revision>17</cp:revision>
  <dc:subject/>
  <dc:title>У К Р А Ї Н А</dc:title>
</cp:coreProperties>
</file>