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140" w:leader="none"/>
        </w:tabs>
        <w:ind w:left="57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140" w:leader="none"/>
        </w:tabs>
        <w:ind w:left="5760" w:hanging="0"/>
        <w:rPr/>
      </w:pPr>
      <w:r>
        <w:rPr>
          <w:sz w:val="28"/>
          <w:szCs w:val="28"/>
          <w:lang w:val="uk-UA"/>
        </w:rPr>
        <w:t xml:space="preserve">рішенням Кіровоградської                    міської ради </w:t>
      </w:r>
    </w:p>
    <w:p>
      <w:pPr>
        <w:pStyle w:val="Normal"/>
        <w:tabs>
          <w:tab w:val="clear" w:pos="709"/>
          <w:tab w:val="left" w:pos="514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2009 року</w:t>
      </w:r>
    </w:p>
    <w:p>
      <w:pPr>
        <w:pStyle w:val="Normal"/>
        <w:tabs>
          <w:tab w:val="clear" w:pos="709"/>
          <w:tab w:val="left" w:pos="514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6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  Т  А  Т  У  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комунального    підприємств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„</w:t>
      </w:r>
      <w:r>
        <w:rPr>
          <w:b/>
          <w:sz w:val="36"/>
          <w:szCs w:val="36"/>
          <w:lang w:val="uk-UA"/>
        </w:rPr>
        <w:t>Кіровоградтепломережа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ровоград – 200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szCs w:val="32"/>
          <w:lang w:val="uk-UA"/>
        </w:rPr>
        <w:t>1. Загальні положення</w:t>
      </w:r>
    </w:p>
    <w:p>
      <w:pPr>
        <w:pStyle w:val="Normal"/>
        <w:jc w:val="both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унальне підприємство </w:t>
      </w:r>
      <w:r>
        <w:rPr>
          <w:sz w:val="28"/>
          <w:szCs w:val="28"/>
          <w:lang w:val="uk-UA"/>
        </w:rPr>
        <w:t>„Кіровоградтепломережа</w:t>
      </w:r>
      <w:r>
        <w:rPr>
          <w:sz w:val="28"/>
          <w:szCs w:val="28"/>
        </w:rPr>
        <w:t>”  (надалі Підприємство) є комунальним унітарним підприємством, що засноване на власності територіальної громади м.</w:t>
      </w:r>
      <w:r>
        <w:rPr>
          <w:sz w:val="28"/>
          <w:szCs w:val="28"/>
          <w:lang w:val="uk-UA"/>
        </w:rPr>
        <w:t>Кіровограда</w:t>
      </w:r>
      <w:r>
        <w:rPr>
          <w:sz w:val="28"/>
          <w:szCs w:val="28"/>
        </w:rPr>
        <w:t xml:space="preserve">, представницьким органом якої є </w:t>
      </w:r>
      <w:r>
        <w:rPr>
          <w:sz w:val="28"/>
          <w:szCs w:val="28"/>
          <w:lang w:val="uk-UA"/>
        </w:rPr>
        <w:t xml:space="preserve">Кіровоградська </w:t>
      </w:r>
      <w:r>
        <w:rPr>
          <w:sz w:val="28"/>
          <w:szCs w:val="28"/>
        </w:rPr>
        <w:t>міська рада (</w:t>
      </w:r>
      <w:r>
        <w:rPr>
          <w:sz w:val="28"/>
          <w:szCs w:val="28"/>
          <w:lang w:val="uk-UA"/>
        </w:rPr>
        <w:t>Власник</w:t>
      </w:r>
      <w:r>
        <w:rPr>
          <w:sz w:val="28"/>
          <w:szCs w:val="28"/>
        </w:rPr>
        <w:t xml:space="preserve">). Підприємство створене  відповідно до рішення </w:t>
      </w:r>
      <w:r>
        <w:rPr>
          <w:sz w:val="28"/>
          <w:szCs w:val="28"/>
          <w:lang w:val="uk-UA"/>
        </w:rPr>
        <w:t>Кіровоградської міської рад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 xml:space="preserve">                                         17 лютого 2009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762</w:t>
      </w:r>
      <w:r>
        <w:rPr>
          <w:sz w:val="28"/>
          <w:szCs w:val="28"/>
        </w:rPr>
        <w:t xml:space="preserve"> „Про створення комунального підприємства  „</w:t>
      </w:r>
      <w:r>
        <w:rPr>
          <w:sz w:val="28"/>
          <w:szCs w:val="28"/>
          <w:lang w:val="uk-UA"/>
        </w:rPr>
        <w:t>Кіровоградтепломереж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затвердження його Статуту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ідприємство є самостійним господарюючим суб’єктом, який має статус юридичної особи, має самостійний баланс, розрахунковий та інші рахунки в банківських установах, печатку зі своєю назвою, фірмові бланки, кутові та інші штампи, інші реквіз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ідприємство у своїй діяльності керується </w:t>
      </w:r>
      <w:r>
        <w:rPr>
          <w:sz w:val="28"/>
          <w:szCs w:val="28"/>
          <w:lang w:val="uk-UA"/>
        </w:rPr>
        <w:t xml:space="preserve">Конституцією України, Господарським та Цивільним кодексами України, іншими нормативно-правовими актами, </w:t>
      </w:r>
      <w:r>
        <w:rPr>
          <w:sz w:val="28"/>
          <w:szCs w:val="28"/>
        </w:rPr>
        <w:t>а також цим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ідприємство має право від свого імені та в межах своєї компетенції укладати  правочини за предметом діяльності, набувати майнові та особисті немайнові права та обов’язки, пов’язані з його діяльністю, виступати позивачем та відповідачем в су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 несе відповідальність  за своїми зобов’язаннями усім належним йому майном, на яке може бути накладене стягнення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6. Підприємство не несе відповідальності по зобов’язаннях Власника, рівно, як і Власник не несе відповідальності по зобов’язаннях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ідприємство за згодою Власника може створювати філії, представництва, інші відособлені підрозділи з правом відкриття поточних та розрахункових рахунків, які діють на території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Найменування і місцезнаходження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 Підприємства українською мов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вне: комунальне підприємство „Кіровоградтепломережа”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е: КП „Кіровоградтепломереж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йменування Підприємства російською мов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: коммунальное предприятие „Кировоградтеплосеть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корочене: КП „Кировоградтеплосеть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Місцезнаходження Підприємства: Україна, 25022,                              місто Кіровоград, вулиця Карла Маркса, будинок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</w:t>
      </w:r>
      <w:r>
        <w:rPr>
          <w:sz w:val="32"/>
          <w:szCs w:val="32"/>
          <w:lang w:val="uk-UA"/>
        </w:rPr>
        <w:t xml:space="preserve">. </w:t>
      </w:r>
      <w:r>
        <w:rPr>
          <w:sz w:val="36"/>
          <w:szCs w:val="36"/>
          <w:lang w:val="uk-UA"/>
        </w:rPr>
        <w:t>Мета та предмет діяльності Підприємс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сновною метою діяльності Підприємства є задоволення потреб внутрішнього ринку у послугах (роботах, товарах) теплопостачання та гарячого водопостачання, холодного водопостачання та водовідведення, забезпечення електроенергією та телефонним зв’язком, отримання прибутків та задоволення на цій основі економічних і соціальних інтересів засновника та членів трудового колектив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2. </w:t>
      </w:r>
      <w:r>
        <w:rPr>
          <w:sz w:val="28"/>
          <w:szCs w:val="28"/>
        </w:rPr>
        <w:t>З метою реалізації встановлених завдань Підприємство в порядку та межах, визначених чинним законодавством України, здійснює такі види діяльності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житлово-комунальними послугами (водопостачання, водовідведення, теплопостачання) та телефонним зв’язком підприємств, установ, організацій та населення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передача електричної енергії підприємствам, установам, організаціям та населенню через електричні мережі, що знаходяться у повному господарському віданні Підприємств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експлуатація підземних джерел, видобуток підземних прісних вод  для централізованого водопостачання та реалізація питної води та води для технічних потреб споживачам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виробництво, переміщення і розподіл теплової енергії між споживачами тепла, в разі потреби, проведення перерозподілу зі збільшенням, або зменшенням тепла, залежно від потреб юридичних і фізичних осіб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проведення поточного та капітального ремонтів, виконання робіт по реконструкції котелень і теплових мереж в обсязі, необхідному дл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прийняття на баланс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 опалювальних котелень та теплових мереж від інших виробників теплової енер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перевезення вантажів в межах України та країн СНД та перевезення робітник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більшення надійної та ефективної роботи теплоенергетичного обла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ведення роботи з перспективного розвитку системи опалення і гарячого    водопоста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ідвищення технічного рівня експлуатації опалювальних котелень і теплових мереж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дача технічних умов на проектування об</w:t>
      </w:r>
      <w:r>
        <w:rPr>
          <w:sz w:val="28"/>
          <w:szCs w:val="28"/>
          <w:lang w:eastAsia="ja-JP"/>
        </w:rPr>
        <w:t>`</w:t>
      </w:r>
      <w:r>
        <w:rPr>
          <w:sz w:val="28"/>
          <w:szCs w:val="28"/>
        </w:rPr>
        <w:t>єктів теплопоста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забезпечення на Підприємстві здорових і безпечних умов праці, недопущення погіршення екологічної ситуації на об</w:t>
      </w:r>
      <w:r>
        <w:rPr>
          <w:sz w:val="28"/>
          <w:szCs w:val="28"/>
          <w:lang w:val="uk-UA" w:eastAsia="ja-JP"/>
        </w:rPr>
        <w:t>`</w:t>
      </w:r>
      <w:r>
        <w:rPr>
          <w:sz w:val="28"/>
          <w:szCs w:val="28"/>
          <w:lang w:val="uk-UA"/>
        </w:rPr>
        <w:t>єктах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на договірних засадах, за окрему плату, техні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слуговування опалювальних котелень інших підприємств та організ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uk-UA"/>
        </w:rPr>
        <w:t>едення</w:t>
      </w:r>
      <w:r>
        <w:rPr>
          <w:sz w:val="28"/>
          <w:szCs w:val="28"/>
        </w:rPr>
        <w:t xml:space="preserve"> пуско-налагоджув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о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 котелень, теплових мереж та котельно-допоміжного обладнання на об`єктах теплопоста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едення на договірних умовах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за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внутрішньобудинкових мереж та теплових вводів об</w:t>
      </w:r>
      <w:r>
        <w:rPr>
          <w:sz w:val="28"/>
          <w:szCs w:val="28"/>
          <w:lang w:eastAsia="ja-JP"/>
        </w:rPr>
        <w:t>`</w:t>
      </w:r>
      <w:r>
        <w:rPr>
          <w:sz w:val="28"/>
          <w:szCs w:val="28"/>
        </w:rPr>
        <w:t>єктів теплопоста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б</w:t>
      </w:r>
      <w:r>
        <w:rPr>
          <w:sz w:val="28"/>
          <w:szCs w:val="28"/>
        </w:rPr>
        <w:t>удівництво, реконструкція, проведення ремонтних, монтажних робіт об`єктів виробничого і  громадського призначення, надання складських послуг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>виконання ремонтних та будівельно-монтажних робіт, проектно-конструкторських, слюсарних, столярних робіт та послуг, пов’язаних з ним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дення господарської діяльності в галузях промисловості, сільського господарства, будівництва та в інших галузях відповідно до чинного законодавства України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готовлення нових не стандартизованих засобів та пристроїв для власних потреб та сторонніх організацій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торговельної діяльності товарами власного виробництва і придбання їх за рахунок коштів Підприємств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медичних, юридичних, інформаційно-консультативних послуг, охорона об’єктів, виробництво товарів легкої та харчової промисловості та їх реалізаці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ослуг прокату, оренди, ремонту, заправки та технічного обслуговування транспортних засобів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ення операцій із цінними паперами у випадку і в порядку, передбаченому діючим законодавством України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- розробка бізнес-планів та інвестиційних проектів та їх експертна оцінк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освітніх послуг по підвищенню кваліфікації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ка та реалізація цільових державних і регіональних програм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ення іншої діяльності в межах та порядку, передбаченому чинним законодавством Украї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3. Підприємство має право займатись впроваджувальною діяльністю, маркетингом, посередництвом та надавати інші послуги, не заборонені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Види діяльності, які вимагають обов’язкового ліцензування, Підприємство має право здійснювати з моменту отримання відповідної ліцензії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4. Юридичний статус Підприємства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1. Підприємство є юридичною особою, здійснює свою діяльність на основі і у відповідності з чинним законодавством України та цим Статутом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Підприємство для досягнення своєї статутної мети, відповідно до чинного законодавства України,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кладати угоди, набувати майнові та особисті немайнові права, виступати позивачем та відповідачем в суді, господарському та  третейському суді  від свого  іме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 погодженням з Власником планувати особисту виробничу, соціальну діяльність, кредитно-фінансову політ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в установленому порядку  встановлювати ціни та тарифи на послуги, що надаю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дійснювати будівництво за рахунок власних та залучених коштів, орендувати земельні ділянки, користуватися природними ресурс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лучати необхідних для виконання статутних цілей фахівців, самостійно встановлювати умови оплати пра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конувати інші дії у відповідності з чинним законодавством та цим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ідприємство веде самостійний баланс, має розрахунковий рахунок, валютний та інші рахунки в установах банку, печатку зі своїм найменуванням та штамп. Підприємство може мати товарний знак, який реєстру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. Майн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 Майно Підприємства становлять основні фонди та оборотні кошти, а також цінності, вартість яких відображається у самостійному балансі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Майно Підприємства належить йому на правах повного господарського відання. Здійснюючи право повного господарського відання, Підприємство володіє і користується наданим йому майном з метою здійснення своєї статутної діяльності.  Розпорядження майном здійснює його власн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. Джерелом формування майна Підприємства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грошові та  матеріальні внески Засно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доходи, одержані від реалізації продукції, а також інших видів господарс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пітальні вкладення та фінансування з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надходження від роздержавлення і приватизації власності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  <w:tab/>
        <w:t>придбання майна іншого підприємства, організації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</w:t>
        <w:tab/>
        <w:t>безоплатні та благодійні внески, пожертвування організацій,     підприємств і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інші джерела, не заборонені законодавчими акт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</w:r>
      <w:r>
        <w:rPr>
          <w:sz w:val="28"/>
          <w:szCs w:val="28"/>
        </w:rPr>
        <w:t xml:space="preserve">Відчуження основних фон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а здійснюється за рішенням Власника або уповноваженого ним органу, а малоцінний інвентар використовується Підприємством для виконання статутних видів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досягнення мети діяльност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о має право за погодженням з Власником та в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становленому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бувати, використовувати в господарській діяльності, обмінювати, орендувати, надавати,  отримувати в позику та безоплатне користування (позичку) на договірній основі з юридичними та фізичними особами будівлі, споруди, обладнання, транспортні засоби, матеріали та інше майно, а також право користування земельними ділянками, водою та іншими природними ресурс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. Господарська та соціальна діяльність 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Основним показником, який узагальнює фінансові результати господарської діяльності Підприємства, є прибуток. Прибуток, який залишається у Підприємства після сплати податків та інших загальнообов’язкових платежів до бюджетів всіх рівнів, - чистий прибуток розподіляється згідно з законодавством України та рішенням Вл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Для використання чистого прибутку Підприємство створює наступні цільові фон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нд розвит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онд сп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зервний фон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фон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6.2.1. Фонд розвитку створюється за рахунок відрахувань від чистого прибутку, передбачених чинним законодавством. Кошти даного фонду  використовуються для розвитку матеріально-технічної бази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2. Фонд споживання створюється у розмірах, які визначаються згідно з чинним законодавством. Джерелом коштів  на оплату праці працівників Підприємства є частина доходу, одержаного в результаті його господарської діяльності.  Начальник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мовах, передбачених колективним договором. Мінімальн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робітна плата працівників не може бути нижчою встановленого законодавством України мінімального розміру заробітної плати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 Резервний фонд Підприємства утворюється для покриття витрат, які пов’язані  з відшкодуванням збитків та позапланових витра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. Джерелом формування фінансових ресурсів Підприємства є прибуток (доход), амортизаційні відрахування, кошти, одержані від продажу цінних паперів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надходже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Усі розрахунки Підприємства здійснюються в календарній звітності надходження документів, Підприємство несе повну відповідальність за дотримання розрахункової дисциплі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4. Збитки Підприємства відшкодовуються за рахунок резервного фонду, а у випадку, якщо коштів резервного фонду не вистачає, - за рахунок інших коштів Підприємства, а при їх нестачі – за рахунок інших надхо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5. Підприємство, за погодженням із Власником, планує свою діяльність і визначає перспективи розвитку. Основу планів складають договори та угоди, укладені із споживачами (покупцями) товарів, робіт чи послуг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6. Відносини Підприємства з іншими юридичними та фізичними особами в усіх сферах господарської діяльності будуються на основі договор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7. Організація оплати праці на Підприємстві здійснюється відповідно до чинного законодавства та галузевої угод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0" w:leader="none"/>
        </w:tabs>
        <w:jc w:val="center"/>
        <w:outlineLvl w:val="0"/>
        <w:rPr/>
      </w:pPr>
      <w:r>
        <w:rPr>
          <w:sz w:val="36"/>
          <w:szCs w:val="36"/>
          <w:lang w:val="uk-UA"/>
        </w:rPr>
        <w:t>7. Управління Підприємством і</w:t>
      </w:r>
    </w:p>
    <w:p>
      <w:pPr>
        <w:pStyle w:val="Normal"/>
        <w:tabs>
          <w:tab w:val="clear" w:pos="709"/>
          <w:tab w:val="left" w:pos="2100" w:leader="none"/>
        </w:tabs>
        <w:ind w:left="72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амоврядування трудового колективу</w:t>
      </w:r>
    </w:p>
    <w:p>
      <w:pPr>
        <w:pStyle w:val="Normal"/>
        <w:tabs>
          <w:tab w:val="clear" w:pos="709"/>
          <w:tab w:val="left" w:pos="2100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1. Управління здійснюється відповідно до цього Статуту на основі поєднання прав власника і трудового колективу згідно із законодавством Украї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2. Міський голова призначає та звільняє з посади директора Підприємства. При призначенні на посаду директора Підприємства з ним укладається контракт, в якому визначаються права, строки найняття, обов’язки і відповідальність перед Власник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3. Директор самостійно призначає і звільняє з посад всіх працівників Підприємств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4. Директор Підприємства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 несе повну відповідальність за стан та діяльність Підприємств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самостійно вирішує питання діяльності Підприємства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</w:t>
        <w:tab/>
        <w:t>за погодженням з департаментом  житлово-комунального господарства Кіровоградської міської ради затверджує штатний  розпис Підприємства та умови праці робітників, укладає з ними трудові договор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поряджається коштами та майном Підприємства відповідно до чинного законодавства та цього Статут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кладає договори, видає довіреність, відкриває в установах банків розрахунковий та інші рахунки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несе відповідальність за формування та виконання фінансових плані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5. Директор Підприємства та головний бухгалтер несуть персональну відповідальність за додержання порядку ведення достовірності обліку та звітують перед Власник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.6. Повноваження трудового колективу Підприємства  реалізуються  загальними зборами, через їх виборні органи, члени  якого обираються таємним голосуванням на зборах трудового колективу строком на 2-3 роки не менш як 2/3 голосів. Членів виборного органу не може бути звільнено з роботи або переведено на інші посади з ініціативи адміністрації без згоди відповідного органу цього колекти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Вирішення соціально-економічних питань, що стосуються діяльності Підприємства, виробляються і приймаються за участю трудового колективу та 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 Право укладання колективного договору надається директору, а від імені трудового колективу - уповноваженому ним орга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sz w:val="36"/>
          <w:szCs w:val="36"/>
          <w:lang w:val="uk-UA"/>
        </w:rPr>
        <w:t>8.  Облік та звітніст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1. Підприємство веде облік результатів праці, оперативний бухгалтерський та статистичний облік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2. Всі види обліку та звітності ведуться за нормами, діючими в Україні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3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стан обліку, своєчасне подання бухгалтерської та іншої звітності покладено на головного бухгалтера підприєм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4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пераційний рік встановлюється з 1 січня по 31 грудня включн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5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Річний звіт  та баланс складається в термін, передбачений чинним законодавством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8.6. Підприємство та його посадові особи несуть встановлену законодавством відповідальність за достовірність інформації, що міститься в річному звіті і балансі.</w:t>
      </w:r>
    </w:p>
    <w:p>
      <w:pPr>
        <w:pStyle w:val="Normal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>9. Припинення діяльності Підприємств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приєднання, поділу і відділення, перетворення) або ліквідації. Реорганізація Підприємства здійснюється за рішенням засновника. Ліквідація Підприємства здійснюється за рішенням засновника або судового орга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ідприємство ліквідується у випадка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визнання його банкрутом у встановленому порядку, крім випадків, передбачених законо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якщо прийнято рішення про заборону діяльності через невиконання умов, встановлених законодавством, і в передбачений рішенням термін не забезпечено додержання цих умов або не змінено вид діяльност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іншому випадку, передбаченому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реорганізації Підприємства або його ліквідації працівникам, що звільнюються, гарантується додержання їх прав та інтересів відповідно до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реорганізації Підприємства його права і обов’язки набувають правонаступни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5. Ліквідація Підприємства проводиться ліквідаційною комісією, призначеною Засновником. З дня призначення ліквідаційної комісії до неї переходять права і повноваження по управлінню справами Підприєм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6. Ліквідація Підприємства вважається завершеною, а Підприємство таким, що припинило свою діяльність, з моменту внесення запису про це в державний реєстр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0:00Z</dcterms:created>
  <dc:creator>Some User</dc:creator>
  <dc:description/>
  <cp:keywords/>
  <dc:language>en-US</dc:language>
  <cp:lastModifiedBy>Admin</cp:lastModifiedBy>
  <cp:lastPrinted>2008-07-03T14:57:00Z</cp:lastPrinted>
  <dcterms:modified xsi:type="dcterms:W3CDTF">2009-02-27T07:35:00Z</dcterms:modified>
  <cp:revision>15</cp:revision>
  <dc:subject/>
  <dc:title>                                                                               ЗАТВЕРДЖЕНО</dc:title>
</cp:coreProperties>
</file>