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5670"/>
        <w:jc w:val="both"/>
        <w:rPr>
          <w:b/>
          <w:b/>
          <w:i/>
          <w:i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TextBody"/>
        <w:ind w:left="5670" w:hanging="567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  <w:i/>
          <w:i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УКРАЇНА  </w:t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КІРОВОГРАДСЬКА  МІСЬКА  РАДА </w:t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 xml:space="preserve">        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left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ВАНАДЦЯТА  СЕСІЯ   П’ЯТОГО СКЛИКАНН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17 лютого  2009 року                                                          №  176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Про продовження терміну дії</w:t>
      </w:r>
    </w:p>
    <w:p>
      <w:pPr>
        <w:pStyle w:val="Heading1"/>
        <w:rPr/>
      </w:pPr>
      <w:r>
        <w:rPr/>
        <w:t>договору  оренди на приміщення</w:t>
      </w:r>
    </w:p>
    <w:p>
      <w:pPr>
        <w:pStyle w:val="Heading1"/>
        <w:rPr/>
      </w:pPr>
      <w:r>
        <w:rPr/>
        <w:t xml:space="preserve">в будинку по вул. Леніна, 22-а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еруючись статтею 26 Закону України „Про місцеве самоврядування в Україні”, рішенням  Кіровоградської  міської  ради  від 15  жовтня  1998 року № 90 “Про  управління  майном,  що  є  у  власності  територіальної  громади  міста  Кіровограда”, зважаючи на клопотання Кіровоградського міського управління Міністерства України з питань надзвичайних ситуацій Головного управління МНС України в Кіровоградській області,  Кіровоградська  міська  рада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епартаменту економіки та фінансів Кіровоградської міської ради продовжити  термін дії договору    оренди на приміщення в будинку   по    вул. Леніна, 22-а площею 123,3 кв.м з міським управлінням Міністерства України з питань надзвичайних ситуацій Головного управління МНС України  в Кіровоградській області терміном на  5 років з щорічною орендною платою    в  розмірі 1 грн.  </w:t>
      </w:r>
    </w:p>
    <w:p>
      <w:pPr>
        <w:pStyle w:val="2"/>
        <w:jc w:val="both"/>
        <w:rPr/>
      </w:pPr>
      <w:r>
        <w:rPr/>
        <w:t xml:space="preserve">       </w:t>
      </w:r>
      <w:r>
        <w:rPr/>
        <w:t>2. Контроль за виконанням даного рішення покласти на постійну комісію  міської  ради  з питань управління комунальною власністю та приватизації  (голова -  Кролевець А.В.) та  першого заступника міського голови   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 голова                                                                         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0:00Z</dcterms:created>
  <dc:creator>NIT</dc:creator>
  <dc:description/>
  <cp:keywords/>
  <dc:language>en-US</dc:language>
  <cp:lastModifiedBy>Admin</cp:lastModifiedBy>
  <cp:lastPrinted>2009-02-24T13:39:00Z</cp:lastPrinted>
  <dcterms:modified xsi:type="dcterms:W3CDTF">2009-03-10T11:25:00Z</dcterms:modified>
  <cp:revision>5</cp:revision>
  <dc:subject/>
  <dc:title>У К Р А І Н А</dc:title>
</cp:coreProperties>
</file>