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ВАНАДЦЯТА   </w:t>
      </w:r>
      <w:r>
        <w:rPr>
          <w:b/>
          <w:sz w:val="28"/>
          <w:szCs w:val="28"/>
        </w:rPr>
        <w:t>СЕСІЯ   П’ЯТОГО   СКЛИКАННЯ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від   17  лютого  2009  року</w:t>
        <w:tab/>
        <w:tab/>
        <w:tab/>
        <w:tab/>
        <w:tab/>
        <w:tab/>
        <w:t xml:space="preserve">               №  1765</w:t>
      </w:r>
    </w:p>
    <w:p>
      <w:pPr>
        <w:pStyle w:val="Normal"/>
        <w:spacing w:lineRule="atLeast" w:line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затвердження Положення 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ідділ кадрової роботи 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іровоградської міської рад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аттями 54, 59 Закону України “Про місцеве самоврядування в Україні”, на виконання рішення Кіровоградської міської ради від 25 грудня 2008 року № 1727 “Про затвердження структури виконавчих органів міської ради, загальної чисельності апарату ради та її виконавчих органів”, міська ра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>В И Р І Ш И Л А:</w:t>
      </w:r>
    </w:p>
    <w:p>
      <w:pPr>
        <w:pStyle w:val="TextBody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Затвердити Положення про відділ кадрової роботи Кіровоградської міської ради, що додається.</w:t>
      </w:r>
    </w:p>
    <w:p>
      <w:pPr>
        <w:pStyle w:val="TextBody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Визнати таким, що втратило чинність, Положення про відділ кадрової роботи Кіровоградської міської ради (додаток 7 до рішення Кіровоградської міської ради від 4 липня 2006 року № 52).</w:t>
      </w:r>
    </w:p>
    <w:p>
      <w:pPr>
        <w:pStyle w:val="TextBody"/>
        <w:spacing w:lineRule="atLeast" w:line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Пузаков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3600" w:hanging="0"/>
        <w:jc w:val="both"/>
        <w:rPr/>
      </w:pPr>
      <w:r>
        <w:rPr>
          <w:rFonts w:eastAsia="Times New Roman CYR" w:cs="Times New Roman CYR"/>
        </w:rPr>
        <w:t xml:space="preserve">     </w:t>
      </w:r>
    </w:p>
    <w:p>
      <w:pPr>
        <w:pStyle w:val="TextBody"/>
        <w:ind w:left="3600" w:hanging="0"/>
        <w:jc w:val="both"/>
        <w:rPr/>
      </w:pPr>
      <w:r>
        <w:rPr/>
      </w:r>
    </w:p>
    <w:p>
      <w:pPr>
        <w:pStyle w:val="TextBody"/>
        <w:ind w:left="3600" w:hanging="0"/>
        <w:jc w:val="both"/>
        <w:rPr/>
      </w:pPr>
      <w:r>
        <w:rPr/>
      </w:r>
    </w:p>
    <w:p>
      <w:pPr>
        <w:pStyle w:val="TextBody"/>
        <w:ind w:left="3600" w:hanging="0"/>
        <w:jc w:val="both"/>
        <w:rPr/>
      </w:pPr>
      <w:r>
        <w:rPr/>
      </w:r>
    </w:p>
    <w:p>
      <w:pPr>
        <w:pStyle w:val="TextBody"/>
        <w:ind w:left="3600" w:hanging="0"/>
        <w:jc w:val="both"/>
        <w:rPr>
          <w:lang w:val="en-US"/>
        </w:rPr>
      </w:pPr>
      <w:r>
        <w:rPr>
          <w:rFonts w:eastAsia="Times New Roman CYR" w:cs="Times New Roman CYR"/>
        </w:rPr>
        <w:t xml:space="preserve">     </w:t>
      </w:r>
      <w:r>
        <w:rPr/>
        <w:tab/>
      </w:r>
    </w:p>
    <w:p>
      <w:pPr>
        <w:pStyle w:val="TextBody"/>
        <w:ind w:left="3686" w:firstLine="709"/>
        <w:jc w:val="both"/>
        <w:rPr>
          <w:lang w:val="en-US"/>
        </w:rPr>
      </w:pPr>
      <w:r>
        <w:rPr/>
        <w:t>ЗАТВЕРДЖЕНО</w:t>
      </w:r>
    </w:p>
    <w:p>
      <w:pPr>
        <w:pStyle w:val="TextBody"/>
        <w:ind w:left="3686" w:firstLine="709"/>
        <w:jc w:val="both"/>
        <w:rPr/>
      </w:pPr>
      <w:r>
        <w:rPr/>
        <w:t>рішенням Кіровоградської міської ради</w:t>
      </w:r>
    </w:p>
    <w:p>
      <w:pPr>
        <w:pStyle w:val="TextBody"/>
        <w:ind w:left="3686" w:firstLine="709"/>
        <w:jc w:val="both"/>
        <w:rPr/>
      </w:pPr>
      <w:r>
        <w:rPr/>
        <w:t>від  17 лютого  2009  року  №  1765</w:t>
      </w:r>
    </w:p>
    <w:p>
      <w:pPr>
        <w:pStyle w:val="TextBody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 відділ кадрової робо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іровоградської  міської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/>
        <w:t>1. Відділ кадрової роботи Кіровоградської міської ради є виконавчим органом Кіровоградської міської ради, що утворюється міською радою за поданням міського голов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діл кадрової роботи є підзвітним та підконтрольним міській раді, підпорядкованим її виконавчому комітету, міському голові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 своїй діяльності відділ кадрової роботи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цим Положенням та іншими нормативними актами. З питань організації і застосування методики проведення кадрової роботи та служби в органах місцевого самоврядування керується також відповідними рекомендаціями Головдержслужби, Мінпраці, Мін'юсту та</w:t>
      </w:r>
      <w:r>
        <w:rPr>
          <w:color w:val="000000"/>
          <w:sz w:val="28"/>
        </w:rPr>
        <w:t xml:space="preserve"> Пенсійного фонду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3. Основними завданнями відділу кадрової роботи є 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3.1. Реалізація єдиної державної політики</w:t>
      </w:r>
      <w:r>
        <w:rPr>
          <w:sz w:val="28"/>
        </w:rPr>
        <w:t xml:space="preserve"> з питань служби в органах місцевого самоврядування </w:t>
      </w:r>
      <w:r>
        <w:rPr>
          <w:color w:val="000000"/>
          <w:sz w:val="28"/>
        </w:rPr>
        <w:t>у виконавчих органах міської ради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 Здійснення аналітичної та організаційної роботи з кадрового менеджменту у виконавчих органах міської рад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3. Задоволення потреби в кваліфікованих кадрах та їх ефективне використанн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4. Прогнозування розвитку персоналу, заохочення працівників  виконавчих органів міської ради до службової кар'єри, забезпечення їх безперервного навчанн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5. Документальне оформлення проходження служби в органах місцевого самоврядування та трудових відносин у виконавчих органах міської ра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ab/>
        <w:t>4. Відділ кадрової роботи відповідно до покладених на нього завдань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ab/>
        <w:t xml:space="preserve">4.1. Забезпечує реалізацію державної політики з питань кадрової роботи та служби в органах місцевого самоврядування у виконавчих органах міської ради і </w:t>
      </w:r>
      <w:r>
        <w:rPr>
          <w:color w:val="000000"/>
          <w:sz w:val="28"/>
        </w:rPr>
        <w:t xml:space="preserve">разом з виконавчими органами узагальнює практику роботи з кадрами, </w:t>
      </w:r>
      <w:r>
        <w:rPr>
          <w:sz w:val="28"/>
        </w:rPr>
        <w:t>вносить міському голові пропозиціїї щодо її вдосконаленн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4.2. Розробляє разом з виконавчими органами міської ради річні            плани роботи з кадрами, формує замовлення на підготовку, перепідготовку           і   підвищення   кваліфікації   посадових   осіб   місцевого   самоврядуванн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виконавчих органів міської ради (далі - посадових осіб місцевого самоврядування). Забезпечує підготовку, перепідготовку та підвищення кваліфікації кадрів, разом з іншими виконавчими органами міської ради організовує навчання працівників, забезпечує укладання відповідних угод із закладами освіти. Здійснює організаційне забезпечення діяльності комісії з питань відбору на навчан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3.  К</w:t>
      </w:r>
      <w:r>
        <w:rPr>
          <w:color w:val="000000"/>
          <w:sz w:val="28"/>
        </w:rPr>
        <w:t>онтролює добір і розстановку  кадрів у самостійних виконавчих органах міської ра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4.4. Веде встановлену звітно-облікову документацію, державну статистичну звітність з кадрових питань, аналізує якісний склад посадових осіб місцевого самоврядування.   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5. Здійснює організаційно-методичне керівництво формуванням кадрового резерву, аналіз та узагальнення практики формування кадрового резерву у виконавчих органах міської ради, вносить пропозиції міському голові щодо її вдосконалення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носить рекомендації міському голові про зарахування до кадрового  резерву </w:t>
      </w:r>
      <w:r>
        <w:rPr>
          <w:sz w:val="28"/>
        </w:rPr>
        <w:t>посадових осіб місцевого самоврядування</w:t>
      </w:r>
      <w:r>
        <w:rPr>
          <w:color w:val="000000"/>
          <w:sz w:val="28"/>
        </w:rPr>
        <w:t xml:space="preserve"> при плануванні  періодичного переміщення по службі (ротації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4.6. Вивчає </w:t>
      </w:r>
      <w:r>
        <w:rPr>
          <w:color w:val="000000"/>
          <w:sz w:val="28"/>
        </w:rPr>
        <w:t>особисті, професійні, ділові якості осіб,</w:t>
      </w:r>
      <w:r>
        <w:rPr>
          <w:sz w:val="28"/>
        </w:rPr>
        <w:t xml:space="preserve"> які претендують на зайняття посад у виконавчих органах міської ради, </w:t>
      </w:r>
      <w:r>
        <w:rPr>
          <w:color w:val="000000"/>
          <w:sz w:val="28"/>
        </w:rPr>
        <w:t>попереджує їх про встановлені законодавством обмеження, пов'язані з прийняттям на службу в органи місцевого самоврядування та проходженням служби, ознайомлює із Загальними правилами поведінки державного службовц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7. Приймає від претендентів на посади відповідні документи та подає їх на розгляд конкурсної комісії, здійснює інші заходи щодо організації конкурсного відбору. Здійснює організаційне забезпечення діяльності конкурсної комісії міської ра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8. Розглядає та вносить міському голові пропозиції щодо проведення стажування кадрів на посадах у виконавчих органах міської ради, готує разом з виконавчими органами міської ради документи для організації стажування, здійснює контроль за його проведення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9. Організовує підготовку матеріалів про призначення на посади та звільнення посадових осіб місцевого самоврядуванн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10. Оформляє документи про прийняття Присяги, присвоєння рангів та вносить відповідні записи до трудових книжок посадовим особам місцевого самоврядування виконавчих органів міської ради, що не мають статусу самостій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11. Обчислює стаж роботи та служби в органах місцевого самоврядування, </w:t>
      </w:r>
      <w:r>
        <w:rPr>
          <w:color w:val="000000"/>
          <w:sz w:val="28"/>
        </w:rPr>
        <w:t>здійснює контроль за встановленням надбавок за вислугу років та наданням відпусток відповідної тривалості працівникам, трудові книжки яких зберігаються у відділі кадрової роботи. С</w:t>
      </w:r>
      <w:r>
        <w:rPr>
          <w:sz w:val="28"/>
        </w:rPr>
        <w:t>кладає графіки щорічних відпусток працівників апарату міської ради та виконкому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12. Розглядає матеріали та готує розпорядчі документи для заохочення та нагородження працівників виконавчих органів міської ради, веде відповідний облік. Здійснює організаційне забезпечення діяльності комісії з питань почесних звань та  нагород виконавчого комітету міської ра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4.13. Забезпечує підготовку документів щодо застосування дисциплінарних стягнень та заходів дисциплінарного впливу до працівників виконавчих органів міської ра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14. Готує матеріали, пов'язані із службовими розслідуванням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15. Готує документи щодо продовження терміну перебування на службі в органах місцевого самоврядування та призначення пенсій працівникам</w:t>
      </w:r>
      <w:r>
        <w:rPr>
          <w:color w:val="000000"/>
          <w:sz w:val="28"/>
        </w:rPr>
        <w:t>, трудові книжки яких зберігаються у відділі кадрової робо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16. Здійснює роботу, пов'язану із заповненням, обліком та зберіганням трудових книжок та особових справ працівників виконавчих органів міської ради, що не мають статусу самостійни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17. Оформляє і видає страхові свідоцтва, службові посвідчення, довідки з місця роботи, </w:t>
      </w:r>
      <w:r>
        <w:rPr>
          <w:color w:val="000000"/>
          <w:sz w:val="28"/>
        </w:rPr>
        <w:t xml:space="preserve">проводить   оформлення </w:t>
      </w:r>
      <w:r>
        <w:rPr>
          <w:sz w:val="28"/>
        </w:rPr>
        <w:t>листків непрацездатності працівників,</w:t>
      </w:r>
      <w:r>
        <w:rPr>
          <w:color w:val="000000"/>
          <w:sz w:val="28"/>
        </w:rPr>
        <w:t xml:space="preserve"> трудові книжки яких зберігаються у відділі кадрової робо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 xml:space="preserve">4.18. Готує </w:t>
      </w:r>
      <w:r>
        <w:rPr>
          <w:color w:val="000000"/>
          <w:sz w:val="28"/>
        </w:rPr>
        <w:t xml:space="preserve">документи для відрядження працівників апарату виконкому в межах України, за кордон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19. Бере участь у розробці структури виконавчих органів міської ради, їх  штатних розписів в межах компетенції, здійснює контроль за розробленням посадових інструкцій праців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20. З</w:t>
      </w:r>
      <w:r>
        <w:rPr>
          <w:color w:val="000000"/>
          <w:sz w:val="28"/>
        </w:rPr>
        <w:t>дійснює організаційне забезпечення атестаційної комісії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4.21. Здійснює організаційно–методичне керівництво проведенням щорічної оцінки виконання обов'язків і завдань посадовими особами місцевого самоврядування виконавчих органів міської ра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4.22. Контролює дотримання Закону України "Про місцеве самоврядування в Україні" та інших актів законодавства України з питань кадрової роботи та служби в органах місцевого самоврядування у виконавчих органах міської рад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23. Розглядає пропозиції, заяви, скарги громадян, надає роз'яснення, веде прийом громадян з питань, що належать до компетенції відділу кадрової робо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24. З</w:t>
      </w:r>
      <w:r>
        <w:rPr>
          <w:color w:val="000000"/>
          <w:sz w:val="28"/>
        </w:rPr>
        <w:t>дійснює облік військовозобов'язаних і призовників та бронювання військовозобов'язаних працівників, трудові книжки яких зберігаються у відділі кадрової робо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25. Здійснює організаційні заходи щодо подання посадовими особами місцевого самоврядування відомостей про доходи, зобов'язання фінансового характеру та належне їм майно, в тому числі і за кордоном, щодо себе і членів своєї сім'ї (декларування доходів)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4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4.26. Займається розробленням проектів нормативно-правових актів, що належать до компетенції відділу, проводить експертизу проектів таких ак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7. Здійснює реєстрацію розпоряджень міського голови з кадрових питань та зберігає їх протягом двох рок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8. Здійснює реєстрацію посвідчень про відрядження працівників виконавчих органів міської рад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 кадрової роботи має право:</w:t>
      </w:r>
    </w:p>
    <w:p>
      <w:pPr>
        <w:pStyle w:val="3"/>
        <w:rPr>
          <w:szCs w:val="28"/>
        </w:rPr>
      </w:pPr>
      <w:r>
        <w:rPr>
          <w:szCs w:val="28"/>
        </w:rPr>
        <w:t xml:space="preserve">5.1. Здійснювати контроль за дотриманням вимог правил внутрішнього трудового розпорядку, законодавства України про працю та службу в органах місцевого самоврядування виконавчими органами міської ради. </w:t>
      </w:r>
    </w:p>
    <w:p>
      <w:pPr>
        <w:pStyle w:val="3"/>
        <w:rPr>
          <w:szCs w:val="28"/>
        </w:rPr>
      </w:pPr>
      <w:r>
        <w:rPr>
          <w:szCs w:val="28"/>
        </w:rPr>
        <w:t>5.2. Одержувати у встановленому порядку від інших виконавчих органів міської ради, посадових осіб та громадян документи та інші матеріали, необхідні для виконання покладених на відділ кадрової роботи завд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Брати участь  у нарадах та інших заходах з питань кадрової роботи, що проводяться у виконавчих органах міської ради, скликати наради з питань, що належать до компетенції  відділу кадрової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носити міському голові пропозиції з питань удосконалення кадрової роботи, підвищення ефективності служби в органах місцевого самовряд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кладення на відділ кадрової роботи 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зків, не передбачених цим Положенням, і таких, що не стосуються питань кадрової роботи та служби в органах місцевого самоврядування, не допуск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ідділ кадрової роботи очолює начальни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який призначається на посаду та звільняється з посади міським головою згідно з Законом України "Про службу в органах місцевого самоврядування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На посади начальника в</w:t>
      </w:r>
      <w:r>
        <w:rPr>
          <w:sz w:val="28"/>
          <w:szCs w:val="28"/>
        </w:rPr>
        <w:t>ідділу кадрової роботи</w:t>
      </w:r>
      <w:r>
        <w:rPr>
          <w:color w:val="000000"/>
          <w:sz w:val="28"/>
          <w:szCs w:val="28"/>
        </w:rPr>
        <w:t xml:space="preserve">, його заступника та спеціалістів відділу призначаються особи з відповідним рівнем кваліфікації згідно з Довідником типових професійно-кваліфікаційних характеристик посад державних службовці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Структура відділу, його загальна чисельність  та  Положення  про відділ кадрової роботи затверджуються міською радою і мають забезпечувати   якісне  виконання  покладених  на  відділ завдань і функці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ідділ кадрової роботи утримується за рахунок коштів міського бюджету. Фонд оплати праці працівників, кошторис видатків, штатний розпис затверджуються міським голово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ідділ кадрової роботи забезпечує схоронність малої гербової печатки Кіровоградської міської ради, печатки та штампів відді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Міська рада створює умови для нормальної роботи і підвищення кваліфікації працівників </w:t>
      </w:r>
      <w:r>
        <w:rPr>
          <w:sz w:val="28"/>
          <w:szCs w:val="28"/>
        </w:rPr>
        <w:t>відділу кадрової роботи</w:t>
      </w:r>
      <w:r>
        <w:rPr>
          <w:color w:val="000000"/>
          <w:sz w:val="28"/>
          <w:szCs w:val="28"/>
        </w:rPr>
        <w:t xml:space="preserve">, забезпечує їх приміщенням, телефонним зв'язком, засобами оргтехніки, відповідно обладнаними місцями зберігання документів, а також законодавчими та іншими нормативним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ми і довідковими матеріалами з питань кадрової роботи та служби в органах місцевого самоврядування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________________________________________________________________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spacing w:lineRule="atLeast" w:line="0"/>
      <w:jc w:val="center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TANY</dc:creator>
  <dc:description/>
  <cp:keywords/>
  <dc:language>en-US</dc:language>
  <cp:lastModifiedBy>Admin</cp:lastModifiedBy>
  <cp:lastPrinted>2009-02-20T11:26:00Z</cp:lastPrinted>
  <dcterms:modified xsi:type="dcterms:W3CDTF">2009-02-24T11:15:00Z</dcterms:modified>
  <cp:revision>6</cp:revision>
  <dc:subject/>
  <dc:title>                                                                     ЗАТВЕРДЖУЮ</dc:title>
</cp:coreProperties>
</file>