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У К Р А Ї Н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ДВАНАДЦЯТА СЕСІЯ 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 І Ш Е Н Н Я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 17 лютого  2009 року</w:t>
        <w:tab/>
        <w:tab/>
        <w:tab/>
        <w:tab/>
        <w:tab/>
        <w:tab/>
        <w:tab/>
        <w:t>№ 1766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 xml:space="preserve">Про затвердження Положення </w:t>
      </w:r>
    </w:p>
    <w:p>
      <w:pPr>
        <w:pStyle w:val="Normal"/>
        <w:widowControl w:val="false"/>
        <w:jc w:val="both"/>
        <w:rPr/>
      </w:pPr>
      <w:r>
        <w:rPr/>
        <w:t xml:space="preserve">про відділ бухгалтерського обліку   </w:t>
      </w:r>
    </w:p>
    <w:p>
      <w:pPr>
        <w:pStyle w:val="Normal"/>
        <w:widowControl w:val="false"/>
        <w:jc w:val="both"/>
        <w:rPr/>
      </w:pPr>
      <w:r>
        <w:rPr/>
        <w:t>Кіровоградської міської рад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статтями 54, 59 Закону України „Про місцеве самоврядування в Україні”, на виконання рішення Кіровоградської міської ради від 25 грудня 2008 року № 1727 "Про затвердження структури виконавчих органів міської ради, загальної чисельності апарату ради та її виконавчих органів" 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Затвердити Положення про відділ бухгалтерського обліку Кіровоградської міської ради, що додається.</w:t>
      </w:r>
    </w:p>
    <w:p>
      <w:pPr>
        <w:pStyle w:val="Normal"/>
        <w:widowControl w:val="false"/>
        <w:jc w:val="both"/>
        <w:rPr/>
      </w:pPr>
      <w:r>
        <w:rPr/>
        <w:tab/>
        <w:t>2. Визнати таким, що втратило чинність, Положення про відділ бухгалтерського обліку  Кіровоградської міської ради (додаток 9 до рішення Кіровоградської міської ради від 4 липня 2006 року № 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ab/>
        <w:tab/>
        <w:t xml:space="preserve">В.Пу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-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ТВЕРДЖЕНО</w:t>
      </w:r>
    </w:p>
    <w:p>
      <w:pPr>
        <w:pStyle w:val="Normal"/>
        <w:ind w:left="4248" w:firstLine="708"/>
        <w:rPr/>
      </w:pPr>
      <w:r>
        <w:rPr/>
        <w:t xml:space="preserve">рішенням  Кіровоградської  </w:t>
      </w:r>
    </w:p>
    <w:p>
      <w:pPr>
        <w:pStyle w:val="Normal"/>
        <w:ind w:left="4248" w:firstLine="708"/>
        <w:rPr/>
      </w:pPr>
      <w:r>
        <w:rPr/>
        <w:t>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ід 17 лютого 2009 року № 17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ідділ бухгалтерського обліку Кіровоград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Відділ бухгалтерського обліку (далі – відділ) є виконавчим органом Кіровоградської міської ради, нею утворюється, їй підзвітний і підконтрольний, підпорядкований виконавчому комітету та міському гол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Відділ у своїй діяльності керується Конституцією України, Законом України „Про місцеве самоврядування в Україні”, Законом України „Про службу в органах місцевого самоврядування”, іншими актами чинного законодавства, рішеннями міської ради, виконавчого комітету, розпорядженнями міського голови та цим Полож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Положення про відділ, його чисельність затверджуються міською радою за поданням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і завдання відді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Головним завданням відділу є:</w:t>
      </w:r>
    </w:p>
    <w:p>
      <w:pPr>
        <w:pStyle w:val="Normal"/>
        <w:jc w:val="both"/>
        <w:rPr/>
      </w:pPr>
      <w:r>
        <w:rPr/>
        <w:tab/>
        <w:t>- забезпечення організації та ведення бухгалтерського обліку, дотримуючись методологічних засад, встановлених Законом України „Про бухгалтерський облік та фінансову звітність в Україні”, складання і подання звітності, фінансового планування та фінансово-економічної роботи загалом;</w:t>
      </w:r>
    </w:p>
    <w:p>
      <w:pPr>
        <w:pStyle w:val="Normal"/>
        <w:jc w:val="both"/>
        <w:rPr/>
      </w:pPr>
      <w:r>
        <w:rPr/>
        <w:tab/>
        <w:t>- своєчасне виявлення та попередження негативних явищ у фінансово-господарській діяльності, виявлення та мобілізація внутрішньогосподарських ресурсів;</w:t>
      </w:r>
    </w:p>
    <w:p>
      <w:pPr>
        <w:pStyle w:val="Normal"/>
        <w:jc w:val="both"/>
        <w:rPr/>
      </w:pPr>
      <w:r>
        <w:rPr/>
        <w:tab/>
        <w:t>- формування повної достовірної інформації про господарчі процеси та результати діяльності міської ради, необхідної для оперативного керівництва та управління, а також з метою її використання фінансовими, податковими, статистичними та банківськими закладами, іншими зацікавленими органами та організаціями.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Normal"/>
        <w:jc w:val="center"/>
        <w:rPr/>
      </w:pPr>
      <w:r>
        <w:rPr>
          <w:b/>
        </w:rPr>
        <w:t>3. Основні функції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Відділ забезпечує облік використання бюджетних коштів, що виділяються на утримання апарату міської ради, організовує їх фінансува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2. Розробляє бюджетні запити, складає кошториси доходів і видатків, які погоджуються з фінансовим управлінням міської ради, затверджуються міським головою. Протягом року проводить зміни кошторисних призначень згідно з довідками – повідомленнями фінансового управлінн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3. Проводить розрахунки, що виникають в процесі виконання бюджету, з підприємствами, установами, окремими 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4. Здійснює нарахування і виплату заробітної плати працівникам. Видає довідки про заробітну плату працівникам на їх ви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5. Проводить інвентаризацію товарно-матеріальних цінностей, їх оприбуткування і списання, приймає звіти матеріально відповідальних осіб, укладає з ними договори про матеріальну відповідальність. Видає довіреності на одержання цінностей та здійснює контроль за своєчасним поданням документів, що свідчать про використання довіре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6. Здійснює банківські операції, пов’язані з рухом коштів на раху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7. Веде розрахунки витрат на службові відря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8. Подає місячні і квартальні звіти з балансами про використання кошторису доходів і видатків в розрізі джерел фінан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9. Здійснює облік використання та відшкодування коштів, передбачених державним бюджетом на утримання помічників-консультантів народних депутатів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0. Застосовує комп’ютерні та інші сучасні технічні засоби та технології обліково-обчислювальних робі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1. Зберігає бухгалтерські документи згідно з терміном їх зберігання та у встановленому порядку передає їх в арх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2. Розробляє проекти нормативно-правових акт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</w:r>
    </w:p>
    <w:p>
      <w:pPr>
        <w:pStyle w:val="Normal"/>
        <w:jc w:val="both"/>
        <w:rPr/>
      </w:pPr>
      <w:r>
        <w:rPr/>
        <w:tab/>
        <w:t>3.13. Виконує інші доручення міського голови, його заступників та секретар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відді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Діяти в межах повноважень, наданих ст.27, 28 Закону України „Про місцеве самоврядування в Україні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 Представляти відділ в органах виконавчої влади, установах та організаціях з питань, що стосуються його компетен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. Вносити до органів виконавчої влади пропозиції щодо вдосконалення роботи відді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4. Здійснювати контроль за правильним та економним витрачанням бюджетних коштів, затверджених кошторисом видат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5. Розподіляти надані йому кошти з бюджету між розпорядниками нижчого рівня. Отримувати звіти про використання коштів одержувачів бюджетних кошт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Керівництво відділом та організація його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Відділ під час виконання покладених на нього завдань взаємодіє з іншими виконавчими органами Кіровоградської міської ради, підприємствами, установами, організаціями, розташованими на території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. Відділ очолює начальник відділу, який призначається на посаду і звільняється з посади міським головою відповідно до Закону України "Про службу в органах місцевого самоврядуванн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 Начальник відділу:</w:t>
      </w:r>
    </w:p>
    <w:p>
      <w:pPr>
        <w:pStyle w:val="Normal"/>
        <w:ind w:firstLine="708"/>
        <w:jc w:val="both"/>
        <w:rPr/>
      </w:pPr>
      <w:r>
        <w:rPr/>
        <w:t>5.3.1.</w:t>
        <w:tab/>
        <w:t xml:space="preserve"> Організовує роботу відділу і несе персональну відповідальність за виконання покладених на відділ завдань, забезпечує виконання плану роботи міськвиконкому з питань, що стосуються відділу, доручень керівництва, плану роботи відді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2. Вносить на розгляд міському голові пропозиції щодо структури та штатів відділу, подання про призначення, переміщення та звільнення працівників відділу, їх заохочення і накладання на них стягнень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</w:p>
    <w:p>
      <w:pPr>
        <w:pStyle w:val="Normal"/>
        <w:ind w:firstLine="708"/>
        <w:jc w:val="both"/>
        <w:rPr/>
      </w:pPr>
      <w:r>
        <w:rPr/>
        <w:t>5.3.3. Подає на затвердження міському голові посадові інструкції працівників відділу, забезпечує дотримання правил внутрішнього розпорядку, трудової дисциплі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4. Підписує та візує документи в межах своєї компетен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5. Здійснює організацію бухгалтерського обліку господарсько-фінансової діяльності, контроль за економним використанням матеріальних, трудових і фінансових ресурсів і збереженням власності підприєм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6. Організовує облік грошових коштів, товарно-матеріальних цінностей і основних засобів, що надходять, своєчасне відображення на рахунках бухгалтерського обліку операцій, пов’язаних з їх рухом, виконанням кошторисів витрат, контроль за законністю, своєчасністю і правильністю їх оформлення, правильне нарахування, перерахування платежів до місцевого бюджету, внесків на державне соціальне страхування, відрахування коштів до інших фон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7. Здійснює контроль за дотриманням порядку оформлення первинних і бухгалтерських документів, розрахунків платіжних зобов’язань, витрачання фонду заробітної плати, за встановленням посадових окладів, проведенням інвентаризацій грошових коштів, товарно-матеріальних цінностей і основних фондів, перевірок організації бухгалтерського обліку та звіт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8. Вживає заходів із попередження нестач, незаконного витрачання грошових коштів і товарно-матеріальних цінностей, порушень фінансового і господарськ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9. Забезпечує своєчасне складання бухгалтерської звітності на підставі даних первинних документів, бухгалтерських записів, подання її у встановленому порядку до відповідн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10. У разі неналежного виконання несе матеріальну, дисциплінарну відповідальність відповідно до Закону України „Про службу в органах місцевого самоврядуванн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3.11. Відділ утримується за рахунок коштів місцевого бюджету відповідно до кошторису видатків, штатного розпису, затверджених міським головою.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1-іл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33:00Z</dcterms:created>
  <dc:creator>Shyra</dc:creator>
  <dc:description/>
  <cp:keywords/>
  <dc:language>en-US</dc:language>
  <cp:lastModifiedBy>Admin</cp:lastModifiedBy>
  <dcterms:modified xsi:type="dcterms:W3CDTF">2009-03-05T06:25:00Z</dcterms:modified>
  <cp:revision>9</cp:revision>
  <dc:subject/>
  <dc:title>У К Р А Ї Н А</dc:title>
</cp:coreProperties>
</file>