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У К Р А Ї Н 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ІРОВОГРАДСЬКА МІСЬКА РАД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ДВАНАДЦЯТА </w:t>
      </w:r>
      <w:r>
        <w:rPr>
          <w:b/>
        </w:rPr>
        <w:t>СЕСІЯ П'ЯТО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І Ш Е Н Н 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lang w:val="ru-RU"/>
        </w:rPr>
        <w:t>17 лютого 2009</w:t>
      </w:r>
      <w:r>
        <w:rPr>
          <w:szCs w:val="28"/>
        </w:rPr>
        <w:t xml:space="preserve"> року </w:t>
      </w:r>
      <w:r>
        <w:rPr>
          <w:szCs w:val="28"/>
          <w:lang w:val="ru-RU"/>
        </w:rPr>
        <w:t xml:space="preserve">                            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                        № 1767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  <w:t xml:space="preserve">Про </w:t>
      </w:r>
      <w:r>
        <w:rPr>
          <w:lang w:val="ru-RU"/>
        </w:rPr>
        <w:t xml:space="preserve">внесення змін до положень про виконавчі </w:t>
      </w:r>
    </w:p>
    <w:p>
      <w:pPr>
        <w:pStyle w:val="Normal"/>
        <w:rPr>
          <w:lang w:val="ru-RU"/>
        </w:rPr>
      </w:pPr>
      <w:r>
        <w:rPr>
          <w:lang w:val="ru-RU"/>
        </w:rPr>
        <w:t>органи Кіровоградської міської рад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              </w:t>
      </w:r>
      <w:r>
        <w:rPr>
          <w:lang w:val="ru-RU"/>
        </w:rPr>
        <w:t>Відповідно до статей 26, 42, 54, 59 Закону України “Про місцеве самоврядування в Україні” з метою виконання рішення  Кіровоградської міської ради  від 25 грудня 2008 року № 1727 “Про затвердження структури виконавчих органів міської ради, загальної чисельності апарату ради та її виконавчих органів”  міська рад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В И Р І Ш И </w:t>
      </w:r>
      <w:r>
        <w:rPr>
          <w:b/>
          <w:sz w:val="32"/>
          <w:lang w:val="ru-RU"/>
        </w:rPr>
        <w:t>Л А</w:t>
      </w:r>
      <w:r>
        <w:rPr>
          <w:b/>
          <w:sz w:val="32"/>
        </w:rPr>
        <w:t>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lang w:val="ru-RU"/>
        </w:rPr>
      </w:pPr>
      <w:r>
        <w:rPr/>
        <w:t xml:space="preserve">              </w:t>
      </w:r>
      <w:r>
        <w:rPr/>
        <w:t xml:space="preserve">1. </w:t>
      </w:r>
      <w:r>
        <w:rPr>
          <w:lang w:val="ru-RU"/>
        </w:rPr>
        <w:t xml:space="preserve">Внести зміни до підпункту 1.1. Положення про відділ фізичної культури та спорту </w:t>
      </w:r>
      <w:r>
        <w:rPr/>
        <w:t>Кіровоградської міської ради</w:t>
      </w:r>
      <w:r>
        <w:rPr>
          <w:lang w:val="ru-RU"/>
        </w:rPr>
        <w:t>, затвердженого рішенням Кіровоградської міської ради від 27 листопада 2007 року № 328 “Про затвердження положень про виконавчі органи Кіровоградської міської ради” та викласти їх у наступній редакції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“1.1. Відділ фізичної культури та спорту </w:t>
      </w:r>
      <w:r>
        <w:rPr/>
        <w:t>Кіровоградської міської ради</w:t>
      </w:r>
      <w:r>
        <w:rPr>
          <w:lang w:val="ru-RU"/>
        </w:rPr>
        <w:t xml:space="preserve"> (далі - відділ) є виконавчим органом </w:t>
      </w:r>
      <w:r>
        <w:rPr/>
        <w:t>Кіровоградської міської ради</w:t>
      </w:r>
      <w:r>
        <w:rPr>
          <w:lang w:val="ru-RU"/>
        </w:rPr>
        <w:t>. Утворюється міською радою, є підзвітним і підконтрольним Кіровоградській міській раді, її виконавчому комітету, заступнику міського голови з питань діяльності виконавчих органів ради”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              </w:t>
      </w:r>
      <w:r>
        <w:rPr/>
        <w:t>2.  Внести зміни до підпункту 1.3. Положення про відділ сім'ї та молоді Кіровоградської міської ради, затвердженого рішенням Кіровоградської міської ради від 27 листопада 2007 року № 328 “Про затвердження положень про виконавчі органи Кіровоградської міської ради” і викласти у наступній редакції:</w:t>
      </w:r>
    </w:p>
    <w:p>
      <w:pPr>
        <w:pStyle w:val="TextBody"/>
        <w:ind w:firstLine="708"/>
        <w:rPr/>
      </w:pPr>
      <w:r>
        <w:rPr/>
        <w:t xml:space="preserve">    “</w:t>
      </w:r>
      <w:r>
        <w:rPr/>
        <w:t xml:space="preserve">1.3. Відділ є підзвітним у своїй діяльності міській раді, підпорядкований її виконавчому комітету, заступнику міського голови з питань діяльності виконавчих органів ради”.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3. Визнати таким, що втратило чинність, Положення про департамент з гуманітарних питань Кіровоградської міської ради (додаток 1 до рішення Кіровоградської міської ради від 4 липня 2006 року № 52)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80" w:hanging="180"/>
        <w:rPr/>
      </w:pPr>
      <w:r>
        <w:rPr/>
        <w:t xml:space="preserve">             </w:t>
      </w:r>
      <w:r>
        <w:rPr>
          <w:lang w:val="ru-RU"/>
        </w:rPr>
        <w:t>4</w:t>
      </w:r>
      <w:r>
        <w:rPr/>
        <w:t>. Контроль за виконанням даного рішення покласти на постійну комісію Кіровоградської міської ради з питань освіти, науки, культури, молоді, сім’ї, фізкультури і спорту та заступника міського голови з питань діяльності виконавчих органів ради Волканов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Міський голова                                                                        В. Пузаков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уценко </w:t>
      </w:r>
    </w:p>
    <w:p>
      <w:pPr>
        <w:pStyle w:val="Normal"/>
        <w:rPr>
          <w:sz w:val="24"/>
        </w:rPr>
      </w:pPr>
      <w:r>
        <w:rPr>
          <w:sz w:val="24"/>
        </w:rPr>
        <w:t>24-38-52</w:t>
      </w:r>
    </w:p>
    <w:sectPr>
      <w:type w:val="nextPage"/>
      <w:pgSz w:w="11906" w:h="16838"/>
      <w:pgMar w:left="1701" w:right="851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30:00Z</dcterms:created>
  <dc:creator>work</dc:creator>
  <dc:description/>
  <cp:keywords/>
  <dc:language>en-US</dc:language>
  <cp:lastModifiedBy>Customer</cp:lastModifiedBy>
  <cp:lastPrinted>2009-03-04T15:27:00Z</cp:lastPrinted>
  <dcterms:modified xsi:type="dcterms:W3CDTF">2009-03-06T06:58:00Z</dcterms:modified>
  <cp:revision>3</cp:revision>
  <dc:subject/>
  <dc:title>УКРАЇНА  </dc:title>
</cp:coreProperties>
</file>