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5760" w:right="28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ТВЕРДЖЕНО</w:t>
      </w:r>
    </w:p>
    <w:p>
      <w:pPr>
        <w:pStyle w:val="FR1"/>
        <w:spacing w:lineRule="auto" w:line="240"/>
        <w:ind w:left="5760" w:right="28" w:hanging="0"/>
        <w:jc w:val="left"/>
        <w:rPr/>
      </w:pPr>
      <w:r>
        <w:rPr>
          <w:b w:val="false"/>
          <w:sz w:val="27"/>
          <w:szCs w:val="27"/>
        </w:rPr>
        <w:t>рішенням Кіровоградської міської ради від 17 лютого 2009 року</w:t>
      </w:r>
    </w:p>
    <w:p>
      <w:pPr>
        <w:pStyle w:val="FR1"/>
        <w:spacing w:lineRule="auto" w:line="240"/>
        <w:ind w:left="5760" w:right="28" w:hanging="0"/>
        <w:jc w:val="left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</w:rPr>
        <w:t>№</w:t>
      </w:r>
      <w:r>
        <w:rPr>
          <w:b w:val="false"/>
          <w:sz w:val="27"/>
          <w:szCs w:val="27"/>
          <w:lang w:val="en-US"/>
        </w:rPr>
        <w:t xml:space="preserve"> </w:t>
      </w:r>
      <w:r>
        <w:rPr>
          <w:b w:val="false"/>
          <w:sz w:val="27"/>
          <w:szCs w:val="27"/>
          <w:lang w:val="en-US"/>
        </w:rPr>
        <w:t>1768</w:t>
      </w:r>
    </w:p>
    <w:p>
      <w:pPr>
        <w:pStyle w:val="FR1"/>
        <w:spacing w:lineRule="auto" w:line="240"/>
        <w:ind w:left="4860" w:right="28" w:hanging="0"/>
        <w:jc w:val="left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  <w:lang w:val="en-US"/>
        </w:rPr>
      </w:r>
    </w:p>
    <w:p>
      <w:pPr>
        <w:pStyle w:val="FR1"/>
        <w:spacing w:lineRule="auto" w:line="240"/>
        <w:ind w:left="0" w:right="10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/>
      </w:pPr>
      <w:r>
        <w:rPr>
          <w:b w:val="false"/>
          <w:sz w:val="27"/>
          <w:szCs w:val="27"/>
        </w:rPr>
        <w:t>С Т А Т У Т</w:t>
      </w:r>
    </w:p>
    <w:p>
      <w:pPr>
        <w:pStyle w:val="FR1"/>
        <w:spacing w:lineRule="auto" w:line="240"/>
        <w:ind w:left="0" w:right="100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унального закладу</w:t>
      </w:r>
    </w:p>
    <w:p>
      <w:pPr>
        <w:pStyle w:val="FR1"/>
        <w:spacing w:lineRule="auto" w:line="240"/>
        <w:ind w:left="0" w:right="100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/>
      </w:pPr>
      <w:r>
        <w:rPr>
          <w:b w:val="false"/>
          <w:sz w:val="27"/>
          <w:szCs w:val="27"/>
        </w:rPr>
        <w:t>«Кіровоградська музична школа № 2</w:t>
      </w:r>
    </w:p>
    <w:p>
      <w:pPr>
        <w:pStyle w:val="FR1"/>
        <w:spacing w:lineRule="auto" w:line="240"/>
        <w:ind w:left="0" w:right="100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ім. Ю.С.Мейтуса»</w:t>
      </w:r>
    </w:p>
    <w:p>
      <w:pPr>
        <w:pStyle w:val="FR1"/>
        <w:spacing w:lineRule="auto" w:line="240"/>
        <w:ind w:left="0" w:right="100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lineRule="auto" w:line="240"/>
        <w:ind w:left="0" w:right="10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lineRule="auto" w:line="240"/>
        <w:ind w:left="0" w:right="-5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ІРОВОГРАД - 2009</w:t>
      </w:r>
    </w:p>
    <w:p>
      <w:pPr>
        <w:pStyle w:val="Normal"/>
        <w:spacing w:before="300" w:after="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Цей Статут прийнято у новій редакції зі змінами та доповненнями замість Статуту, зареєстрованого Реєстраційною Палатою виконавчого комітету Кіровоградської міської ради, реєстраційний № 05918–ІВ-1 від 14 квітня 1997 року. Кіровоградська музична школа №2 ім. Ю.С.Мейтуса є правонаступником прав та обов’язків Кіровоградської школи естетичного виховання №2.</w:t>
      </w:r>
    </w:p>
    <w:p>
      <w:pPr>
        <w:pStyle w:val="Normal"/>
        <w:spacing w:before="30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3агальні   положення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1.1.Комунальний заклад «Кіровоградська музична школа №2                 </w:t>
      </w:r>
      <w:r>
        <w:rPr>
          <w:sz w:val="27"/>
          <w:szCs w:val="27"/>
        </w:rPr>
        <w:t xml:space="preserve">         </w:t>
      </w:r>
      <w:r>
        <w:rPr>
          <w:sz w:val="27"/>
          <w:szCs w:val="27"/>
          <w:lang w:val="uk-UA"/>
        </w:rPr>
        <w:t xml:space="preserve">                 ім. Ю.С.Мейтуса» (далі - школа) - початковий спеціалізований мистецький навчальний заклад, початкова ланка спеціальної мистецької освіти, належить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до системи позашкільної освіти, заснована відповідно до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конодавчих актів України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культуру та освіт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 xml:space="preserve">1.2. Засновник та власник майна - Кіровоградська міська рада. </w:t>
      </w:r>
      <w:r>
        <w:rPr>
          <w:i/>
          <w:sz w:val="27"/>
          <w:szCs w:val="27"/>
          <w:vertAlign w:val="superscript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Школа є юридичною особою, діє на підставі Статуту, має самостійний кошторис та баланс, круглу печатку, кутовий штамп. 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7"/>
          <w:szCs w:val="27"/>
          <w:lang w:val="uk-UA"/>
        </w:rPr>
        <w:t>1.3. Адреса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школи</w:t>
      </w:r>
      <w:r>
        <w:rPr>
          <w:b/>
          <w:sz w:val="27"/>
          <w:szCs w:val="27"/>
          <w:lang w:val="uk-UA"/>
        </w:rPr>
        <w:t>:</w:t>
      </w:r>
      <w:r>
        <w:rPr>
          <w:sz w:val="27"/>
          <w:szCs w:val="27"/>
          <w:lang w:val="uk-UA"/>
        </w:rPr>
        <w:t xml:space="preserve"> 25015, місто Кіровоград, вулиця Євгена Маланюка, 4. </w:t>
      </w:r>
    </w:p>
    <w:p>
      <w:pPr>
        <w:pStyle w:val="Normal"/>
        <w:ind w:right="-8" w:firstLine="720"/>
        <w:jc w:val="both"/>
        <w:rPr/>
      </w:pPr>
      <w:r>
        <w:rPr>
          <w:sz w:val="27"/>
          <w:szCs w:val="27"/>
          <w:lang w:val="uk-UA"/>
        </w:rPr>
        <w:t>1.4. Школа у своїй діяльності керується Конституцією України, законами України, актами Президента України, Кабінету Міністрів України, наказами Міністерства освіти та науки України, Міністерства культури і туризму України, рішеннями місцевих органів виконавчої влади та органів місцевого самоврядування, а також Положенням про початкові спеціалізовані мистецькі навчальні заклади системи Міністерства культури і туризму України та цим Статут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Статут може бути переглянутий повністю або частково у зв'язку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 прийняттям нових законодавчих або нормативних документів, що регламентують діяльність школи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організація та ліквідація школи можливі у порядку, встановленому Кабінетом Міністрів України.</w:t>
      </w:r>
    </w:p>
    <w:p>
      <w:pPr>
        <w:pStyle w:val="Normal"/>
        <w:spacing w:before="340" w:after="0"/>
        <w:ind w:left="2000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2. 0рганізаційно-правові засади діяльності школи   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2.1. Школа надає державні гарантії естетичного виховання через доступність до надбань вітчизняної та світової культури, готує підґрунтя для занять художньою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творчістю, а для найбільш обдарованих учнів - до вибору професії у галузі культури і мистец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Школа здійснює навчання і виховання громадян у позаурочний та позанавчальний час загальноосвітніх шкіл, дошкільних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 інших навчальних закладів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7"/>
          <w:szCs w:val="27"/>
          <w:lang w:val="uk-UA"/>
        </w:rPr>
        <w:t>Школа проводить навчальну, методичну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 культурно-просвітницьку роботу.</w:t>
      </w:r>
    </w:p>
    <w:p>
      <w:pPr>
        <w:pStyle w:val="Normal"/>
        <w:spacing w:before="20" w:after="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сновними завданнями школи є:</w:t>
      </w:r>
    </w:p>
    <w:p>
      <w:pPr>
        <w:pStyle w:val="TextBody"/>
        <w:spacing w:before="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стетичне виховання дітей та юнацтва - пріоритетний напрямок розвитку культури України;</w:t>
      </w:r>
    </w:p>
    <w:p>
      <w:pPr>
        <w:pStyle w:val="Normal"/>
        <w:spacing w:before="20" w:after="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ховання громадянина Україн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 xml:space="preserve">вільний розвиток особистості, виховання поваги до народних звичаїв, традицій, національних цінностей українського народу, а також інших націй i народів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виховання в учнів патріотизму, любові до України, поваги до Конституції України;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вчання дітей, підлітків, повнолітніх громадян музичному мистецтву;</w:t>
      </w:r>
    </w:p>
    <w:p>
      <w:pPr>
        <w:pStyle w:val="Normal"/>
        <w:spacing w:before="20" w:after="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творення умов для творчого, інтелектуального розвитку;</w:t>
      </w:r>
    </w:p>
    <w:p>
      <w:pPr>
        <w:pStyle w:val="TextBody"/>
        <w:spacing w:before="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доволення потреб у професійному самовизначенні i творчій самореалізації;</w:t>
      </w:r>
    </w:p>
    <w:p>
      <w:pPr>
        <w:pStyle w:val="TextBody"/>
        <w:spacing w:before="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шук та залучення до навчання здібних, обдарованих i талановитих дітей та молоді, їx розвиток i підтримка;</w:t>
      </w:r>
    </w:p>
    <w:p>
      <w:pPr>
        <w:pStyle w:val="Normal"/>
        <w:ind w:right="400" w:firstLine="720"/>
        <w:jc w:val="both"/>
        <w:rPr/>
      </w:pPr>
      <w:r>
        <w:rPr>
          <w:sz w:val="27"/>
          <w:szCs w:val="27"/>
          <w:lang w:val="uk-UA"/>
        </w:rPr>
        <w:t>створення сприятливих умов для творчої i якісної праці педагогічних працівників школи на основі принципів морального та матеріального стимулювання, соціальної справедливості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2.2. З метою виконання завдань, що стоять перед школою, забезпечення найбільш сприятливих умов для розвитку інтересів i здібностей учнів у школі можуть бути створені відділи (відділення): фортепіанний, струнно-смичкових, духових, народних інструментів, вокально-хорового співу, музично-теоретичних дисциплін, концертмейстерства та предмету за вибором, естрадної, народної музики та фольклору, музично - театральний та iнші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3. Школа має право створювати різні структурні підрозділи, які працюють на  засадах самоокупності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2.4. Школа має право входити до складу навчально-виховних комплексів, навчально-виховних об’єднань з дошкільними, загальноосвітніми та іншими навчальними закладами, створювати acоціації, організаційні структури за погодженням з місцевими органами виконавчої влад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2.5. Школа має право організовувати проведення на своїй навчально-виховній базі</w:t>
      </w:r>
      <w:r>
        <w:rPr>
          <w:sz w:val="27"/>
          <w:szCs w:val="27"/>
          <w:vertAlign w:val="superscript"/>
          <w:lang w:val="uk-UA"/>
        </w:rPr>
        <w:t xml:space="preserve"> </w:t>
      </w:r>
      <w:r>
        <w:rPr>
          <w:sz w:val="27"/>
          <w:szCs w:val="27"/>
          <w:lang w:val="uk-UA"/>
        </w:rPr>
        <w:t>педагогічної практики студентів вищих мистецьких навчальних закладі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2.6. Школа має право організовувати концертні виступи на замовлення </w:t>
      </w:r>
      <w:r>
        <w:rPr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ідприємств, установ, організацій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2.7. Школа може організовувати роботу своїх</w:t>
      </w:r>
      <w:r>
        <w:rPr>
          <w:smallCap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структурних підрозділів (класів) у приміщеннях загальноосвітніх та вищих навчальних закладів, а також підприємств та організацій відповідно до укладених угод із зазначеними закладами та установами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8. Школа проводить методичну роботу, спрямовану на вдосконалення програм, змісту, форм i методів навчання, при цьому самостійна в організації навчально-виховного процесу.</w:t>
      </w:r>
    </w:p>
    <w:p>
      <w:pPr>
        <w:pStyle w:val="FR1"/>
        <w:spacing w:lineRule="auto" w:line="240"/>
        <w:ind w:left="0" w:right="-12" w:firstLine="900"/>
        <w:jc w:val="both"/>
        <w:rPr/>
      </w:pPr>
      <w:r>
        <w:rPr>
          <w:b w:val="false"/>
          <w:sz w:val="27"/>
          <w:szCs w:val="27"/>
        </w:rPr>
        <w:t>2.9. Відділи та відділення проводять роботу з підвищення кваліфікації педагогічних працівників за напрямками діяльності. Підвищення кваліфікації здійснюється у формі курсів, семінарів, майстер-класів, засідань методичних об’єднань, асоціацій, відкритих уроків, методичних занять, конференцій, підготовки лекцій, методичних розробок тощо.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Участь педагогічних працівників у заходах з підвищення кваліфікації згідно з нормативними актами педагогічної атестації викладачів засвідчується директором школи i є підставою для проведення атестації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0. Школа може надавати методичну допомогу педагогічним колективам, навчальним закладам міста і області, дитячим, молодіжним і громадським організаціям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1. Право вступу до школи мають громадяни України, іноземці та особи без громадянства, які перебувають в Україні на законних підставах. Останні вступають до школи в порядку, встановленому для громадян України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2.12. Зарахування учнів до школи може здійснюватися протягом навчального року як на без конкурсній основі, так і за конкурсом на підставі заяв батьків або осіб, які їх замінюють. До заяви додаються довідка медичного закладу про відсутність протипоказань для занять у школі та копія свідоцтва про народження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 xml:space="preserve">2.13. Порядок і строки проведення вступних іспитів, прослуховувань та вимоги до </w:t>
      </w:r>
      <w:r>
        <w:rPr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ступників визначаються педагогічною радою школи. Зарахування на навчання здійснюється наказом директора школи на підставі рішення приймальної комісії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 xml:space="preserve">2.14. Термін навчання у школі - шість  та вісім років відповідно до віку учня, навчальних планів і програм обраного відділу та музичного інструменту. Діти з 4 до 6 років можуть бути прийняті в школу в " 0 " клас за погодженням з батьками. Навчання з такими учнями проводяться за спеціальними планами та програмами, прийнятими педагогічною радою та затвердженими наказом директора школи. </w:t>
      </w:r>
    </w:p>
    <w:p>
      <w:pPr>
        <w:pStyle w:val="TextBody"/>
        <w:ind w:firstLine="900"/>
        <w:jc w:val="both"/>
        <w:rPr/>
      </w:pPr>
      <w:r>
        <w:rPr>
          <w:sz w:val="27"/>
          <w:szCs w:val="27"/>
        </w:rPr>
        <w:t xml:space="preserve">2.15. Розмір плати за навчання, крім підрозділів, які знаходяться на самооплатності, визначається один раз на навчальний рік у порядку, передбаченому Кабінетом Міністрів України, за погодженням з місцевими органами виконавчої влади. </w:t>
      </w:r>
    </w:p>
    <w:p>
      <w:pPr>
        <w:pStyle w:val="TextBody"/>
        <w:ind w:firstLine="900"/>
        <w:jc w:val="both"/>
        <w:rPr/>
      </w:pPr>
      <w:r>
        <w:rPr>
          <w:sz w:val="27"/>
          <w:szCs w:val="27"/>
        </w:rPr>
        <w:t>Пільги по батьківській оплаті за навчання дітей у школі надаються кожного навчального року, починаючи з 1 числа того місяця, в якому надійшли від батьків або осіб, які їх замінюють, заява та відповідні документи, про що видається наказ директора школи.</w:t>
      </w:r>
    </w:p>
    <w:p>
      <w:pPr>
        <w:pStyle w:val="TextBody"/>
        <w:ind w:firstLine="900"/>
        <w:jc w:val="both"/>
        <w:rPr/>
      </w:pPr>
      <w:r>
        <w:rPr>
          <w:sz w:val="27"/>
          <w:szCs w:val="27"/>
        </w:rPr>
        <w:t xml:space="preserve">Перелік категорій населення, які мають право на отримання пільг по батьківській платі за навчання, встановлюється згідно з Законом України "Про позашкільну освіту", нормативно - правовими актами органів місцевого самоврядування. </w:t>
      </w:r>
    </w:p>
    <w:p>
      <w:pPr>
        <w:pStyle w:val="TextBody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Переможці міських, обласних, всеукраїнських та міжнародних конкурсів можуть бути звільнені від оплати за навчання за погодженням з відділом культури і туризму Кіровоградської міської ради та рішенням Кіровоградської міської ради 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6. Документація школи, яка регламентує організацію та проведення навчально-виховного процесу, ведеться за зразками, затвердженими Міністерством культури і туризму України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7. Школа подає статистичні звіти відповідно до вимог органів державної статистики.</w:t>
      </w:r>
    </w:p>
    <w:p>
      <w:pPr>
        <w:pStyle w:val="Normal"/>
        <w:spacing w:before="340" w:after="0"/>
        <w:ind w:left="144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. Організація навчально–виховного  процесу</w:t>
      </w:r>
    </w:p>
    <w:p>
      <w:pPr>
        <w:pStyle w:val="TextBody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"/>
        <w:ind w:firstLine="900"/>
        <w:jc w:val="both"/>
        <w:rPr/>
      </w:pPr>
      <w:r>
        <w:rPr>
          <w:sz w:val="27"/>
          <w:szCs w:val="27"/>
        </w:rPr>
        <w:t xml:space="preserve">3.1. Навчальний рік у школі розпочинається 1 вересня. Дата закінчення навчального року, терміни шкільних канікул визначаються директором школи згідно з термінами, встановленими Міністерством освіти та науки України, за погодженням з відділом культури і туризму Кіровоградської міської ради. 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ховна робота у школі проводиться з урахуванням інтересів, нахилів та здібностей учнів на принципах поєднання індивідуального підходу з колективно-творчою діяльністю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2. Комплектування груп, творчих колективів, розклад занять класів здійснюються у період з 1 до 15 вересня, який вважається робочим часом викладача. У канікулярні, вихідні, святкові та неробочі дні школа може працювати за окремим планом, затвердженим директором школи. 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Школа надає безпечні умови для навчання, виховання та праці учнів і викладачів згідно з існуючими законодавчими актами протипожежної безпеки та охорони праці.</w:t>
      </w:r>
    </w:p>
    <w:p>
      <w:pPr>
        <w:pStyle w:val="TextBody"/>
        <w:ind w:firstLine="900"/>
        <w:jc w:val="both"/>
        <w:rPr/>
      </w:pPr>
      <w:r>
        <w:rPr>
          <w:sz w:val="27"/>
          <w:szCs w:val="27"/>
        </w:rPr>
        <w:t xml:space="preserve">3.3. Школа працює за планом роботи на поточний навчальний рік, прийнятим педагогічною радою колективу, підписаним директором школи та затвердженим відділом культури і туризму Кіровоградської міської ради. 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4. Навчально-виховний процес у школі здійснюється за типовими навчальними планами та програмами, затвердженими Міністерством культури і туризму України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3.5. Експериментальні та тимчасові навчальні плани можуть прийматися у школі на підставі типових навчальних планів на один рік педагогічною радою колективу і затверджуються наказом директора школи та вищими органами управління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 xml:space="preserve">З.6. Навчально-виховний процес у школі здійснюється диференційовано, </w:t>
      </w:r>
      <w:r>
        <w:rPr>
          <w:i/>
          <w:smallCap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повідно до індивідуальних можливостей, інтересів, нахилів та здібностей учнів з урахуванням їх віку, психофізичних особливостей, стану здоров'я.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вчальний план поєднує такі індивідуальні та колективні форми роботи: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індивідуальні та групові заняття, уроки;</w:t>
      </w:r>
    </w:p>
    <w:p>
      <w:pPr>
        <w:pStyle w:val="Normal"/>
        <w:spacing w:before="20" w:after="0"/>
        <w:ind w:firstLine="90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- репетиції;</w:t>
      </w:r>
    </w:p>
    <w:p>
      <w:pPr>
        <w:pStyle w:val="Normal"/>
        <w:spacing w:before="20" w:after="0"/>
        <w:ind w:firstLine="90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- перегляди, вистави, конкурси, фестивалі, концерти;                              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- лекції, бесіди, вікторини;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- позаурочні заходи, а також інші форми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 xml:space="preserve">3.7. Терміни проведення заліків, контрольних уроків, академічних концертів, </w:t>
      </w:r>
      <w:r>
        <w:rPr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ерегляд театральних, музичних, тематичних програм, заходів перевідної та підсумкової атестації учнів визначаються відділами школи за рішенням педагогічної ради та затверджуються наказом директора школи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 xml:space="preserve">3.8. Основною формою навчально-виховної роботи є урок (заняття). Тривалість </w:t>
      </w:r>
      <w:r>
        <w:rPr>
          <w:i/>
          <w:sz w:val="27"/>
          <w:szCs w:val="27"/>
          <w:vertAlign w:val="superscript"/>
          <w:lang w:val="uk-UA"/>
        </w:rPr>
        <w:t xml:space="preserve"> </w:t>
      </w:r>
      <w:r>
        <w:rPr>
          <w:sz w:val="27"/>
          <w:szCs w:val="27"/>
          <w:lang w:val="uk-UA"/>
        </w:rPr>
        <w:t>одного уроку у школі визначається навчальними планами і програмами з урахуванням психофізіологічного розвитку і допустимого навантаження для різних вікових категорій і становить для учнів:</w:t>
      </w:r>
    </w:p>
    <w:p>
      <w:pPr>
        <w:pStyle w:val="Normal"/>
        <w:spacing w:before="2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ком від 5 до 6 років – 30 хвилин;</w:t>
      </w:r>
    </w:p>
    <w:p>
      <w:pPr>
        <w:pStyle w:val="Normal"/>
        <w:spacing w:before="2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ком від 6 до 7 років - 35 хвилин;</w:t>
      </w:r>
    </w:p>
    <w:p>
      <w:pPr>
        <w:pStyle w:val="Normal"/>
        <w:spacing w:before="20" w:after="0"/>
        <w:jc w:val="both"/>
        <w:rPr/>
      </w:pPr>
      <w:r>
        <w:rPr>
          <w:sz w:val="27"/>
          <w:szCs w:val="27"/>
          <w:lang w:val="uk-UA"/>
        </w:rPr>
        <w:t>старшого віку - 45 хвилин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ерви між уроками інтервалом п’ять хвилин є робочим часом педагогічного працівника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ількість, тривалість та послідовність навчальних занять і перерв між ними визначаються розкладами, що затверджуються директором чи заступником директора школи з навчальної роботи.</w:t>
      </w:r>
    </w:p>
    <w:p>
      <w:pPr>
        <w:pStyle w:val="TextBody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3.9. Відволікання учнів на роботи та заходи, не пов'язані з навчально-виховним процесом, за рахунок навчального часу забороняється 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0. Середня наповнюваність груп у школі визначається типовими навчальними планами початкових спеціалізованих мистецьких навчальних закладів, затвердженими Міністерством культури і туризму України.</w:t>
      </w:r>
    </w:p>
    <w:p>
      <w:pPr>
        <w:pStyle w:val="Normal"/>
        <w:ind w:right="-110"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рупи комплектуються залежно від профілю та можливостей організації навчально-виховного процесу. Кількість груп та їх наповнюваність визначається фактичним розрахунком педагогічних годин відповідно до планового фінансування на навчальний рік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3.11. Для оцінювання рівня навчальних досягнень учнів використовується 12-бальна система, затверджена Міністерством культури і туризму України.</w:t>
      </w:r>
    </w:p>
    <w:p>
      <w:pPr>
        <w:pStyle w:val="Normal"/>
        <w:spacing w:before="20" w:after="0"/>
        <w:ind w:firstLine="900"/>
        <w:jc w:val="both"/>
        <w:rPr/>
      </w:pPr>
      <w:r>
        <w:rPr>
          <w:sz w:val="27"/>
          <w:szCs w:val="27"/>
          <w:lang w:val="uk-UA"/>
        </w:rPr>
        <w:t>3.12. Підсумкові за рік оцінки рівня навчальних досягнень учнів виставляються викладачами на підставі семестрового оцінювання з урахуванням оцінок, одержаних під час контрольних прослуховувань. Річні оцінки з предметів, з яких іспити не складаються, є підсумковими.</w:t>
      </w:r>
    </w:p>
    <w:p>
      <w:pPr>
        <w:pStyle w:val="Normal"/>
        <w:ind w:right="-110"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гідно з навчальними планами предметів, з яких проводяться іспити, підсумкова оцінка виставляється екзаменаційною комісією на підставі річної оцінки та оцінки, отриманої на іспитах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значення річних оцінок з предметів навчального плану здійснюється не пізніше, ніж за п’ять днів до закінчення навчального року.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дсумкова оцінка може бути змінена згідно з рішенням педагогічної ради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3.13. 3вільнення учнів від складання іспитів або зміна їх строків вирішується директором школи на підставі подання клопотань завідуючих відділами та заяв батьків при наявності відповідних документів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3.14. Переведення учнів до наступного класу, призначення повторних перевідних контрольних заходів у зв'язку з невиконанням програмних вимог, залишення на повторний рік навчання, виключення із школи, видача Документа про закінчення початкового спеціалізованого мистецького навчального закладу вирішуються пeдaгoгiчнoю радою школи та затверджуються наказами директора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3.15. Випускникам школи, які у встановленому порядку склали випускні іспити, видається Документ, зразок якого затверджується Міністерством культури i туризму України. Виготовлення Документа здійснюється за рахунок коштів місцевого бюджету 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6. Учням, які хворіють під час випускних іспитів, за умови повного виконання навчальних планів та програм, видається Документ про закінчення школи на підставі оцінок за рік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 xml:space="preserve">3.17. Учням випускних класів, які не виконали у повному обсязі навчальні плани та програми, видається довідка про навчання в школі. Для одержання Документа про закінчення школи цим учням надається право повторних іспитів у час, визначений педагогічною радою.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3.18. Учні, які мають високі досягнення (10-12 балів) у вивченні вcix предметів за відповідний навчальний рік, нагороджуються похвальним листом "За високі досягнення у навчанні". Учні, які беруть активну участь у музично-просвітницьких заходах школи, шкільних, міських та обласних конкурсах, нагороджуються похвальним листом "За активну участь у пропаганді музичного мистецтва". Рішення про заохочення приймаються педагогічною радою за поданням відділів або відділень і затверджуються наказом директора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9. Виключення учня зі школи через несплату за навчання за два місяці, а у групах самоокупності - за один місяць, здійснюється згідно з рішенням директора школи відповідно до нормативно-правових актів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20. Навчально-виховний процес у школі є вільним від втручання політичних партій, громадських та релігійних організацій.</w:t>
      </w:r>
    </w:p>
    <w:p>
      <w:pPr>
        <w:pStyle w:val="Normal"/>
        <w:spacing w:before="340" w:after="0"/>
        <w:ind w:right="200" w:hanging="0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4. Учасники навчально-виховного процесу</w:t>
      </w:r>
    </w:p>
    <w:p>
      <w:pPr>
        <w:pStyle w:val="Normal"/>
        <w:spacing w:before="100" w:after="0"/>
        <w:ind w:right="600"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1. Учасниками навчально-виховного процесу є:                          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чні;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иректор, заступник директора;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ладачі, концертмейстери;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ібліотекарі, спеціалісти, залучені до навчально-виховного процесу;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атьки або особи, які їх замінюють .</w:t>
      </w:r>
    </w:p>
    <w:p>
      <w:pPr>
        <w:pStyle w:val="Normal"/>
        <w:ind w:right="200"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2. Учні школи мають гарантоване державою право на:                     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здобуття початкової мистецької освіти відповідно до своїх</w:t>
      </w:r>
      <w:r>
        <w:rPr>
          <w:smallCap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дібностей, обдарувань, уподобань та інтересів;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бровільний вибір закладу та навчання певним видам мистецтв;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вчання декільком видам мистецтва або на декількох музичних інструментах;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езпечні i нешкідливі умови навчання;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ристування навчальною базою школи;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часть у конкурсах, оглядах, фестивалях, концертах тощо;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вноцінні за змістом та тривалістю заняття;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льне вираження поглядів та переконань;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хист від будь-яких форм експлуатації, психічного i фізичного насильства від педагогічних працівників та інших працівників школи, які порушують їx права, принижують честь i гідність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4.3</w:t>
      </w:r>
      <w:r>
        <w:rPr>
          <w:sz w:val="27"/>
          <w:szCs w:val="27"/>
          <w:vertAlign w:val="superscript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 Учні школи користуються правом переведення в межах школи на інший відділ, інструмент чи в клас іншого викладача та переходу до іншого закладу за наявності місць. Переведення здійснюється за наказом директора школи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4. Учні школи зобов'язані:                                               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володівати знаннями, вміннями, практичними навичками;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двищувати загальний культурний рівень;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ути дисциплінованими, дотримуватись морально-етичних норм;</w:t>
      </w:r>
    </w:p>
    <w:p>
      <w:pPr>
        <w:pStyle w:val="Normal"/>
        <w:spacing w:before="20" w:after="0"/>
        <w:ind w:firstLine="900"/>
        <w:jc w:val="both"/>
        <w:rPr/>
      </w:pPr>
      <w:r>
        <w:rPr>
          <w:sz w:val="27"/>
          <w:szCs w:val="27"/>
          <w:lang w:val="uk-UA"/>
        </w:rPr>
        <w:t>брати посильну участь у різних видах музично - просвітницької діяльності школи;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байливо ставитися до державного, громадського, особистого майна;             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тримуватись вимог Статуту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4.5. Педагогічний працівник школи повинен мати високі моральні якості,</w:t>
      </w:r>
      <w:r>
        <w:rPr>
          <w:i/>
          <w:sz w:val="27"/>
          <w:szCs w:val="27"/>
          <w:vertAlign w:val="superscript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едагогічну та фахову освіту, належний рівень професійної підготовки, а його фізичний та психологічний стан - дозволяти здійснювати педагогічну діяльність, забезпечуючи при цьому результативність та якість роботи.              </w:t>
      </w:r>
    </w:p>
    <w:p>
      <w:pPr>
        <w:pStyle w:val="Normal"/>
        <w:spacing w:before="20" w:after="0"/>
        <w:ind w:firstLine="900"/>
        <w:jc w:val="both"/>
        <w:rPr/>
      </w:pPr>
      <w:r>
        <w:rPr>
          <w:sz w:val="27"/>
          <w:szCs w:val="27"/>
          <w:lang w:val="uk-UA"/>
        </w:rPr>
        <w:t xml:space="preserve">4.6. Пeдaгoгiчнi працівники школи мають право на:                               </w:t>
      </w:r>
    </w:p>
    <w:p>
      <w:pPr>
        <w:pStyle w:val="3"/>
        <w:spacing w:lineRule="auto" w:line="240"/>
        <w:ind w:firstLine="900"/>
        <w:rPr>
          <w:sz w:val="27"/>
          <w:szCs w:val="27"/>
        </w:rPr>
      </w:pPr>
      <w:r>
        <w:rPr>
          <w:sz w:val="27"/>
          <w:szCs w:val="27"/>
        </w:rPr>
        <w:t>несення керівництву школи та органам управління культурою пропозицій щодо поліпшення навчально-виховного процесу, подання на розгляд керівництва школи та педагогічної ради пропозицій про моральне та матеріальне заохочення учнів; застосовування стягнень до осіб, що порушують колективний договір, правила внутрішнього трудового розпорядку школи;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бір форм підвищення педагогічної кваліфікації;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часть у роботі методичних об'єднань, нарад, зборів, у заходах, пов'язаних з організацією навчально-виховної роботи;</w:t>
      </w:r>
    </w:p>
    <w:p>
      <w:pPr>
        <w:pStyle w:val="Normal"/>
        <w:spacing w:before="20" w:after="0"/>
        <w:ind w:firstLine="900"/>
        <w:jc w:val="both"/>
        <w:rPr/>
      </w:pPr>
      <w:r>
        <w:rPr>
          <w:sz w:val="27"/>
          <w:szCs w:val="27"/>
          <w:lang w:val="uk-UA"/>
        </w:rPr>
        <w:t>вибір педагогічно обґрунтованих форм, методів, засобів роботи з учнями;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хист честі, гідності відповідно до законодавства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соціальне та матеріальне заохочення за досягнення вагомих результатів у виконанні своїх</w:t>
      </w:r>
      <w:r>
        <w:rPr>
          <w:smallCap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обов'язків;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'єднання у професійні спілки, участь в об'єднаннях громадян, діяльність яких не заборонена законодавством та не суперечить морально-етичним засадам педагогічної діяльності.</w:t>
      </w:r>
    </w:p>
    <w:p>
      <w:pPr>
        <w:pStyle w:val="Normal"/>
        <w:spacing w:before="20" w:after="0"/>
        <w:ind w:left="120" w:firstLine="7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7. Педагогічні працівники зобов’язані:                                    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увати навчальні плани та програми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 xml:space="preserve">передавати знання, формувати вміння i навички диференційовано; 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індивідуальних можливостей, інтересів, нахилів та здібностей учнів;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прияти розвиткові інтелектуальних і творчих здібностей учнів;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дійснювати педагогічний контроль за дотриманням учнями морально-етичних норм поведінки, дисциплінарних вимог;</w:t>
      </w:r>
    </w:p>
    <w:p>
      <w:pPr>
        <w:pStyle w:val="TextBody"/>
        <w:ind w:firstLine="900"/>
        <w:jc w:val="both"/>
        <w:rPr/>
      </w:pPr>
      <w:r>
        <w:rPr>
          <w:sz w:val="27"/>
          <w:szCs w:val="27"/>
        </w:rPr>
        <w:t>дотримуватись педагогічної етики, поважати гідність учня, захищати його від будь-яких форм фізичного, психологічного насильства;</w:t>
      </w:r>
    </w:p>
    <w:p>
      <w:pPr>
        <w:pStyle w:val="TextBody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берегти здоров'я учнів, захищати їх інтереси, пропагувати здоровий спосіб життя;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ховувати повагу до народних традицій та звичаїв, духовних і культурних надбань українського народу;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ховувати особистим прикладом і настановами повагу до державної символіки, принципів загальнолюдської моралі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постійно підвищувати професійний рівень, педагогічну майстерність, загальну культуру;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ести документацію, пов'язану з виконанням посадових обов'язків;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тримуватися вимог Статуту школи, колективного договору;</w:t>
      </w:r>
    </w:p>
    <w:p>
      <w:pPr>
        <w:pStyle w:val="TextBody"/>
        <w:ind w:firstLine="900"/>
        <w:jc w:val="both"/>
        <w:rPr/>
      </w:pPr>
      <w:r>
        <w:rPr>
          <w:sz w:val="27"/>
          <w:szCs w:val="27"/>
        </w:rPr>
        <w:t>брати участь у роботі педагогічної ради, методичних об'єднань, відділів, відділень, нарад, зборів, у заходах, пов’язаних з організацією навчально-виховної роботи;</w:t>
      </w:r>
    </w:p>
    <w:p>
      <w:pPr>
        <w:pStyle w:val="TextBody"/>
        <w:ind w:firstLine="900"/>
        <w:jc w:val="both"/>
        <w:rPr/>
      </w:pPr>
      <w:r>
        <w:rPr>
          <w:sz w:val="27"/>
          <w:szCs w:val="27"/>
        </w:rPr>
        <w:t>виконувати накази і розпорядження керівництва школи, органів державного управління, до сфери діяльності яких належить школа.</w:t>
      </w:r>
    </w:p>
    <w:p>
      <w:pPr>
        <w:pStyle w:val="Normal"/>
        <w:spacing w:before="20" w:after="0"/>
        <w:ind w:firstLine="900"/>
        <w:jc w:val="both"/>
        <w:rPr/>
      </w:pPr>
      <w:r>
        <w:rPr>
          <w:sz w:val="27"/>
          <w:szCs w:val="27"/>
          <w:lang w:val="uk-UA"/>
        </w:rPr>
        <w:t>Викладачі, концертмейстери працюють відповідно до розкладу занять, затвердженого керівництвом школи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9. Педагогічні працівники школи підлягають атестації відповідно до чинного законодавства один раз на п’ять років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4.10. Обсяг педагогічного навантаження працівників школи встановлюється</w:t>
      </w:r>
      <w:r>
        <w:rPr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директором згідно з чинним законодавством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плата праці працівників школи здійснюється відповідно до нормативно-правових актів Кабінету Міністрів України, нормативних документів центральних органів виконавчої влади, до сфери яких належить школа.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11. Батьки учнів та особи, які їх замінюють, мають право: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ирати і бути обраними до батьківських комітетів та органів громадського самоврядування школи за їх наявності;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вертатися до керівників школи, органів управління культурою з питань навчання та  виховання дітей ;</w:t>
      </w:r>
    </w:p>
    <w:p>
      <w:pPr>
        <w:pStyle w:val="Normal"/>
        <w:ind w:right="-56" w:firstLine="900"/>
        <w:jc w:val="both"/>
        <w:rPr/>
      </w:pPr>
      <w:r>
        <w:rPr>
          <w:sz w:val="27"/>
          <w:szCs w:val="27"/>
          <w:lang w:val="uk-UA"/>
        </w:rPr>
        <w:t>брати участь у заходах, спрямованих на поліпшення організації навчально - виховного процесу та зміцнення матеріально - технічної бази школи;</w:t>
      </w:r>
    </w:p>
    <w:p>
      <w:pPr>
        <w:pStyle w:val="Normal"/>
        <w:spacing w:before="20" w:after="0"/>
        <w:ind w:right="-56" w:firstLine="900"/>
        <w:jc w:val="both"/>
        <w:rPr/>
      </w:pPr>
      <w:r>
        <w:rPr>
          <w:sz w:val="27"/>
          <w:szCs w:val="27"/>
          <w:lang w:val="uk-UA"/>
        </w:rPr>
        <w:t>захищати законні інтереси учнів в органах самоврядування, відповідних державних та судових органах.</w:t>
      </w:r>
    </w:p>
    <w:p>
      <w:pPr>
        <w:pStyle w:val="Normal"/>
        <w:spacing w:before="360" w:after="0"/>
        <w:ind w:right="200" w:hanging="0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5. Управління школою</w:t>
      </w:r>
    </w:p>
    <w:p>
      <w:pPr>
        <w:pStyle w:val="Style15"/>
        <w:spacing w:lineRule="auto" w:line="240"/>
        <w:ind w:left="0" w:right="70" w:firstLine="900"/>
        <w:rPr/>
      </w:pPr>
      <w:r>
        <w:rPr>
          <w:sz w:val="27"/>
          <w:szCs w:val="27"/>
        </w:rPr>
        <w:t>5.1. Керівництво школою здійснює директор, яким може бути тільки громадянин України, що має вищу фахову освіту 3 -4 рівня акредитації і стаж педагогічної роботи не менш ніж три роки 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5.2 .Директор школи призначається та звільняється з посади наказом по відділу культури і туризму Кіровоградської міської ради</w:t>
      </w:r>
      <w:r>
        <w:rPr>
          <w:i/>
          <w:sz w:val="27"/>
          <w:szCs w:val="27"/>
          <w:vertAlign w:val="superscript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 за погодженням із директором департаменту з гуманітарних питань - заступником міського голови з питань діяльності виконавчих органів ради, а також з управлінням культури і туризму Кіровоградської обласної державної адміністрації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иректор від імені школи представляє її в установах, підприємствах i організаціях України та за її межами. Згідно з чинним законодавством України та цим Статутом директор розпоряджається майном школи, видає доручення, відкриває в установах банків розрахункові, валютні та інші рахунки, застосовує заходи заохочення та стягнення, видає накази по школі 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 xml:space="preserve">5.3. Директор відповідає за добір та розстановку кадрів відповідно до діючого </w:t>
      </w:r>
      <w:r>
        <w:rPr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конодавства, укладає трудові та інші угоди, розробляє та подає на затвердження ради колективу школи та профкому посадові обов'язки працівників школи .</w:t>
      </w:r>
    </w:p>
    <w:p>
      <w:pPr>
        <w:pStyle w:val="Normal"/>
        <w:ind w:right="70"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ступники директора призначаються та звільняються директором за узгодженням з відділом культури і туризму Кіровоградської міської ради. </w:t>
      </w:r>
    </w:p>
    <w:p>
      <w:pPr>
        <w:pStyle w:val="Normal"/>
        <w:ind w:right="70"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и директора виконують свої обов'язки згідно з посадовими інструкціями.</w:t>
      </w:r>
    </w:p>
    <w:p>
      <w:pPr>
        <w:pStyle w:val="Normal"/>
        <w:ind w:right="70" w:firstLine="900"/>
        <w:jc w:val="both"/>
        <w:rPr/>
      </w:pPr>
      <w:r>
        <w:rPr>
          <w:sz w:val="27"/>
          <w:szCs w:val="27"/>
          <w:lang w:val="uk-UA"/>
        </w:rPr>
        <w:t>Директор, заступник директора, педагогічні та інші працівники школи</w:t>
      </w:r>
      <w:r>
        <w:rPr>
          <w:i/>
          <w:sz w:val="27"/>
          <w:szCs w:val="27"/>
          <w:vertAlign w:val="superscript"/>
          <w:lang w:val="uk-UA"/>
        </w:rPr>
        <w:t xml:space="preserve"> </w:t>
      </w:r>
      <w:r>
        <w:rPr>
          <w:sz w:val="27"/>
          <w:szCs w:val="27"/>
          <w:lang w:val="uk-UA"/>
        </w:rPr>
        <w:t>призначаються на посади та звільняються з посад відповідно до чин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законодавства. 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5.4. За наявності не менше трьох викладачів з одного виду мистецтв чи </w:t>
      </w:r>
      <w:r>
        <w:rPr>
          <w:i/>
          <w:sz w:val="27"/>
          <w:szCs w:val="27"/>
          <w:vertAlign w:val="superscript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споріднених інструментів у школі можуть створюватися відділи, відділення, секції, керівники яких затверджуються наказом директора школи. Ці структурні підрозділи сприяють організації навчально-виховного процесу, підвищенню якості викладання, виконавської та педагогічної майстерності, виконанню рішень педагогічної ради, навчальних планів i програм.   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5.5. Директор школи є головою педагогічної ради - постійно діючого колегіального органу управління закладом. Педагогічна рада об'єднує педагогічних працівників школи i створюється з метою розвитку та вдосконалення навчально-виховного процесу, підвищення професійної майстерності та творчого зростання педагогічного колективу.         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5.6. 3асідання педагогічної ради школи проводяться відповідно до потреб школи </w:t>
      </w:r>
      <w:r>
        <w:rPr>
          <w:i/>
          <w:sz w:val="27"/>
          <w:szCs w:val="27"/>
          <w:vertAlign w:val="superscript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згідно з річним планом.       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5.7. Органом самоврядування школи є загальні збори трудового                           колективу, рішенням яких може створюватися рада колективу школи, що діє в період між загальними зборами. До складу ради делегуються завідуючі відділами, відділеннями, представники громадських організацій та керівництво школи. Кількість членів ради школи визначається загальними зборами трудового колективу. Заснування ради є правочинним, якщо в ньому беруть участь не менше двох третин її членів. Рішення приймається більшістю голосів членів ради, присутніх на засіданні. Рішення ради має рекомендаційний характер, засідання ради оформляється протоколом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8. У школі, за рішенням загальних зборів або ради школи, можуть створюватися піклувальна рада, учнівський та батьківський комітети, ком</w:t>
      </w:r>
      <w:r>
        <w:rPr>
          <w:sz w:val="27"/>
          <w:szCs w:val="27"/>
          <w:lang w:val="en-US"/>
        </w:rPr>
        <w:t>ici</w:t>
      </w:r>
      <w:r>
        <w:rPr>
          <w:sz w:val="27"/>
          <w:szCs w:val="27"/>
          <w:lang w:val="uk-UA"/>
        </w:rPr>
        <w:t xml:space="preserve">ї, асоціації, фонди 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 благодійні організації.        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5.9. Директор </w:t>
      </w:r>
      <w:r>
        <w:rPr>
          <w:sz w:val="27"/>
          <w:szCs w:val="27"/>
          <w:lang w:val="uk-UA"/>
        </w:rPr>
        <w:t xml:space="preserve">школи </w:t>
      </w:r>
      <w:r>
        <w:rPr>
          <w:sz w:val="27"/>
          <w:szCs w:val="27"/>
        </w:rPr>
        <w:t xml:space="preserve">не </w:t>
      </w:r>
      <w:r>
        <w:rPr>
          <w:sz w:val="27"/>
          <w:szCs w:val="27"/>
          <w:lang w:val="uk-UA"/>
        </w:rPr>
        <w:t>зобов'язаний</w:t>
      </w:r>
      <w:r>
        <w:rPr>
          <w:sz w:val="27"/>
          <w:szCs w:val="27"/>
        </w:rPr>
        <w:t xml:space="preserve"> виконувати рішення органу громадського самоврядування школи, якщо воно суперечить чинному законодавству, нормативно-правовим актам України, Положенню про початкові спеціалізовані мистецькі навчальні заклади та Статуту школи.</w:t>
      </w:r>
    </w:p>
    <w:p>
      <w:pPr>
        <w:pStyle w:val="2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spacing w:before="260" w:after="0"/>
        <w:ind w:right="-110" w:hanging="0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</w:rPr>
        <w:t>6</w:t>
      </w:r>
      <w:r>
        <w:rPr>
          <w:b/>
          <w:sz w:val="27"/>
          <w:szCs w:val="27"/>
          <w:lang w:val="uk-UA"/>
        </w:rPr>
        <w:t>. Фінансово-господарська діяльність та  матеріально-технічна база школи</w:t>
      </w:r>
    </w:p>
    <w:p>
      <w:pPr>
        <w:pStyle w:val="21"/>
        <w:spacing w:lineRule="auto" w:line="240"/>
        <w:ind w:right="-8" w:firstLine="900"/>
        <w:rPr>
          <w:sz w:val="27"/>
          <w:szCs w:val="27"/>
        </w:rPr>
      </w:pPr>
      <w:r>
        <w:rPr>
          <w:sz w:val="27"/>
          <w:szCs w:val="27"/>
        </w:rPr>
        <w:t>6.1. Фінансово-господарська діяльність школи здійснюється відповідно до чинного законодавства та цього Статуту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6.2. Фінансування школи здійснюється за рахунок асигнувань міського бюджету, батьківської плати за навчання учнів, грошових надходжень з інших джерел.</w:t>
      </w:r>
    </w:p>
    <w:p>
      <w:pPr>
        <w:pStyle w:val="31"/>
        <w:spacing w:lineRule="auto" w:line="240"/>
        <w:ind w:left="0" w:firstLine="900"/>
        <w:rPr>
          <w:sz w:val="27"/>
          <w:szCs w:val="27"/>
        </w:rPr>
      </w:pPr>
      <w:r>
        <w:rPr>
          <w:sz w:val="27"/>
          <w:szCs w:val="27"/>
        </w:rPr>
        <w:t xml:space="preserve">Бюджетні кошти спрямовуються: на виконання затверджених школою навчальних планів у повному обсязі, матеріальні витрати, пов'язані з виховною роботою, підготовку та перепідготовку кадрів, оплату праці, збереження і зміцнення матеріально-технічної бази, соціальний захист та матеріальне стимулювання трудового колективу. </w:t>
      </w:r>
    </w:p>
    <w:p>
      <w:pPr>
        <w:pStyle w:val="31"/>
        <w:spacing w:lineRule="auto" w:line="240"/>
        <w:ind w:left="0" w:firstLine="900"/>
        <w:rPr>
          <w:sz w:val="27"/>
          <w:szCs w:val="27"/>
        </w:rPr>
      </w:pPr>
      <w:r>
        <w:rPr>
          <w:sz w:val="27"/>
          <w:szCs w:val="27"/>
        </w:rPr>
        <w:t>Фінансування школи може здійснюватися також за рахунок додаткових джерел, не заборонених законодавством. Бюджетне фінансування школи не може зменшуватися чи припинятися у разі наявності у школі додаткових джерел фінансування.</w:t>
      </w:r>
    </w:p>
    <w:p>
      <w:pPr>
        <w:pStyle w:val="31"/>
        <w:spacing w:lineRule="auto" w:line="240"/>
        <w:ind w:left="0" w:firstLine="900"/>
        <w:rPr>
          <w:sz w:val="27"/>
          <w:szCs w:val="27"/>
        </w:rPr>
      </w:pPr>
      <w:r>
        <w:rPr>
          <w:sz w:val="27"/>
          <w:szCs w:val="27"/>
        </w:rPr>
        <w:t>Бюджетні асигнування на здійснення діяльності школи та позабюджетні кошти не підлягають вилученню, окрім випадків, передбачених чинним законодавством України, і використовуються виключно за призначенням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 xml:space="preserve">6.3. Розрахунок годин по школі складається на плановий контингент учнів, </w:t>
      </w:r>
      <w:r>
        <w:rPr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становлений органами виконавчої влади, відповідно до навчальних планів, за якими працює школа.</w:t>
      </w:r>
    </w:p>
    <w:p>
      <w:pPr>
        <w:pStyle w:val="31"/>
        <w:spacing w:lineRule="auto" w:line="240" w:before="20" w:after="0"/>
        <w:ind w:left="0" w:firstLine="900"/>
        <w:rPr>
          <w:sz w:val="27"/>
          <w:szCs w:val="27"/>
        </w:rPr>
      </w:pPr>
      <w:r>
        <w:rPr>
          <w:sz w:val="27"/>
          <w:szCs w:val="27"/>
        </w:rPr>
        <w:t>Основою розрахунку фонду заробітної плати школи є: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- штатний розпис;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- середня педагогічна ставка з урахуванням надбавок та підвищень за тарифікацією;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- кількість педагогічних ставок за розрахунком навчальних годин.</w:t>
      </w:r>
    </w:p>
    <w:p>
      <w:pPr>
        <w:pStyle w:val="31"/>
        <w:spacing w:lineRule="auto" w:line="240"/>
        <w:ind w:left="0" w:firstLine="900"/>
        <w:rPr>
          <w:sz w:val="27"/>
          <w:szCs w:val="27"/>
        </w:rPr>
      </w:pPr>
      <w:r>
        <w:rPr>
          <w:sz w:val="27"/>
          <w:szCs w:val="27"/>
        </w:rPr>
        <w:t xml:space="preserve">Школа самостійно розробляє план економічного та соціального розвитку.    </w:t>
      </w:r>
    </w:p>
    <w:p>
      <w:pPr>
        <w:pStyle w:val="31"/>
        <w:spacing w:lineRule="auto" w:line="240"/>
        <w:ind w:left="0" w:firstLine="900"/>
        <w:rPr>
          <w:sz w:val="27"/>
          <w:szCs w:val="27"/>
        </w:rPr>
      </w:pPr>
      <w:r>
        <w:rPr>
          <w:sz w:val="27"/>
          <w:szCs w:val="27"/>
        </w:rPr>
        <w:t>Основою планування є контрольні цифри, які включають в себе ліміти бюджетного фінансування та контингент учнів школи.</w:t>
      </w:r>
    </w:p>
    <w:p>
      <w:pPr>
        <w:pStyle w:val="31"/>
        <w:spacing w:lineRule="auto" w:line="240" w:before="20" w:after="0"/>
        <w:ind w:left="0" w:firstLine="900"/>
        <w:rPr>
          <w:sz w:val="27"/>
          <w:szCs w:val="27"/>
        </w:rPr>
      </w:pPr>
      <w:r>
        <w:rPr>
          <w:sz w:val="27"/>
          <w:szCs w:val="27"/>
        </w:rPr>
        <w:t>Школа самостійно вирішує наступні питання в галузі організації та оплати праці: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ення структури школи, штатного розпису;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становлення посадових окладів, ставок відповідно до діючих     законодавчих актів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встановлення надбавок посадових окладів та ставок за професійну майстерність, високі показники та досягнення у праці, виконання особливо важливих завдань (на термін їх виконання) відповідно до діючих нормативних актів;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дбавки зменшуються або повністю відміняються при погіршенні якості роботи та зменшенні розмірів фінансування;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становлення доплат до посадових окладів та ставок за суміщення професій (посад), розширення зон обслуговування або збільшення обсягу робіт, а також за виконання поряд з основною роботою обов'язків тимчасово відсутнього працівника.</w:t>
      </w:r>
    </w:p>
    <w:p>
      <w:pPr>
        <w:pStyle w:val="31"/>
        <w:spacing w:lineRule="auto" w:line="240"/>
        <w:ind w:left="0" w:firstLine="900"/>
        <w:rPr>
          <w:sz w:val="27"/>
          <w:szCs w:val="27"/>
        </w:rPr>
      </w:pPr>
      <w:r>
        <w:rPr>
          <w:sz w:val="27"/>
          <w:szCs w:val="27"/>
        </w:rPr>
        <w:t>6.4. Розмір оплати за навчання встановлюється в порядку, визначеному Кабінетом Міністрів України та місцевими органами виконавчої влади.</w:t>
      </w:r>
    </w:p>
    <w:p>
      <w:pPr>
        <w:pStyle w:val="31"/>
        <w:spacing w:lineRule="auto" w:line="240"/>
        <w:ind w:left="0" w:firstLine="900"/>
        <w:rPr>
          <w:sz w:val="27"/>
          <w:szCs w:val="27"/>
        </w:rPr>
      </w:pPr>
      <w:r>
        <w:rPr>
          <w:sz w:val="27"/>
          <w:szCs w:val="27"/>
        </w:rPr>
        <w:t xml:space="preserve">6.5. Додатковими джерелами формування коштів школи можуть бути:           </w:t>
      </w:r>
    </w:p>
    <w:p>
      <w:pPr>
        <w:pStyle w:val="31"/>
        <w:spacing w:lineRule="auto" w:line="240"/>
        <w:ind w:left="0" w:firstLine="900"/>
        <w:rPr>
          <w:sz w:val="27"/>
          <w:szCs w:val="27"/>
        </w:rPr>
      </w:pPr>
      <w:r>
        <w:rPr>
          <w:sz w:val="27"/>
          <w:szCs w:val="27"/>
        </w:rPr>
        <w:t xml:space="preserve">кошти, отримані за надання платних послуг відповідно до переліку платних послуг, які можуть надаватися державними навчальними  закладами, та порядку їх надання;     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кошти гуманітарної допомоги;</w:t>
      </w:r>
    </w:p>
    <w:p>
      <w:pPr>
        <w:pStyle w:val="TextBodyInden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добровільні грошові внески, матеріальні цінності підприємств, установ, організацій, окремих громадян та батьків;</w:t>
      </w:r>
    </w:p>
    <w:p>
      <w:pPr>
        <w:pStyle w:val="Footer"/>
        <w:tabs>
          <w:tab w:val="clear" w:pos="4153"/>
          <w:tab w:val="clear" w:pos="8306"/>
        </w:tabs>
        <w:spacing w:before="20" w:after="0"/>
        <w:ind w:firstLine="900"/>
        <w:rPr>
          <w:sz w:val="27"/>
          <w:szCs w:val="27"/>
        </w:rPr>
      </w:pPr>
      <w:r>
        <w:rPr>
          <w:sz w:val="27"/>
          <w:szCs w:val="27"/>
        </w:rPr>
        <w:t>кредити банків та інші надходження;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цільові внески міністерств, відомств, асоціацій, підприємств, державних установ, громадських організацій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шти, отримані школою з додаткових джерел фінансування, використовуються для провадження діяльності, передбаченої Статутом.</w:t>
      </w:r>
    </w:p>
    <w:p>
      <w:pPr>
        <w:pStyle w:val="TextBody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Розмір оплати за надання платних послуг визначається школою самостійно, відповідно до законодавчих актів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становлення для школи у будь-якій формі планових завдань з надання платних послуг не дозволяється.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6.6. Школа є бюджетною неприбутковою організацією.                         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ходи школи у вигляді коштів, матеріальних цінностей та нематеріальних активів, одержаних від здійснення або не здійснення діяльності, передбаченої Статутом, звільняються від оподаткування.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6.7. Школа у процесі проведення фінансово-господарської діяльності має право: </w:t>
      </w:r>
    </w:p>
    <w:p>
      <w:pPr>
        <w:pStyle w:val="TextBody"/>
        <w:spacing w:before="20" w:after="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самостійно розпоряджатися коштами, одержаними від господарської та іншої діяльності відповідно до Статуту;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ристуватися безоплатно земельними ділянками, на яких вона розташована;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вивати власну матеріальну базу;</w:t>
      </w:r>
    </w:p>
    <w:p>
      <w:pPr>
        <w:pStyle w:val="TextBody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списувати з балансу в установленому чинним законодавством порядку необоротні активи, які стали непридатними, за винятком музейних фондів, які мають культурну і історичну цінність, і перебувають під захистом держави;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олодіти, користуватися та розпоряджатися майном відповідно до законодавства та Статуту;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увати інші дії, що не суперечать законодавству та Статуту школи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атеріально-технічна база школи включає приміщення, споруди, обладнання, засоби зв’язку, транспортні засоби, земельні ділянки, рухоме і нерухоме майно, що перебуває в її користуванні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8. Збитки, завдані школі внаслідок порушення майнових прав юридичними та фізичними особами, відшкодовуються відповідно до чинного законодавства України.</w:t>
      </w:r>
    </w:p>
    <w:p>
      <w:pPr>
        <w:pStyle w:val="Normal"/>
        <w:ind w:left="120"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9. Школа може бути приватизована лише за умов: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береження освітнього призначення школи;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годи колективу школи;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явності фінансування. 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10. Ведення діловодства, бухгалтерського обліку та звітності у школі здійснюється у порядку, визначеному нормативно-правовими актами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11. Під наданням школою платних послуг розуміється: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рганізація платних факультативних послуг та курсів з поглибленого вивчення окремих предметів, що виходять за межі навчальних планів, курсів підвищення кваліфікації, спеціальних лекцій та консультацій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створення груп загальноестетичного та гуманітарного розвитку;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творення платних гуртків, секцій, студій та інших форм позашкільної роботи;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дання консультацій різним категоріям населення;</w:t>
      </w:r>
    </w:p>
    <w:p>
      <w:pPr>
        <w:pStyle w:val="Normal"/>
        <w:spacing w:before="20" w:after="0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алізація виробів, створених викладачами та учнями;</w:t>
      </w:r>
    </w:p>
    <w:p>
      <w:pPr>
        <w:pStyle w:val="Normal"/>
        <w:ind w:right="-56"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ведення платних концертів, лекцій, виставок, культурно-масових заходів;</w:t>
      </w:r>
    </w:p>
    <w:p>
      <w:pPr>
        <w:pStyle w:val="Normal"/>
        <w:ind w:right="-56"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піювання, тиражування нотної методичної літератури, наочних посібників, магнітних записів, навчальної документації;</w:t>
      </w:r>
    </w:p>
    <w:p>
      <w:pPr>
        <w:pStyle w:val="Normal"/>
        <w:ind w:right="-56"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готовлення буклетів, рекламної продукції, афіш, що пропагують мистецтво, діяльність культурних та освітніх установ, шкільних та позашкільних закладів;</w:t>
      </w:r>
    </w:p>
    <w:p>
      <w:pPr>
        <w:pStyle w:val="Normal"/>
        <w:ind w:right="-56"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дозволу власника передавати іншим підприємствам i організаціям, продавати, обмінювати, здавати в оренду, надавати безоплатно в тимчасове користування або в позику будівлі, споруди, транспортні засоби, інвентар, сировину та інші матеріальні цінності i ресурси .</w:t>
      </w:r>
    </w:p>
    <w:p>
      <w:pPr>
        <w:pStyle w:val="Normal"/>
        <w:ind w:right="-56"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12. Платні послуги надаються населенню за тарифними та договірними цінами.</w:t>
      </w:r>
    </w:p>
    <w:p>
      <w:pPr>
        <w:pStyle w:val="Normal"/>
        <w:spacing w:before="340" w:after="0"/>
        <w:jc w:val="center"/>
        <w:rPr/>
      </w:pPr>
      <w:r>
        <w:rPr>
          <w:b/>
          <w:sz w:val="27"/>
          <w:szCs w:val="27"/>
          <w:lang w:val="uk-UA"/>
        </w:rPr>
        <w:t>7.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Діяльність школи у рамках міжнародного співробітництва</w:t>
      </w:r>
    </w:p>
    <w:p>
      <w:pPr>
        <w:pStyle w:val="Normal"/>
        <w:ind w:firstLine="90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 xml:space="preserve">7.1. Школа має право проводити міжнародний учнівський та педагогічний </w:t>
      </w:r>
      <w:r>
        <w:rPr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обмін у рамках освітніх, культурних програм, проектів, брати участь у міжнародних конкурсах та інших заходах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>7.2. Школа має право укладати угоди про співробітництво, встановлювати прямі зв’язки з органами управління культурою, освітою, навчальними закладами, науковими установами, підприємствами, організаціями, громадськими об’єднаннями інших країн у встановленому законодавством порядку.</w:t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539" w:right="539" w:gutter="0" w:header="72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41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76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3">
    <w:name w:val="Основной текст 3"/>
    <w:basedOn w:val="Normal"/>
    <w:qFormat/>
    <w:pPr>
      <w:widowControl w:val="false"/>
      <w:spacing w:lineRule="auto" w:line="360"/>
      <w:jc w:val="both"/>
    </w:pPr>
    <w:rPr>
      <w:sz w:val="28"/>
      <w:lang w:val="uk-UA"/>
    </w:rPr>
  </w:style>
  <w:style w:type="paragraph" w:styleId="Style15">
    <w:name w:val="Цитата"/>
    <w:basedOn w:val="Normal"/>
    <w:qFormat/>
    <w:pPr>
      <w:widowControl w:val="false"/>
      <w:spacing w:lineRule="auto" w:line="259" w:before="260" w:after="0"/>
      <w:ind w:left="-709" w:right="200" w:hanging="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left="-567" w:firstLine="567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260" w:after="0"/>
      <w:ind w:right="2800" w:hanging="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left="-567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/>
    </w:pPr>
    <w:rPr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19:00Z</dcterms:created>
  <dc:creator>Admin</dc:creator>
  <dc:description/>
  <cp:keywords/>
  <dc:language>en-US</dc:language>
  <cp:lastModifiedBy>Admin</cp:lastModifiedBy>
  <cp:lastPrinted>2009-02-26T11:26:00Z</cp:lastPrinted>
  <dcterms:modified xsi:type="dcterms:W3CDTF">2009-03-02T12:50:00Z</dcterms:modified>
  <cp:revision>3</cp:revision>
  <dc:subject/>
  <dc:title>                                                            ЗАТВЕРДЖЕНО</dc:title>
</cp:coreProperties>
</file>