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ВАНАДЦЯТА СЕСІЯ П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Т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ютого 2009 року</w:t>
        <w:tab/>
        <w:tab/>
        <w:tab/>
        <w:tab/>
        <w:tab/>
        <w:tab/>
        <w:tab/>
        <w:t>№ 1775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о продовження виплати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атеріальної допомоги за 200</w:t>
      </w:r>
      <w:r>
        <w:rPr>
          <w:sz w:val="28"/>
          <w:lang w:val="uk-UA"/>
        </w:rPr>
        <w:t>8</w:t>
      </w:r>
      <w:r>
        <w:rPr>
          <w:sz w:val="28"/>
        </w:rPr>
        <w:t xml:space="preserve"> рі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 46 р. ІІ, ст. 140 та ст. 146 р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 Конституції України,             ст. 26 Закону України “Про місцеве самоврядування в Україні” та у</w:t>
      </w:r>
      <w:r>
        <w:rPr>
          <w:sz w:val="28"/>
          <w:szCs w:val="28"/>
        </w:rPr>
        <w:t xml:space="preserve"> зв’язку із закінченням бюджетного року</w:t>
      </w:r>
      <w:r>
        <w:rPr>
          <w:sz w:val="28"/>
          <w:szCs w:val="28"/>
          <w:lang w:val="uk-UA"/>
        </w:rPr>
        <w:t xml:space="preserve">, Кіровоград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Продовжити у 2009 році виплату матеріальної допомоги громадянам                           м. Кіровограда за рішеннями Кіровоградської міської ради та її виконавчого комітету, прийнятими у 2008 році, щодо надання матеріальної допомог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Контроль за виконанням даного рішення покласти на  постійну комісію міської ради з питань бюджету, податків, фінансів, планування та соціально-економічного розвитку (Давидов Ю.Г.) т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овк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24-55-65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4:00Z</dcterms:created>
  <dc:creator>Customer</dc:creator>
  <dc:description/>
  <cp:keywords/>
  <dc:language>en-US</dc:language>
  <cp:lastModifiedBy>Customer</cp:lastModifiedBy>
  <cp:lastPrinted>2009-02-25T09:33:00Z</cp:lastPrinted>
  <dcterms:modified xsi:type="dcterms:W3CDTF">2009-02-25T08:51:00Z</dcterms:modified>
  <cp:revision>3</cp:revision>
  <dc:subject/>
  <dc:title>Проект </dc:title>
</cp:coreProperties>
</file>