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ind w:left="8981" w:firstLine="709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Footer"/>
        <w:tabs>
          <w:tab w:val="clear" w:pos="4153"/>
          <w:tab w:val="clear" w:pos="8306"/>
        </w:tabs>
        <w:ind w:left="5415" w:firstLine="4275"/>
        <w:jc w:val="both"/>
        <w:rPr>
          <w:lang w:val="uk-UA"/>
        </w:rPr>
      </w:pPr>
      <w:r>
        <w:rPr>
          <w:lang w:val="uk-UA"/>
        </w:rPr>
        <w:t>до Програми природоохоронних</w:t>
      </w:r>
    </w:p>
    <w:p>
      <w:pPr>
        <w:pStyle w:val="Footer"/>
        <w:tabs>
          <w:tab w:val="clear" w:pos="4153"/>
          <w:tab w:val="clear" w:pos="8306"/>
        </w:tabs>
        <w:ind w:left="5415" w:firstLine="4275"/>
        <w:jc w:val="both"/>
        <w:rPr>
          <w:lang w:val="uk-UA"/>
        </w:rPr>
      </w:pPr>
      <w:r>
        <w:rPr>
          <w:lang w:val="uk-UA"/>
        </w:rPr>
        <w:t>заходів місцевого значення на 2009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</w:t>
      </w:r>
    </w:p>
    <w:p>
      <w:pPr>
        <w:pStyle w:val="Normal"/>
        <w:jc w:val="center"/>
        <w:rPr/>
      </w:pPr>
      <w:r>
        <w:rPr>
          <w:lang w:val="uk-UA"/>
        </w:rPr>
        <w:t xml:space="preserve">  </w:t>
      </w:r>
      <w:r>
        <w:rPr>
          <w:lang w:val="uk-UA"/>
        </w:rPr>
        <w:t>щодо реалізації Програми природоохоронних заходів місцевого значення на 2009 рі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4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4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е забезпечення (тис. грн.)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сього за рахунок усіх джерел фінансу-вання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у тому числі за рахунок: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лас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го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пеціального фонду міського   бюджету</w:t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робочого проекту (документації) "Реконструкції зливової каналізації міста Кіровограда", у тому числі проведення комплексної державної експертизи та виконання будівельних робі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земельних відносин та охорони навколишнього природного середовища (далі - УЗВ та ОНПС), Управління капітального будівництва (УКБ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бігання забрудненню водних об'єктів стоком поверхневих вод</w:t>
            </w:r>
          </w:p>
        </w:tc>
      </w:tr>
      <w:tr>
        <w:trPr>
          <w:trHeight w:val="14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готовлення проектної документації щодо встановлення прибережних захисних смуг ставкі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обігання забрудненню поверхневих водних об’єкт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6"/>
        <w:gridCol w:w="1938"/>
        <w:gridCol w:w="1197"/>
        <w:gridCol w:w="1140"/>
        <w:gridCol w:w="1140"/>
        <w:gridCol w:w="2109"/>
        <w:gridCol w:w="2508"/>
      </w:tblGrid>
      <w:tr>
        <w:trPr>
          <w:trHeight w:val="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45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еконструкція природно-заповідних об’єктів – парків-пам'яток садово-паркового мистецтва, у тому числі розробка проектно-кошторисної документац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партамент житлово-кому-нального госпо-дарства (далі - ДЖКГ)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0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8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готовлення бланків документів на зрізування зелених насаджень та експлуатацію об'єктів поводження з небезпечними відходами, транспортні та інші витрати, пов'язані з обстеженням зелених насаджен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КЕКВ  1131 – </w:t>
            </w:r>
            <w:r>
              <w:rPr>
                <w:sz w:val="24"/>
                <w:szCs w:val="24"/>
              </w:rPr>
              <w:t>2,0;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КВ  1135 – 10,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ворення умов для роботи комісії по визначенню стану та вартості зелених насаджень</w:t>
            </w:r>
          </w:p>
        </w:tc>
      </w:tr>
      <w:tr>
        <w:trPr>
          <w:trHeight w:val="1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роведення обрізування та знесення фаутних дерев, посадка зелених насаджень та догляд за ними, у тому числі придбання посадкового матеріалу для проведення загальнодержавних акцій "День довкілля-2009" та інши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К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гляд за зеленими насадженнями міста та їх відновленн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робка проектів землеустрою з організації та встановлення меж земельних ділянок під об’єктами зеленого будівницт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ЖК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uk-UA"/>
              </w:rPr>
              <w:t>,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штування місць для відпочинку мешканців міста. Відтворення біологічного різноманіття</w:t>
            </w:r>
          </w:p>
        </w:tc>
      </w:tr>
      <w:tr>
        <w:trPr>
          <w:trHeight w:val="1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конференцій, семінарів, виставок, фестивалів та інших заходів щодо пропаганди охорони навколишнього природного середовища, видання поліграфічної продукції з екологічної тематики. Організація і здійснення робіт з екологічної освіти, підготовки кадрів, підвищення кваліфікації та обміну досвідом роботи працівників природоохоронних організаці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39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логічна освіта громадя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78"/>
        <w:gridCol w:w="2166"/>
        <w:gridCol w:w="1197"/>
        <w:gridCol w:w="1140"/>
        <w:gridCol w:w="1140"/>
        <w:gridCol w:w="2109"/>
        <w:gridCol w:w="2508"/>
      </w:tblGrid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>
          <w:trHeight w:val="10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правління спеціальними періодичними виданнями, літературою та законодавчими акт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31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самоосвіти працівників управління</w:t>
            </w:r>
          </w:p>
        </w:tc>
      </w:tr>
      <w:tr>
        <w:trPr>
          <w:trHeight w:val="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правління засобами зв'язку (у т.ч. мережею Інтернет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38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2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правління телефонними апаратами, комп'ютерною технікою та витратними матеріалами для її обслуговуван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31 – 10</w:t>
            </w:r>
            <w:r>
              <w:rPr>
                <w:sz w:val="24"/>
                <w:szCs w:val="24"/>
              </w:rPr>
              <w:t>,0;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ЕКВ  2110 – 50,0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провадження нових технологій у галузі охорони навколишнього природного середовища</w:t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ідведення земельних ділянок під існуюче сміттєзвалище та будівництво полігона твердих побутових відходів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ЖКГ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дівництво сучасного полігону для складування твердих побутових відходів </w:t>
            </w:r>
          </w:p>
        </w:tc>
      </w:tr>
      <w:tr>
        <w:trPr>
          <w:trHeight w:val="6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кальний моніторинг міста Кіровогра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sz w:val="24"/>
                <w:szCs w:val="24"/>
                <w:lang w:val="uk-UA"/>
              </w:rPr>
              <w:t>21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тримання якісних показників стану довкілля</w:t>
            </w:r>
          </w:p>
        </w:tc>
      </w:tr>
      <w:tr>
        <w:trPr>
          <w:trHeight w:val="9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едення комплексної державної експертизи робочого проекту "</w:t>
            </w:r>
            <w:r>
              <w:rPr>
                <w:sz w:val="24"/>
                <w:szCs w:val="24"/>
                <w:lang w:val="uk-UA"/>
              </w:rPr>
              <w:t>Розчищення русла річки Біянки та приведення її русла до природного стану в місті Кіровограді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цінка розробленої проектної документації на відповідність чинному законодавству та нормативним вимогам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озчистка русла річки Інгул в межах міста Кіровограда в згідно </w:t>
            </w:r>
            <w:r>
              <w:rPr>
                <w:sz w:val="24"/>
                <w:szCs w:val="24"/>
                <w:lang w:val="uk-UA"/>
              </w:rPr>
              <w:t>робочого проекту "Розчистка р. Інгул на ділянці від мосту по вулиці  Кірова до гирла р. Сугоклеї"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В та ОНПС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ровоградське обласне виробниче управління меліорації і водного господарств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74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  <w:lang w:val="uk-UA"/>
              </w:rPr>
              <w:t>КЕКВ  1172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меншення техногенного навантаження, приведення русла річки у природний стан</w:t>
            </w:r>
          </w:p>
        </w:tc>
      </w:tr>
      <w:tr>
        <w:trPr>
          <w:trHeight w:val="341" w:hRule="atLeast"/>
          <w:cantSplit w:val="true"/>
        </w:trPr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uk-UA"/>
              </w:rPr>
              <w:t>Всього 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0" w:leader="none"/>
              </w:tabs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 10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—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8,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27:00Z</dcterms:created>
  <dc:creator>Demo </dc:creator>
  <dc:description/>
  <cp:keywords/>
  <dc:language>en-US</dc:language>
  <cp:lastModifiedBy>Admin</cp:lastModifiedBy>
  <cp:lastPrinted>2009-03-02T08:16:00Z</cp:lastPrinted>
  <dcterms:modified xsi:type="dcterms:W3CDTF">2009-03-10T12:22:00Z</dcterms:modified>
  <cp:revision>3</cp:revision>
  <dc:subject/>
  <dc:title>Додаток </dc:title>
</cp:coreProperties>
</file>