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9180" w:hanging="0"/>
        <w:rPr/>
      </w:pPr>
      <w:r>
        <w:rPr>
          <w:sz w:val="28"/>
          <w:lang w:val="uk-UA"/>
        </w:rPr>
        <w:t>до Програми будівництва, реконструкції,  ремонту доріг та експлуатації дорожньої системи  в місті Кіровограді на 2009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оди щодо забезпечення виконання Програми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будівництва, реконструкції,  ремонту доріг та експлуатації дорожньої системи  в місті Кіровограді на 2009 рік</w:t>
      </w:r>
    </w:p>
    <w:p>
      <w:pPr>
        <w:pStyle w:val="Heading2"/>
        <w:jc w:val="center"/>
        <w:rPr/>
      </w:pPr>
      <w:r>
        <w:rPr/>
        <w:t>Будівництво, реконструкція, ремонт доріг</w:t>
      </w:r>
    </w:p>
    <w:tbl>
      <w:tblPr>
        <w:tblW w:w="159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684"/>
        <w:gridCol w:w="811"/>
        <w:gridCol w:w="1105"/>
        <w:gridCol w:w="1100"/>
        <w:gridCol w:w="1001"/>
        <w:gridCol w:w="1693"/>
        <w:gridCol w:w="1080"/>
        <w:gridCol w:w="1043"/>
        <w:gridCol w:w="724"/>
        <w:gridCol w:w="1277"/>
      </w:tblGrid>
      <w:tr>
        <w:trPr>
          <w:trHeight w:val="18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у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е забезпечення /тис. грн./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шти з податку власників 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доріг, у тому числі виготовлення проектно – кошторисної документації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7004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4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0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ня ЗУ   «Про дорожній рух»</w:t>
            </w:r>
          </w:p>
        </w:tc>
      </w:tr>
      <w:tr>
        <w:trPr>
          <w:trHeight w:val="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точний ремонт доріг, в тому числі ліквідація ямковост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267,000</w:t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9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767,000</w:t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9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500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та улаштування поліпшеного покриття дорі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точний ремонт тротуарі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/>
            </w:pPr>
            <w:r>
              <w:rPr>
                <w:sz w:val="24"/>
              </w:rPr>
              <w:t>2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примусових обмежувачів швидкості із асфальтобетон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покриття пішохідних доріжок на меморіалі Слави на Фортечних вал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аштування тротуарного покриття біля фонтанів на площі ім. Кіро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шляхопроводу по                        пров. Об’їзному, у тому числі виготовлення проектно –кошторисної документації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мосту через р. Інгул по                       вул. Кропивницького, у тому числі виготовлення проектно –кошторисної документації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газонів по                                 просп. Комуністичному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894,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67,8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26,7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55,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1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67,8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5,7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Експлуатація дорожньої системи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900"/>
        <w:gridCol w:w="1080"/>
        <w:gridCol w:w="1260"/>
        <w:gridCol w:w="1080"/>
        <w:gridCol w:w="1440"/>
        <w:gridCol w:w="1080"/>
        <w:gridCol w:w="1080"/>
        <w:gridCol w:w="2160"/>
      </w:tblGrid>
      <w:tr>
        <w:trPr>
          <w:trHeight w:val="18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е забезпечення /тис. грн./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</w:t>
            </w:r>
          </w:p>
        </w:tc>
      </w:tr>
      <w:tr>
        <w:trPr>
          <w:trHeight w:val="1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з податку власників 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іна та влаштування світлофорних об’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тримання та ремонт світлофорних об’єк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та ремонт пішохідного ого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дорожніх зна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новлення та нанесення нової розмітки на вулицях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18" w:gutter="0" w:header="454" w:top="51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  <w:style w:type="paragraph" w:styleId="July1">
    <w:name w:val="Адресат July"/>
    <w:basedOn w:val="July"/>
    <w:qFormat/>
    <w:pPr>
      <w:ind w:left="567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460" w:hanging="0"/>
    </w:pPr>
    <w:rPr>
      <w:lang w:val="uk-UA"/>
    </w:rPr>
  </w:style>
  <w:style w:type="paragraph" w:styleId="Style9">
    <w:name w:val="Адресат"/>
    <w:basedOn w:val="TextBodyIndent"/>
    <w:qFormat/>
    <w:pPr>
      <w:ind w:left="10206" w:firstLine="720"/>
    </w:pPr>
    <w:rPr>
      <w:sz w:val="28"/>
      <w:szCs w:val="20"/>
    </w:rPr>
  </w:style>
  <w:style w:type="paragraph" w:styleId="Style10">
    <w:name w:val="Абзац"/>
    <w:basedOn w:val="Normal"/>
    <w:qFormat/>
    <w:pPr>
      <w:ind w:firstLine="709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9:00Z</dcterms:created>
  <dc:creator>all</dc:creator>
  <dc:description/>
  <cp:keywords/>
  <dc:language>en-US</dc:language>
  <cp:lastModifiedBy>Master</cp:lastModifiedBy>
  <cp:lastPrinted>2009-01-20T09:01:00Z</cp:lastPrinted>
  <dcterms:modified xsi:type="dcterms:W3CDTF">2009-02-25T07:48:00Z</dcterms:modified>
  <cp:revision>14</cp:revision>
  <dc:subject/>
  <dc:title>Будівництво, реконструкція, ремонт доріг</dc:title>
</cp:coreProperties>
</file>