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рішенням  Кіровоград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від 19 лютого 200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№ </w:t>
      </w:r>
      <w:r>
        <w:rPr>
          <w:sz w:val="28"/>
          <w:szCs w:val="28"/>
          <w:lang w:val="uk-UA"/>
        </w:rPr>
        <w:t>17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ТЕХНІЧНОГО ЗАХИСТУ ІНФОРМАЦІЇ В ВИКОНАВЧИХ ОРГАНАХ КІРОВОГРАДСЬКОЇ МІСЬКОЇ РАДИ НА 2009 РІ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 - 200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 положення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технічного захисту інформації в виконавчих органах Кіровоградської міської ради на 2009 рік ( далі – Програма) створюється на підставі законів України "Про інформацію", "Про захист інформації в інформаційно-телекомунікаційних системах", Указу Президента України від   27 вересня 1999 року "Про Положення про технічний захист інформації в Україні", постанов Кабінету Міністрів України від 8 жовтня 1997 року № 1126 "Про затвердження Концепції технічного захисту інформації в Україні" та від 29 березня 2006 року № 373 "Про затвердження Правил забезпечення захисту інформації в інформаційних, телекомунікаційних та інформаційно-телекомунікаційних системах"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ключає в себе основні напрямки з питань реалізації державної політики у сфері технічного захисту інформації з обмеженим доступом та відкритої інформації, важливої для держави, міської територіальної громади і особи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гальна характеристика стану технічного захисту інформації в виконавчих органах Кіровоградської міської ради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Згідно з законодавством України, інформація з обмеженим доступом, яка є власністю держави, а також відкрита інформація, важлива для держави, суспільства та окремої особи повинна бути захищеною від можливого її витоку або спотворенн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Таким засобом захисту є захист інформації за допомогою інженерно-технічних заходів, тобто технічний захист інформації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ий захист інформації – це діяльність, спрямована на забезпечення інженерно-технічними заходами порядку доступу, цілісності та доступності (унеможливлення блокування) інформації, яка становить державну та іншу передбачену законом таємницю, конфіденційної інформації, а також цілісності та доступності відкритої інформації, важливої для особи, суспільства і держави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В виконавчих органах Кіровоградської міської ради інформація з обмеженим доступом визначаєтьс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- інформація, що містить державну таємницю – Зводом відомостей, що становлять державну таємницю, затвердженим наказом Служби безпеки України від 12 серпня 2005 року № 440 зі змінами та доповненнями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фіденційна інформація – Переліком відомостей, які містять конфіденційну інформацію виконавчих органів Кіровоградської міської ради, що є власністю держави, затвердженим розпорядженням міського голови від 21 липня 2008 року № 119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на вище інформація в виконавчих органах Кіровоградської міської ради, циркулює в кабінетах і приміщеннях адміністративної будівлі Кіровоградської міської ради, що визначені Положенням про технічний захист інформації в виконавчих органах Кіровоградської міської ради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шу чергу потребує захисту інформація, яка циркулює в кабінетах міського голови, секретаря Кіровоградської міської ради, першого заступника міського голови, директорів департаментів – заступників міського голови з питань діяльності виконавчих органів ради, які обладнано спеціальним зв’язком і кабінеті заступника міського голови з питань діяльності виконавчих органів ради, а також інформація яка циркулює в приміщеннях відділу з питань оборонної та мобілізаційної роботи і режимно-секретної частини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аступному етапі необхідно виконати заходи по захисту інформації, яка циркулює в приміщеннях служби у справах дітей та відділі з питань внутрішньої політик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2008 року на проведення заходів із технічного захисту інформації було виділено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500 гривень. Ці кошти було використано на  придбання обладнання для створення комплексу технічного захисту інформації в кабінеті міського голов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  Основні завдання Програми на 2009 рік.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Враховуючи обмеженість фінансування в 2009 році необхідно провести роботи по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днанню в кабінеті міського голови комплексу із технічного захисту інформації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ю комплексної системи захисту інформації в відділі з питань оборонної та мобілізаційної роботи та проведення заходів по захисту інформації в приміщенні режимно-секретної частин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На проведення цих заходів необхідно </w:t>
      </w:r>
      <w:r>
        <w:rPr>
          <w:b/>
          <w:sz w:val="28"/>
          <w:szCs w:val="28"/>
          <w:lang w:val="uk-UA"/>
        </w:rPr>
        <w:t>59 200,00</w:t>
      </w:r>
      <w:r>
        <w:rPr>
          <w:sz w:val="28"/>
          <w:szCs w:val="28"/>
          <w:lang w:val="uk-UA"/>
        </w:rPr>
        <w:t xml:space="preserve"> гривень. Розрахунок вартості необхідного обладнання та вартості послуг по їх впровадженню наведено в додатку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8:00Z</dcterms:created>
  <dc:creator>www.PHILka.RU</dc:creator>
  <dc:description/>
  <cp:keywords/>
  <dc:language>en-US</dc:language>
  <cp:lastModifiedBy>Admin</cp:lastModifiedBy>
  <cp:lastPrinted>2009-01-22T17:01:00Z</cp:lastPrinted>
  <dcterms:modified xsi:type="dcterms:W3CDTF">2009-03-11T08:40:00Z</dcterms:modified>
  <cp:revision>12</cp:revision>
  <dc:subject/>
  <dc:title>Стратегічна ПРОГРАМА</dc:title>
</cp:coreProperties>
</file>