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536"/>
        <w:jc w:val="both"/>
        <w:rPr/>
      </w:pPr>
      <w:r>
        <w:rPr/>
        <w:t>ЗАТВЕРДЖЕНО</w:t>
      </w:r>
    </w:p>
    <w:p>
      <w:pPr>
        <w:pStyle w:val="2"/>
        <w:ind w:firstLine="4536"/>
        <w:rPr>
          <w:lang w:val="uk-UA"/>
        </w:rPr>
      </w:pPr>
      <w:r>
        <w:rPr>
          <w:lang w:val="uk-UA"/>
        </w:rPr>
        <w:t>рішенням Кіровоградської міської ради</w:t>
      </w:r>
    </w:p>
    <w:p>
      <w:pPr>
        <w:pStyle w:val="2"/>
        <w:ind w:firstLine="4536"/>
        <w:rPr/>
      </w:pPr>
      <w:r>
        <w:rPr>
          <w:lang w:val="uk-UA"/>
        </w:rPr>
        <w:t>від 19 лютого 2009 року</w:t>
      </w:r>
    </w:p>
    <w:p>
      <w:pPr>
        <w:pStyle w:val="2"/>
        <w:ind w:firstLine="4536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83</w:t>
      </w:r>
    </w:p>
    <w:p>
      <w:pPr>
        <w:pStyle w:val="Heading5"/>
        <w:ind w:firstLine="453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5"/>
        <w:ind w:firstLine="4536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ПРОГРАМ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ЩОДО ЗАБЕЗПЕЧЕННЯ УМОВ ДЛЯ БІЛЬШ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ШИРОКОЇ УЧАСТІ ГРОМАДСЬКОСТІ В ОБГОВОРЕННІ ТА ВИРІШЕННІ ВАЖЛИВИХ ПИТАНЬ МІСЦЕВОГО ЗНАЧЕННЯ 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>«ДІАЛОГ»</w:t>
      </w:r>
    </w:p>
    <w:p>
      <w:pPr>
        <w:pStyle w:val="Heading5"/>
        <w:jc w:val="center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РОВОГРАД - 2009 </w:t>
      </w:r>
    </w:p>
    <w:p>
      <w:pPr>
        <w:pStyle w:val="Heading3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Характеристика стану суспільної активності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громадян у місті Кіровогр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  <w:t>Найважливішим фактором державного будівництва і формування громадянського суспільства залишається необхідність індивідуального розвитку особистості і, зокрема, її громадянськості. А громадянськість, у свою чергу, – це політична позиція індивіда, яка означає його свідомий інтерес до соціально-політичного життя. Тому зміцненню гарантій реалізації громадянами конституційного права на участь в управлінні державними справами, утвердженню в Україні народовладдя, розвитку справді громадянського суспільства сьогодні надається значна роль. Проявом реалізації цього права є утворення громадських та політичних об</w:t>
      </w:r>
      <w:r>
        <w:rPr>
          <w:lang w:val="ru-RU"/>
        </w:rPr>
        <w:t>’</w:t>
      </w:r>
      <w:r>
        <w:rPr/>
        <w:t>єднань.</w:t>
      </w:r>
    </w:p>
    <w:p>
      <w:pPr>
        <w:pStyle w:val="TextBody"/>
        <w:ind w:firstLine="720"/>
        <w:rPr/>
      </w:pPr>
      <w:r>
        <w:rPr/>
        <w:t>Сьогодні у місті спостерігається певна тенденція до підвищення суспільної активності громадян. Станом на 1 січня 2009 року у місті діє       106 осередків політичних партій та 295 громадських організацій, із них                 11 жіночих, 11 ветеранських, 49 молодіжних. Безпосередній вплив на вирішення соціально-економічних проблем життєдіяльності територіальної громади мають ті організації політичних партій, що мають свої фракції у міській раді, – ВО “Батьківщина” та УСДП (БЮТ), Партія регіонів, НСНУ, ЛПУ, КПУ, СПУ, НП. Активну громадську позицію займають ветеранські організації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Аналіз розвитку сфери діяльності за 2008 рік</w:t>
      </w:r>
    </w:p>
    <w:p>
      <w:pPr>
        <w:pStyle w:val="TextBody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та очікувані результати у 2009 році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Побудову громадянського суспільства проголошено стратегічним завданням нашої держави в Указі Президента України від 31 липня 2004 року № 854 “Про забезпечення умов для більш широкої участі громадськості у формуванні та реалізації державної політики”, постановах Кабінету Міністрів України від 15 жовтня 2004 року № 1378 “Деякі питання щодо забезпечення участі громадськості у формуванні та реалізації державної політики” та від    1 березня 2006 року № 215 “Питання забезпечення участі громадськості у формуванні та реалізації державної політики”. </w:t>
      </w:r>
    </w:p>
    <w:p>
      <w:pPr>
        <w:pStyle w:val="TextBody"/>
        <w:ind w:firstLine="720"/>
        <w:rPr/>
      </w:pPr>
      <w:r>
        <w:rPr/>
        <w:t>Враховуючи зазначені документи, була розроблена Програма щодо забезпечення умов для більш широкої участі громадськості в обговоренні та вирішенні важливих питань місцевого значення “Діалог” на 2008 рік (рішення Кіровоградської міської ради від 14 лютого 2008 року № 442).</w:t>
      </w:r>
    </w:p>
    <w:p>
      <w:pPr>
        <w:pStyle w:val="TextBodyIndent"/>
        <w:ind w:firstLine="709"/>
        <w:rPr/>
      </w:pPr>
      <w:r>
        <w:rPr/>
        <w:t xml:space="preserve">На виконання п.1 основних заходів Програми було проведено соціологічне опитування щодо соціально-економічної ситуації в місті Кіровограді у 2008 році. Довідка представлена міському голові, секретарю міської ради, опублікована у засобах масової інформації. Використано            5 тис.302 грн. 28 коп. Залишок коштів – 1 тис. 697 грн. 72 коп. </w:t>
      </w:r>
    </w:p>
    <w:p>
      <w:pPr>
        <w:pStyle w:val="TextBodyIndent"/>
        <w:ind w:firstLine="709"/>
        <w:rPr/>
      </w:pPr>
      <w:r>
        <w:rPr/>
        <w:t>На виконання п. 2, 3 проведено відкритий міський конкурс на створення проекту гімну міста Кіровограда (рішення виконавчого комітету Кіровоградської міської ради від 12 березня 2008 року № 336), фотоконкурс “Кіровоград очима кіровоградців” (рішення виконавчого комітету Кіровоградської міської ради від 12 березня 2008 року № 337), присвячені Дню міста Кіровограда. Творчі роботи переможців та лауреатів конкурсів були представлені кіровоградцям у рамках заходів, що проводилися з нагоди Дня міста. Оскільки перших місць в обох конкурсах визначено не було, із       5 тис. 100 грн., передбачених програмою, 2 тис. 400 грн. залишилися не використаними.</w:t>
      </w:r>
    </w:p>
    <w:p>
      <w:pPr>
        <w:pStyle w:val="TextBodyIndent"/>
        <w:ind w:firstLine="709"/>
        <w:rPr/>
      </w:pPr>
      <w:r>
        <w:rPr/>
        <w:t>На виконання п. 4 основних заходів Програми “</w:t>
      </w:r>
      <w:r>
        <w:rPr>
          <w:lang w:val="uk-UA"/>
        </w:rPr>
        <w:t>Діалог</w:t>
      </w:r>
      <w:r>
        <w:rPr/>
        <w:t xml:space="preserve">” придбано </w:t>
      </w:r>
      <w:r>
        <w:rPr>
          <w:lang w:val="uk-UA"/>
        </w:rPr>
        <w:t xml:space="preserve">      </w:t>
      </w:r>
      <w:r>
        <w:rPr/>
        <w:t xml:space="preserve">200 шт. державних прапорів України </w:t>
      </w:r>
      <w:r>
        <w:rPr>
          <w:lang w:val="uk-UA"/>
        </w:rPr>
        <w:t>та</w:t>
      </w:r>
      <w:r>
        <w:rPr/>
        <w:t xml:space="preserve"> передан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 xml:space="preserve">їх </w:t>
      </w:r>
      <w:r>
        <w:rPr/>
        <w:t>головам квартальних комітетів, які розташовані на в’їздах до міста</w:t>
      </w:r>
      <w:r>
        <w:rPr>
          <w:lang w:val="uk-UA"/>
        </w:rPr>
        <w:t>,</w:t>
      </w:r>
      <w:r>
        <w:rPr/>
        <w:t xml:space="preserve"> керівникам підприємств, організацій, установ, окремим громадянам напередодні відзначення </w:t>
      </w:r>
      <w:r>
        <w:rPr>
          <w:lang w:val="uk-UA"/>
        </w:rPr>
        <w:t xml:space="preserve">           </w:t>
      </w:r>
      <w:r>
        <w:rPr/>
        <w:t xml:space="preserve">Дня Незалежності України. Кошти використано у повному обсязі – </w:t>
      </w:r>
      <w:r>
        <w:rPr>
          <w:lang w:val="uk-UA"/>
        </w:rPr>
        <w:t xml:space="preserve">                </w:t>
      </w:r>
      <w:r>
        <w:rPr/>
        <w:t>5</w:t>
      </w:r>
      <w:r>
        <w:rPr>
          <w:lang w:val="uk-UA"/>
        </w:rPr>
        <w:t xml:space="preserve"> тис. </w:t>
      </w:r>
      <w:r>
        <w:rPr/>
        <w:t>600 грн.</w:t>
      </w:r>
    </w:p>
    <w:p>
      <w:pPr>
        <w:pStyle w:val="2"/>
        <w:ind w:firstLine="709"/>
        <w:rPr/>
      </w:pPr>
      <w:r>
        <w:rPr/>
        <w:t xml:space="preserve">На фінансування програми було передбачено 18 тис. 200 грн., використано – 14 тис. 102 грн. 28 коп. </w:t>
      </w:r>
    </w:p>
    <w:p>
      <w:pPr>
        <w:pStyle w:val="2"/>
        <w:ind w:firstLine="709"/>
        <w:rPr/>
      </w:pPr>
      <w:r>
        <w:rPr/>
        <w:t>Реалізація зазначених заходів сприяла проведенню конструктивного діалогу влади з громадськістю, визначенню та розгляду питань, які потребують першочергового вирішення, позитивному формуванню громадської думки.</w:t>
      </w:r>
    </w:p>
    <w:p>
      <w:pPr>
        <w:pStyle w:val="TextBodyIndent"/>
        <w:ind w:firstLine="709"/>
        <w:rPr/>
      </w:pPr>
      <w:r>
        <w:rPr/>
        <w:t>Подальшій активізації суспільної свідомості, вихованню патріотичних почуттів кіровоградців, згуртуванню їх навколо спільної мети сприятиме Програм</w:t>
      </w:r>
      <w:r>
        <w:rPr>
          <w:lang w:val="uk-UA"/>
        </w:rPr>
        <w:t>а</w:t>
      </w:r>
      <w:r>
        <w:rPr/>
        <w:t xml:space="preserve"> щодо забезпечення умов для більш широкої участі громадськості в обговоренні та вирішенні важливих питань місцевого значення “Діалог” на 2009 рік (далі – Програма </w:t>
      </w:r>
      <w:r>
        <w:rPr>
          <w:lang w:val="uk-UA"/>
        </w:rPr>
        <w:t>“Діалог”</w:t>
      </w:r>
      <w:r>
        <w:rPr/>
        <w:t>).</w:t>
      </w:r>
    </w:p>
    <w:p>
      <w:pPr>
        <w:pStyle w:val="2"/>
        <w:ind w:firstLine="709"/>
        <w:rPr>
          <w:lang w:val="uk-UA"/>
        </w:rPr>
      </w:pPr>
      <w:r>
        <w:rPr/>
        <w:t xml:space="preserve"> </w:t>
      </w:r>
    </w:p>
    <w:p>
      <w:pPr>
        <w:pStyle w:val="2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оловні проблеми розвитку партнерських відносин</w:t>
      </w:r>
    </w:p>
    <w:p>
      <w:pPr>
        <w:pStyle w:val="TextBody"/>
        <w:jc w:val="center"/>
        <w:rPr/>
      </w:pPr>
      <w:r>
        <w:rPr>
          <w:b/>
        </w:rPr>
        <w:t>між владою і громадськістю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Рівень свідомості значної частини мешканців міста Кіровограда ще не відповідає стандартам громадянського суспільства, де кожен добровільно дотримується певних моральних норм, активно впливає на роботу органів місцевого самоврядування і державних органів через громадські організації, політичні партії, тому маємо певний розрив між владою і громадянами, що шкодить консолідації суспільства для подолання кризових явищ, самоорганізації людей з метою вирішення важливих питань громад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 мета Програми “Діалог”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/>
        <w:t>Метою Програми “Діалог” є:</w:t>
      </w:r>
    </w:p>
    <w:p>
      <w:pPr>
        <w:pStyle w:val="TextBody"/>
        <w:ind w:firstLine="709"/>
        <w:rPr/>
      </w:pPr>
      <w:r>
        <w:rPr/>
        <w:t>зміцнення гарантій реалізації громадянами конституційного права на участь в управлінні справами міської територіальної громади міста, утвердження народовладдя;</w:t>
      </w:r>
    </w:p>
    <w:p>
      <w:pPr>
        <w:pStyle w:val="TextBody"/>
        <w:ind w:firstLine="709"/>
        <w:rPr/>
      </w:pPr>
      <w:r>
        <w:rPr/>
        <w:t>розвиток партнерських відносин та поглиблення співробітництва між органами місцевого самоврядування та громадськістю, забезпечення всебічної підтримки суспільно значущих громадських ініціатив, розвиток місцевого патріотизму;</w:t>
      </w:r>
    </w:p>
    <w:p>
      <w:pPr>
        <w:pStyle w:val="TextBody"/>
        <w:ind w:firstLine="709"/>
        <w:rPr/>
      </w:pPr>
      <w:r>
        <w:rPr/>
        <w:t>активізація діалогу керівників органів виконавчої влади з громадськістю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іоритети розвитку на 2009 рік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ріоритетними напрямками є:</w:t>
      </w:r>
    </w:p>
    <w:p>
      <w:pPr>
        <w:pStyle w:val="TextBody"/>
        <w:ind w:firstLine="720"/>
        <w:rPr/>
      </w:pPr>
      <w:r>
        <w:rPr/>
        <w:t>підтримка постійного діалогу з усіма соціальними групами громадян, широке роз’яснення вимог законодавства України щодо участі громадян в управлінні державними справами, справами територіальної громади, проведення консультацій з громадськістю, гласність та відкритість діяльності органів державної влади, місцевого самоврядування;</w:t>
      </w:r>
    </w:p>
    <w:p>
      <w:pPr>
        <w:pStyle w:val="TextBody"/>
        <w:ind w:firstLine="720"/>
        <w:rPr/>
      </w:pPr>
      <w:r>
        <w:rPr/>
        <w:t>надання суспільній самодіяльності громадян державотворчого, об’єднуючого характеру, що можливе через залучення до участі у заходах усіх членів громади, незалежно від віку, національності, політичної та релігійної приналежності;</w:t>
      </w:r>
    </w:p>
    <w:p>
      <w:pPr>
        <w:pStyle w:val="TextBody"/>
        <w:ind w:firstLine="720"/>
        <w:rPr/>
      </w:pPr>
      <w:r>
        <w:rPr/>
        <w:t>виховання почуття патріотизму, формування поважного ставлення до міс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вдання Програми “Діалог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 Видання книги, присвяченої 80-річчю утворення Кіровоградського національного технічного університету.</w:t>
      </w:r>
    </w:p>
    <w:p>
      <w:pPr>
        <w:pStyle w:val="TextBody"/>
        <w:ind w:firstLine="709"/>
        <w:rPr/>
      </w:pPr>
      <w:r>
        <w:rPr/>
        <w:t xml:space="preserve">2.  Придбання та організація встановлення прапорів міста Кіровограда у спеціально відведених місцях, на фасадах будівель підприємств, установ, організацій всіх форм власності, житлових будинків (або на флагштоках біля них) у дні державних свят (Новий рік, Міжнародний день солідарності трудящих, День Перемоги, День Конституції України, День Державного Прапору України, День Незалежності України), а також під час святкування Дня міста, проведення виборів, всеукраїнського та місцевих референдумів, у проголошені дні жалоби. </w:t>
      </w:r>
    </w:p>
    <w:p>
      <w:pPr>
        <w:pStyle w:val="TextBody"/>
        <w:ind w:firstLine="993"/>
        <w:rPr/>
      </w:pPr>
      <w:r>
        <w:rPr/>
        <w:t xml:space="preserve">Придбання сувенірних прапорів міста Кіровограда для оформлення службових кабінетів, використання під час проведення масових заходів, організації зустрічей із закордонними делегаціями. </w:t>
      </w:r>
    </w:p>
    <w:p>
      <w:pPr>
        <w:pStyle w:val="TextBody"/>
        <w:ind w:firstLine="709"/>
        <w:rPr/>
      </w:pPr>
      <w:r>
        <w:rPr/>
        <w:t>3.  Удосконалення оформлення вітальних листівок для привітань від імені виконавчого комітету міської ради з нагоди державних свят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ханізм забезпечення реалізації Програми “Діалог”</w:t>
      </w:r>
    </w:p>
    <w:p>
      <w:pPr>
        <w:pStyle w:val="TextBody"/>
        <w:tabs>
          <w:tab w:val="clear" w:pos="708"/>
          <w:tab w:val="left" w:pos="284" w:leader="none"/>
        </w:tabs>
        <w:ind w:left="1905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Реалізація Програми “Діалог” буде здійснюватися відповідно до Указу Президента України від 31 липня 2004 року № 854/2004 “Про забезпечення умов для більш широкої участі громадськості у формуванні та реалізації державної політики”, постанови Кабінету Міністрів України від        1 березня 2006 року № 215 “Питання забезпечення участі громадськості у формуванні та реалізації державної політики” та інших нормативно-правових актів, пов’язаних із залученням громадськості до вирішення державних та місцевих проблем.</w:t>
      </w:r>
    </w:p>
    <w:p>
      <w:pPr>
        <w:pStyle w:val="TextBody"/>
        <w:ind w:firstLine="709"/>
        <w:rPr/>
      </w:pPr>
      <w:r>
        <w:rPr/>
        <w:t>2. Фінансове забезпечення реалізації Програми “Діалог” здійснюватиметься за рахунок коштів міського бюджету. Кошторис на проведення заходів з реалізації Програми “Діалог” додається.</w:t>
      </w:r>
    </w:p>
    <w:p>
      <w:pPr>
        <w:pStyle w:val="TextBody"/>
        <w:ind w:firstLine="709"/>
        <w:rPr/>
      </w:pPr>
      <w:r>
        <w:rPr/>
        <w:t>3. Координація та контроль за виконанням Програми “Діалог” покладається на відділ з питань внутрішньої політики Кіровоградської міської ради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Основні заходи з реалізації Програми </w:t>
      </w:r>
      <w:r>
        <w:rPr>
          <w:b/>
          <w:lang w:val="ru-RU"/>
        </w:rPr>
        <w:t>“</w:t>
      </w:r>
      <w:r>
        <w:rPr>
          <w:b/>
        </w:rPr>
        <w:t>Діалог</w:t>
      </w:r>
      <w:r>
        <w:rPr>
          <w:b/>
          <w:lang w:val="ru-RU"/>
        </w:rPr>
        <w:t>”</w:t>
      </w:r>
      <w:r>
        <w:rPr>
          <w:b/>
        </w:rPr>
        <w:t xml:space="preserve"> на 2009 рік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276"/>
        <w:gridCol w:w="1559"/>
        <w:gridCol w:w="851"/>
        <w:gridCol w:w="709"/>
        <w:gridCol w:w="708"/>
        <w:gridCol w:w="851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міст основних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рмі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ідпові-д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л. б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іськ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ла-сні ко-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ання книги, присвяченої 80-річчю утворення Кіровоградського національного технічного університ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ідділ з питань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пуляризація розвитку вищої освіти у місті, досягнень земляків, зміцнення патріотичних почуттів кіровоград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0,0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Придбання та організація встановлення пропорів міста Кіровограда. Придбання сувенірних прапорів міста Кіровоград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ідділ з питань внутрішньої полі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безпечення святкового оформлення міста до державних свят, оформлення службових кабінетів, використання під час проведення масових заходів, організації зустрічей із закордонними делегаці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досконалення оформлення вітальних листівок для привітань від імені виконавчого комітету міської ради з нагоди державних свя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ідділ з питань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ування позитивного імідж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6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50,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Кошторис основних заходів реаліз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и “Діалог” на 2009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559"/>
        <w:gridCol w:w="1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Видання книги, присвяченої 80-річчю утворення Кіровоградського національного технічного університет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Придбання та організація встановлення прапорів міста Кіровограда. Придбання сувенірних прапорів міста Кіровограда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для оформлення службових кабінетів, використання під час проведення масових заходів, організації зустрічей із закордонними делегаціями    </w:t>
            </w:r>
          </w:p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>10 шт. по 270 грн. (великі)</w:t>
            </w:r>
          </w:p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>500 шт. по 7 грн. (економ. дизайн)</w:t>
            </w:r>
          </w:p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 xml:space="preserve">100 шт по 26 грн. (представницький дизайн) 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Всього: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досконалення оформлення вітальних листівок для привітань від імені виконавчого комітету міської ради з нагоди державних свят</w:t>
            </w:r>
          </w:p>
          <w:p>
            <w:pPr>
              <w:pStyle w:val="TextBody"/>
              <w:ind w:firstLine="709"/>
              <w:rPr>
                <w:sz w:val="20"/>
              </w:rPr>
            </w:pPr>
            <w:r>
              <w:rPr>
                <w:sz w:val="20"/>
              </w:rPr>
              <w:t>Придбання кольорового принтера МФУ ЕР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lang w:val="ru-RU"/>
              </w:rPr>
              <w:t xml:space="preserve"> –</w:t>
            </w:r>
            <w:r>
              <w:rPr>
                <w:sz w:val="20"/>
              </w:rPr>
              <w:t>СХ4300 – 650 грн.</w:t>
            </w:r>
          </w:p>
          <w:p>
            <w:pPr>
              <w:pStyle w:val="TextBody"/>
              <w:ind w:firstLine="709"/>
              <w:rPr>
                <w:sz w:val="20"/>
              </w:rPr>
            </w:pPr>
            <w:r>
              <w:rPr>
                <w:sz w:val="20"/>
              </w:rPr>
              <w:t>Придбання заправки для кольорового принтера СБПЧ –300 грн.</w:t>
            </w:r>
          </w:p>
          <w:p>
            <w:pPr>
              <w:pStyle w:val="TextBody"/>
              <w:ind w:firstLine="709"/>
              <w:rPr>
                <w:sz w:val="20"/>
              </w:rPr>
            </w:pPr>
            <w:r>
              <w:rPr>
                <w:sz w:val="20"/>
              </w:rPr>
              <w:t>Установка – 50 гр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lang w:val="uk-UA"/>
        </w:rPr>
      </w:pPr>
      <w:r>
        <w:rPr>
          <w:lang w:val="uk-UA"/>
        </w:rPr>
        <w:t>Разом                                                                                                                  50,0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Кількісні та якісні критер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ефективності виконання Програми “Діалог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/>
      </w:pPr>
      <w:r>
        <w:rPr/>
        <w:t>Реалізація заходів Програми “Діалог” сприятиме розвитку партнерських відносин, поглибленню співробітництва між органами місцевого самоврядування та громадськістю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идання книги, присвяченої 80-річчю утворення Кіровоградського національного технічного університету, сприятиме популяризації досягнень земляків, вихованню патріотичних почуттів кіровоградц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ення оформлення привітань, придбання сувенірної продукції забезпечить формування позитивного іміджу діяльності Кіровоградської міської рад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3:00Z</dcterms:created>
  <dc:creator>user</dc:creator>
  <dc:description/>
  <cp:keywords/>
  <dc:language>en-US</dc:language>
  <cp:lastModifiedBy>user</cp:lastModifiedBy>
  <cp:lastPrinted>2009-02-26T08:54:00Z</cp:lastPrinted>
  <dcterms:modified xsi:type="dcterms:W3CDTF">2009-02-26T06:03:00Z</dcterms:modified>
  <cp:revision>2</cp:revision>
  <dc:subject/>
  <dc:title>ЗАТВЕРДЖЕНО</dc:title>
</cp:coreProperties>
</file>