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 xml:space="preserve">Додаток 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 3 берез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я по вул.Хабаровській,5 - реконстр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За рахунок коштів бюджету розвитку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 минулих років Ленінського та Кіровського районів за виконані роботи по утриманню та поточному ремонту мереж зовнішнього освітлення перед КПЕМЗО «Міськсвітл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58,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58,7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58,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8,7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9,0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9,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 минулих років за виконані роботи по утриманню та поточному ремонту мереж зовнішнього освітлення перед КПЕМЗО «Міськсвітл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,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 минулих років за виконані роботи по утриманню та поточному ремонту мереж зовнішнього освітлення перед КПЕМЗО «Міськсвітл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458,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58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Arial Unicode MS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2:00Z</dcterms:created>
  <dc:creator>Master</dc:creator>
  <dc:description/>
  <cp:keywords/>
  <dc:language>en-US</dc:language>
  <cp:lastModifiedBy>Master</cp:lastModifiedBy>
  <cp:lastPrinted>2009-03-02T10:35:00Z</cp:lastPrinted>
  <dcterms:modified xsi:type="dcterms:W3CDTF">2009-03-04T12:02:00Z</dcterms:modified>
  <cp:revision>33</cp:revision>
  <dc:subject/>
  <dc:title>Додаток </dc:title>
</cp:coreProperties>
</file>