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ІРОВОГРАДСЬКА  МІСЬКА  РАД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НАДЦЯТА  СЕСІЯ  П’ЯТОГО 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 березня 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1789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 визнання таким,  що  втратило</w:t>
      </w:r>
    </w:p>
    <w:p>
      <w:pPr>
        <w:pStyle w:val="Normal"/>
        <w:rPr/>
      </w:pPr>
      <w:r>
        <w:rPr>
          <w:sz w:val="28"/>
          <w:lang w:val="uk-UA"/>
        </w:rPr>
        <w:t xml:space="preserve">чинність,   рішення від 03.03. 03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28 „Про надання в безоплатн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ристування приміщення п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ул. Жовтневої революції, 58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еруючись статтею  143 Конституції України,  частиною 5  статті  60 Закону України “Про місцеве самоврядування в  Україні”, статтею 17 Закону України  “Про оренду державного та комунального майна”,  рішенням Кіровоградської  міської  ради  від 15 жовтня  1998 року  № 90  “Про управління майном,  що  є   у власності  територіальної  громади   міста  Кіровограда”,  у зв’язку з  реорганізацією Кіровоградського міського відділу Управління Міністерства внутрішніх справ України в Кіровоградській області  відповідно до наказу  Міністерства внутрішніх справ України від            29.12.08  № 698,  Кіровоградська міська рад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 Визнати таким, що втратило чинність, рішення  виконавчого комітету Кіровоградської міської ради від 03.03.03  № 228 „Про  надання в безоплатне користування  приміщення  по вул. Жовтневої революції, 58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  Припинити дію договору  користування індивідуально  визначеного майна  від 18.03.03  № 5/17 укладеного  з  Кіровоградським  міським відділом  Управління  Міністерства внутрішніх справ  України в Кіровоградській області з моменту прийняття даног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іровоградському міському  відділу Управління  Міністерства внутрішніх справ України  забезпечити передачу  будівлі по вул. Жовтневої революції, 58 до комунальної власності територіальної громади                     м. Кіровограда та оформити  акт прийняття-передачі з департаментом економіки та фінансів Кіровоград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. Департаменту економіки та фінансів  направити дане рішення до Управління  Міністерства внутрішніх справ України в Кіровоградській області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 за  виконанням  даного  рішення  покласти  на                    першого  заступника  міського голови 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В. 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5:00Z</dcterms:created>
  <dc:creator>NIT</dc:creator>
  <dc:description/>
  <cp:keywords/>
  <dc:language>en-US</dc:language>
  <cp:lastModifiedBy>Customer</cp:lastModifiedBy>
  <cp:lastPrinted>2009-03-06T09:08:00Z</cp:lastPrinted>
  <dcterms:modified xsi:type="dcterms:W3CDTF">2009-03-11T13:34:00Z</dcterms:modified>
  <cp:revision>14</cp:revision>
  <dc:subject/>
  <dc:title>УКРАЇНА</dc:title>
</cp:coreProperties>
</file>