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ВА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3 березня 2009 року       </w:t>
        <w:tab/>
        <w:tab/>
        <w:tab/>
        <w:t xml:space="preserve">                </w:t>
        <w:tab/>
        <w:tab/>
        <w:t xml:space="preserve">                    № 1792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ровоградської міської ради Кухаренка В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, та розглянувши депутатський запит депутата міської ради Кухаренка В.І. від 25.02.09 № 15-дз, Кіровоград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емельних відносин та охорони навколишнього природного середовища опрацювати депутатський запит та надати інформацію про виконання даного рішення депутату Кіровоградської міської ради Кухаренку В.І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Контроль за виконанням даного рішення покласти на постійну комісію міської ради з питань архітектури, будівництва, регулювання земельних відносин, реклами та першого заступника міського голови Табалова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1</dc:creator>
  <dc:description/>
  <cp:keywords/>
  <dc:language>en-US</dc:language>
  <cp:lastModifiedBy>Admin</cp:lastModifiedBy>
  <cp:lastPrinted>2009-03-04T08:58:00Z</cp:lastPrinted>
  <dcterms:modified xsi:type="dcterms:W3CDTF">2009-03-17T05:33:00Z</dcterms:modified>
  <cp:revision>26</cp:revision>
  <dc:subject/>
  <dc:title>ВОСЬМА СЕСІЯ</dc:title>
</cp:coreProperties>
</file>