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ab/>
        <w:t xml:space="preserve">     № </w:t>
      </w:r>
      <w:r>
        <w:rPr>
          <w:lang w:val="en-US"/>
        </w:rPr>
        <w:t>1793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Гоголя, 80-ж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16 Закону України “Про оренду землі”, ст. 12, 93, 123, 124, 126, 151 Земельного кодексу України, розглянувши заяву приватного підприємця Фоменко І.М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приватному підприємцю Фоменко Ірині Миколаївні на розроблення проекту землеустрою щодо відведення земельної ділянки в оренду на 5 років площею 170,97 кв. м по вул. Гоголя, 80-ж під розміщення кафе з літнім майданчиком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11:00Z</dcterms:created>
  <dc:creator>Вадим</dc:creator>
  <dc:description/>
  <cp:keywords/>
  <dc:language>en-US</dc:language>
  <cp:lastModifiedBy>Admin</cp:lastModifiedBy>
  <cp:lastPrinted>2009-03-04T15:46:00Z</cp:lastPrinted>
  <dcterms:modified xsi:type="dcterms:W3CDTF">2009-03-16T05:28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