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7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о передачу Дудку В.І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Карабінерні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Дудка В.І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Дудку Василю Івановичу проект землеустрою щодо відведення земельної ділянки по вул. Карабінерній безоплатно у власність для будівництва індивідуального гаража загальною площею 4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удку Василю Івановичу безоплатно у власність земельну ділянку по вул. Карабінерній загальною площею 40,00 кв. м (у тому числі по угіддях: 4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стер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-09-49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6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3-16T05:32:00Z</dcterms:modified>
  <cp:revision>6</cp:revision>
  <dc:subject/>
  <dc:title>У К Р А Ї Н А </dc:title>
</cp:coreProperties>
</file>