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7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о передачу Сухоруковій Н.М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>по вул. Тимірязєва, 62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Сухорукової Н.М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Сухоруковій Наталії Миколаївні проект землеустрою щодо відведення земельної ділянки по вул. Тимірязєва, 62/2 у власність для гаражного будівництва загальною площею 1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Сухоруковій Наталії Миколаївні у власність земельну ділянку по вул. Тимірязєва, 62/2 загальною площею 100,00 кв. м (у тому числі по угіддях: 100,00 кв. м – інші землі, які використовуються для транспорту та зв’язку) для гаражного будівництв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6:00Z</dcterms:created>
  <dc:creator>Земля1</dc:creator>
  <dc:description/>
  <cp:keywords/>
  <dc:language>en-US</dc:language>
  <cp:lastModifiedBy>Admin</cp:lastModifiedBy>
  <cp:lastPrinted>2008-12-04T09:12:00Z</cp:lastPrinted>
  <dcterms:modified xsi:type="dcterms:W3CDTF">2009-03-16T05:40:00Z</dcterms:modified>
  <cp:revision>8</cp:revision>
  <dc:subject/>
  <dc:title>У К Р А Ї Н А </dc:title>
</cp:coreProperties>
</file>