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18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Про передачу Смаглюку В.В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 xml:space="preserve">по вул. Кірова (біля житлового </w:t>
      </w:r>
    </w:p>
    <w:p>
      <w:pPr>
        <w:pStyle w:val="Normal"/>
        <w:rPr/>
      </w:pPr>
      <w:r>
        <w:rPr/>
        <w:t>будинку №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 Земельного кодексу України, розглянувши заяву Смаглюка В.В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Внести зміни до рішення Кіровоградської міської ради від 17.06.08 № 701 “Про надання згоди на розроблення проекту землеустрою                   гр. Смаглюку В.В.”, а саме: замінити слова “площею 24,0 кв. м” на слова “площею 30,62 кв. м”.</w:t>
      </w:r>
    </w:p>
    <w:p>
      <w:pPr>
        <w:pStyle w:val="Normal"/>
        <w:ind w:firstLine="763"/>
        <w:jc w:val="both"/>
        <w:rPr/>
      </w:pPr>
      <w:r>
        <w:rPr/>
        <w:t>2. Затвердити Смаглюку Василю Віталійовичу проект землеустрою щодо відведення земельної ділянки по вул. Кірова (біля житлового будинку № 1) у власність для гаражного будівництва загальною площею 30,62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3. Передати Смаглюку Василю Віталійовичу у власність земельну ділянку по вул. Кірова (біля житлового будинку № 1) загальною           площею 30,62 кв. м (у тому числі по угіддях: 30,62 кв. м – інші землі, які використовуються для транспорту та зв’язку) для гаражного будівництв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52:00Z</dcterms:created>
  <dc:creator>Земля1</dc:creator>
  <dc:description/>
  <cp:keywords/>
  <dc:language>en-US</dc:language>
  <cp:lastModifiedBy>Admin</cp:lastModifiedBy>
  <cp:lastPrinted>2008-07-22T09:31:00Z</cp:lastPrinted>
  <dcterms:modified xsi:type="dcterms:W3CDTF">2009-03-16T05:42:00Z</dcterms:modified>
  <cp:revision>9</cp:revision>
  <dc:subject/>
  <dc:title>У К Р А Ї Н А </dc:title>
</cp:coreProperties>
</file>