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№ </w:t>
      </w:r>
      <w:r>
        <w:rPr>
          <w:lang w:val="en-US"/>
        </w:rPr>
        <w:t>1805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родаж ТОВ “ТРИ СТАР”</w:t>
      </w:r>
    </w:p>
    <w:p>
      <w:pPr>
        <w:pStyle w:val="TextBodyIndent"/>
        <w:ind w:left="0" w:hanging="0"/>
        <w:rPr/>
      </w:pPr>
      <w:r>
        <w:rPr/>
        <w:t xml:space="preserve">земельних ділянок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35"/>
        <w:jc w:val="both"/>
        <w:rPr/>
      </w:pPr>
      <w:r>
        <w:rPr/>
        <w:t>Керуючись ст. 142, 143 Конституції України, п 34 ст. 26 розділу ІІ Закону України “Про місцеве самоврядування в Україні”, ст. 127, 128 Земельного кодексу України, розглянувши звернення товариства з обмеженою відповідальністю “ТРИ СТАР” та звіти по проведенню експертної грошової оцінки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Затвердити ціну продажу земельної ділянки по вул. Енергетиків, 6-а в розмірі 610712,00 грн. (шістсот десять тисяч сімсот дванадцять грн. 00 коп.).</w:t>
      </w:r>
    </w:p>
    <w:p>
      <w:pPr>
        <w:pStyle w:val="TextBodyIndent"/>
        <w:ind w:left="0" w:firstLine="720"/>
        <w:jc w:val="both"/>
        <w:rPr/>
      </w:pPr>
      <w:r>
        <w:rPr/>
        <w:t>2. Продати у власність товариству з обмеженою відповідальністю       “ТРИ СТАР” земельну ділянку несільськогосподарського призначення              площею 19407,37 кв. м (землі промисловості), розташовану по                         вул. Енергетиків, 6-а під розміщення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3. Затвердити ціну продажу земельної ділянки по вул. Енергетиків, 6 в розмірі 226488,00 грн. (двісті двадцять шість тисяч чотириста вісімдесят вісім грн. 00 коп.).</w:t>
      </w:r>
    </w:p>
    <w:p>
      <w:pPr>
        <w:pStyle w:val="TextBodyIndent"/>
        <w:ind w:left="0" w:firstLine="720"/>
        <w:jc w:val="both"/>
        <w:rPr/>
      </w:pPr>
      <w:r>
        <w:rPr/>
        <w:t>4. Продати у власність товариству з обмеженою відповідальністю       “ТРИ СТАР” земельну ділянку несільськогосподарського призначення              площею 6781,33 кв. м (землі промисловості), розташовану по                              вул. Енергетиків, 6 під розміщення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5. Укласти договора купівлі-продажу земельних ділянок протягом двох місяців з моменту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ів купівлі-продажу в зазначений термін, дане рішення втрачає силу.</w:t>
      </w:r>
    </w:p>
    <w:p>
      <w:pPr>
        <w:pStyle w:val="TextBodyIndent"/>
        <w:ind w:left="0" w:firstLine="720"/>
        <w:jc w:val="both"/>
        <w:rPr/>
      </w:pPr>
      <w:r>
        <w:rPr/>
        <w:t>6. Передбачити договорами купівлі-продажу земельних ділянок, термін сплати коштів покупцем за придбані земельні ділянки протягом від одного до двох місяців з моменту підписання договору. Державні акти на право власності на земельні ділянки видати після повної сплати вартості земельних ділянок.</w:t>
      </w:r>
    </w:p>
    <w:p>
      <w:pPr>
        <w:pStyle w:val="TextBodyIndent"/>
        <w:ind w:left="0" w:firstLine="735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Вадим</dc:creator>
  <dc:description/>
  <cp:keywords/>
  <dc:language>en-US</dc:language>
  <cp:lastModifiedBy>Admin</cp:lastModifiedBy>
  <cp:lastPrinted>2009-03-05T08:38:00Z</cp:lastPrinted>
  <dcterms:modified xsi:type="dcterms:W3CDTF">2009-03-16T05:59:00Z</dcterms:modified>
  <cp:revision>1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