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 xml:space="preserve">     № </w:t>
      </w:r>
      <w:r>
        <w:rPr>
          <w:lang w:val="en-US"/>
        </w:rPr>
        <w:t>1806</w:t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>по вул. Гоголя 88/6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50 Закону України “Про землеустрій” та ст. 12, 93, 123, 124, 126, 151 Земельного кодексу України, розглянувши заяву Оніпченка В.В. та матеріали вибору земельної ділянки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надати дозвіл Оніпченку Валерію Вікторовичу на розроблення проекту землеустрою щодо відведення земельної ділянки в оренду на 5 років        площею 0,005 га по вул. Гоголя 88/66 під розміщення магазину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26:00Z</dcterms:created>
  <dc:creator>Вадим</dc:creator>
  <dc:description/>
  <cp:keywords/>
  <dc:language>en-US</dc:language>
  <cp:lastModifiedBy>Admin</cp:lastModifiedBy>
  <cp:lastPrinted>2008-09-24T15:00:00Z</cp:lastPrinted>
  <dcterms:modified xsi:type="dcterms:W3CDTF">2009-03-16T06:00:00Z</dcterms:modified>
  <cp:revision>11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