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u w:val="single"/>
          <w:lang w:val="ru-RU"/>
        </w:rPr>
      </w:pPr>
      <w:r>
        <w:rPr/>
        <w:t>від 3 березня 2009 року</w:t>
        <w:tab/>
        <w:tab/>
        <w:tab/>
        <w:tab/>
        <w:tab/>
        <w:tab/>
        <w:tab/>
        <w:t xml:space="preserve">     № </w:t>
      </w:r>
      <w:r>
        <w:rPr>
          <w:lang w:val="ru-RU"/>
        </w:rPr>
        <w:t>1807</w:t>
      </w:r>
    </w:p>
    <w:p>
      <w:pPr>
        <w:pStyle w:val="TextBodyIndent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вул. Великій Пермській, 36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81, 118, 121, 123, 126, 151 Земельного кодексу України, розглянувши заяву Шулешко І.А. та матеріали вибору земельної ділянки Кіровоградська міська рад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       ділянки та надати дозвіл Шулешко Ірині Анатоліївні на розроблення        проекту землеустрою щодо відведення земельної ділянки у власність      площею 449,55 кв. м (землі одно- та двоповерхової житлової забудови) по      вул. Великій Пермській, 36 для будівництва та обслуговування жилого будинку, господарських будівель і споруд (присадибна ділянка) за рахунок земельної ділянки наданої в оренду рішенням Кіровоградської міської ради від 8 грудня 2005 року № 1590 “Про регулювання земельних відносин” для розміщення господарських будівель (договір оренди землі від 5 жовтня 2006 року № 105)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Нестеренко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2-09-4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42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5:00Z</dcterms:created>
  <dc:creator>Вадим</dc:creator>
  <dc:description/>
  <cp:keywords/>
  <dc:language>en-US</dc:language>
  <cp:lastModifiedBy>Admin</cp:lastModifiedBy>
  <cp:lastPrinted>2008-11-25T19:44:00Z</cp:lastPrinted>
  <dcterms:modified xsi:type="dcterms:W3CDTF">2009-03-16T06:06:00Z</dcterms:modified>
  <cp:revision>1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