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3 березня 2009 року</w:t>
        <w:tab/>
        <w:tab/>
        <w:tab/>
        <w:tab/>
        <w:tab/>
        <w:tab/>
        <w:tab/>
        <w:tab/>
        <w:t xml:space="preserve">     № 1810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Космонавта Попова (біля житлового </w:t>
      </w:r>
    </w:p>
    <w:p>
      <w:pPr>
        <w:pStyle w:val="TextBodyIndent"/>
        <w:ind w:left="0" w:hanging="0"/>
        <w:rPr/>
      </w:pPr>
      <w:r>
        <w:rPr/>
        <w:t>будинку № 11, корп. 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81, 118, 121, 123, 126, 151 Земельного кодексу України, розглянувши заяву Бойка М.Л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приватному підприємцю Бойку Миколі Леонтійовичу на розроблення проекту землеустрою щодо відведення земельної ділянки по      вул. Космонавта Попова (біля житлового будинку № 11, корп. 3) безоплатно у власність площею 3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1:00Z</dcterms:created>
  <dc:creator>Вадим</dc:creator>
  <dc:description/>
  <cp:keywords/>
  <dc:language>en-US</dc:language>
  <cp:lastModifiedBy>Customer</cp:lastModifiedBy>
  <cp:lastPrinted>2008-12-04T10:55:00Z</cp:lastPrinted>
  <dcterms:modified xsi:type="dcterms:W3CDTF">2009-04-13T07:21:00Z</dcterms:modified>
  <cp:revision>13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