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    № </w:t>
      </w:r>
      <w:r>
        <w:rPr>
          <w:lang w:val="en-US"/>
        </w:rPr>
        <w:t>1813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>місця розташування та надання дозволу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Академіка Корольова (біля </w:t>
      </w:r>
    </w:p>
    <w:p>
      <w:pPr>
        <w:pStyle w:val="TextBodyIndent"/>
        <w:ind w:left="0" w:hanging="0"/>
        <w:rPr/>
      </w:pPr>
      <w:r>
        <w:rPr/>
        <w:t xml:space="preserve">будинку № 30)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, ст. 12, 19, 81, 118, 121, 123, 126, 151 Земельного кодексу України та розглянувши заяву Рязанової К.В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надати дозвіл Рязановій Катерині Вікторівні на розроблення проекту землеустрою щодо відведення земельної ділянки по вул. Академіка Корольова (біля будинку № 30) безоплатно у власність площею 0,003 га (землі трьох і більше поверхової житлової забудови)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36:00Z</dcterms:created>
  <dc:creator>Вадим</dc:creator>
  <dc:description/>
  <cp:keywords/>
  <dc:language>en-US</dc:language>
  <cp:lastModifiedBy>Admin</cp:lastModifiedBy>
  <cp:lastPrinted>2008-12-01T17:28:00Z</cp:lastPrinted>
  <dcterms:modified xsi:type="dcterms:W3CDTF">2009-03-16T06:20:00Z</dcterms:modified>
  <cp:revision>1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