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    № </w:t>
      </w:r>
      <w:r>
        <w:rPr>
          <w:lang w:val="en-US"/>
        </w:rPr>
        <w:t>1814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вул. Бєлінського, 4-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, ст. 12, 19, 93, 123, 124, 126, 151 Земельного кодексу України,  розглянувши заяву Залозецького О.В. та матеріали вибору земельної ділянки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дозвіл Залозецькому Олександру Вікторовичу на розроблення проекту землеустрою щодо відведення земельної ділянки по вул. Бєлінського, 4-а в оренду терміном на 5 років площею 126,50 кв. м під розміщення адміністративно-побутового комплексу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4:00Z</dcterms:created>
  <dc:creator>Вадим</dc:creator>
  <dc:description/>
  <cp:keywords/>
  <dc:language>en-US</dc:language>
  <cp:lastModifiedBy>Admin</cp:lastModifiedBy>
  <cp:lastPrinted>2009-03-04T17:10:00Z</cp:lastPrinted>
  <dcterms:modified xsi:type="dcterms:W3CDTF">2009-03-16T06:22:00Z</dcterms:modified>
  <cp:revision>1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