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№ </w:t>
      </w:r>
      <w:r>
        <w:rPr>
          <w:lang w:val="en-US"/>
        </w:rPr>
        <w:t>18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передачу Кареліну С.П. </w:t>
      </w:r>
    </w:p>
    <w:p>
      <w:pPr>
        <w:pStyle w:val="Normal"/>
        <w:rPr/>
      </w:pPr>
      <w:r>
        <w:rPr/>
        <w:t xml:space="preserve">в оренду земельної ділянки </w:t>
      </w:r>
      <w:r>
        <w:rPr>
          <w:lang w:val="ru-RU"/>
        </w:rPr>
        <w:t xml:space="preserve">по </w:t>
      </w:r>
    </w:p>
    <w:p>
      <w:pPr>
        <w:pStyle w:val="Normal"/>
        <w:rPr/>
      </w:pPr>
      <w:r>
        <w:rPr/>
        <w:t>вул. Кірова, 1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ст.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аяву Кареліна С.П.,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проект землеустрою щодо відведення земельної    ділянки Кареліну Сергію Павловичу в оренду терміном на 5 років під розміщення магазину по вул. Кірова, 1 загальною площею 73,70 кв. м та акт визначення розміру збитків для відшкодування власникам землі та землекористувачів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ареліну Сергію Павловичу в оренду терміном на 5 років земельну ділянку загальною площею 73,70 кв. м (в тому числі по угіддях: 73,70 кв. м – землі, які використовуються в комерційних цілях) під розміщення магазину по вул. Кірова, 1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Встановити розмір щорічної орендної плати на рівні 12% від нормативної грошової оцінки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 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739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06:00Z</dcterms:created>
  <dc:creator>Земля1</dc:creator>
  <dc:description/>
  <cp:keywords/>
  <dc:language>en-US</dc:language>
  <cp:lastModifiedBy>Admin</cp:lastModifiedBy>
  <cp:lastPrinted>2009-03-04T17:06:00Z</cp:lastPrinted>
  <dcterms:modified xsi:type="dcterms:W3CDTF">2009-03-16T06:26:00Z</dcterms:modified>
  <cp:revision>12</cp:revision>
  <dc:subject/>
  <dc:title>У К Р А Ї Н А </dc:title>
</cp:coreProperties>
</file>