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№ </w:t>
      </w:r>
      <w:r>
        <w:rPr>
          <w:lang w:val="en-US"/>
        </w:rPr>
        <w:t>18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передачу ТОВ “ТЕКТОАРЕАЛ” </w:t>
      </w:r>
    </w:p>
    <w:p>
      <w:pPr>
        <w:pStyle w:val="Normal"/>
        <w:rPr/>
      </w:pPr>
      <w:r>
        <w:rPr/>
        <w:t>в оренду земельних ділянок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ст.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вернення товариства з обмеженою відповідальністю “ТЕКТОАРЕАЛ та проекти землеустрою щодо відведення земельних ділянок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товариству з обмеженою відповідальністю “ТЕКТОАРЕАЛ” проект землеустрою щодо відведення земельної ділянки по         вул. Тимірязєва (біля будинку № 56) в оренду терміном на 25 років для розміщення будівлі адміністративно-комерційного призначення загальною площею 71,55 кв. м та акт визначення розміру збитків для відшкодування власникам землі та землекористувачів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товариству з обмеженою відповідальністю “ТЕКТОАРЕАЛ” земельну ділянку по вул. Тимірязєва (біля будинку № 56) в оренду терміном на 25 років загальною площею 71,55 кв. м (в тому числі по угіддях: 71,55 кв. м – землі, які використовуються в комерційних цілях) для розміщення будівлі адміністративно-комерційного призначення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Встановити розмір щорічної орендної плати на рівні 10% від нормативної грошової оцінки земельної ділянки.</w:t>
      </w:r>
    </w:p>
    <w:p>
      <w:pPr>
        <w:pStyle w:val="Normal"/>
        <w:ind w:firstLine="763"/>
        <w:jc w:val="both"/>
        <w:rPr/>
      </w:pPr>
      <w:r>
        <w:rPr/>
        <w:t>4. Затвердити товариству з обмеженою відповідальністю “ТЕКТОАРЕАЛ” проект землеустрою щодо відведення земельної ділянки по         вул. Декабристів (біля будинку № 23) в оренду терміном на 25 років для розміщення будівлі адміністративно-комерційного призначення загальною площею 123,50 кв. м та акт визначення розміру збитків для відшкодування власникам землі та землекористувачів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5. Передати товариству з обмеженою відповідальністю “ТЕКТОАРЕАЛ” земельну ділянку по вул. Декабристів (біля будинку № 23) в оренду терміном на 25 років загальною площею 123,50 кв. м (в тому числі по угіддях: 123,50 кв. м – землі, які використовуються в комерційних цілях) для розміщення будівлі адміністративно-комерційного призначення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6. Встановити розмір щорічної орендної плати на рівні 10% від нормативної грошової оцінки земельної ділянки.</w:t>
      </w:r>
    </w:p>
    <w:p>
      <w:pPr>
        <w:pStyle w:val="Normal"/>
        <w:ind w:firstLine="763"/>
        <w:jc w:val="both"/>
        <w:rPr/>
      </w:pPr>
      <w:r>
        <w:rPr/>
        <w:t>7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Normal"/>
        <w:ind w:firstLine="763"/>
        <w:jc w:val="both"/>
        <w:rPr/>
      </w:pPr>
      <w:r>
        <w:rPr/>
        <w:t>8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09-49</w:t>
      </w:r>
    </w:p>
    <w:sectPr>
      <w:type w:val="nextPage"/>
      <w:pgSz w:w="11906" w:h="16820"/>
      <w:pgMar w:left="1701" w:right="851" w:gutter="0" w:header="0" w:top="592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7:00Z</dcterms:created>
  <dc:creator>Земля1</dc:creator>
  <dc:description/>
  <cp:keywords/>
  <dc:language>en-US</dc:language>
  <cp:lastModifiedBy>Admin</cp:lastModifiedBy>
  <cp:lastPrinted>2008-10-06T15:53:00Z</cp:lastPrinted>
  <dcterms:modified xsi:type="dcterms:W3CDTF">2009-03-16T06:35:00Z</dcterms:modified>
  <cp:revision>12</cp:revision>
  <dc:subject/>
  <dc:title>У К Р А Ї Н А </dc:title>
</cp:coreProperties>
</file>