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    № </w:t>
      </w:r>
      <w:r>
        <w:rPr>
          <w:lang w:val="en-US"/>
        </w:rPr>
        <w:t>1821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их ділянок по </w:t>
      </w:r>
    </w:p>
    <w:p>
      <w:pPr>
        <w:pStyle w:val="TextBodyIndent"/>
        <w:ind w:left="0" w:hanging="0"/>
        <w:rPr/>
      </w:pPr>
      <w:r>
        <w:rPr/>
        <w:t xml:space="preserve">вул. Героїв Сталінграда (у дворі </w:t>
      </w:r>
    </w:p>
    <w:p>
      <w:pPr>
        <w:pStyle w:val="TextBodyIndent"/>
        <w:ind w:left="0" w:hanging="0"/>
        <w:rPr/>
      </w:pPr>
      <w:r>
        <w:rPr/>
        <w:t>житлового будинку № 22, корп.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81, 118, 121, 123, 126, 151 Земельного кодексу України, розглянувши заяви Зайцева А.С., Чуприни А.І. та матеріали вибору земельних ділянок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Зайцеву Андрію Сергійовичу на розроблення проекту землеустрою щодо відведення земельної ділянки по вул. Героїв Сталінграда     (у дворі житлового будинку № 22. корп. 1) безоплатно у власність            площею 30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TextBodyIndent"/>
        <w:ind w:left="0" w:firstLine="840"/>
        <w:jc w:val="both"/>
        <w:rPr/>
      </w:pPr>
      <w:r>
        <w:rPr/>
        <w:t>2. Затвердити матеріали вибору місця розташування земельної ділянки та надати дозвіл Чуприні Анатолію Івановичу на розроблення проекту землеустрою щодо відведення земельної ділянки по вул. Героїв Сталінграда     (у дворі житлового будинку № 22. корп. 1) безоплатно у власність            площею 30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3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firstLine="840"/>
        <w:jc w:val="both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6:00Z</dcterms:created>
  <dc:creator>Вадим</dc:creator>
  <dc:description/>
  <cp:keywords/>
  <dc:language>en-US</dc:language>
  <cp:lastModifiedBy>Admin</cp:lastModifiedBy>
  <cp:lastPrinted>2009-03-05T14:30:00Z</cp:lastPrinted>
  <dcterms:modified xsi:type="dcterms:W3CDTF">2009-03-16T06:41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