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18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 xml:space="preserve">Про передачу у власність земельної </w:t>
      </w:r>
    </w:p>
    <w:p>
      <w:pPr>
        <w:pStyle w:val="Normal"/>
        <w:rPr/>
      </w:pPr>
      <w:r>
        <w:rPr/>
        <w:t>ділянки по вул. Кропивницького</w:t>
      </w:r>
    </w:p>
    <w:p>
      <w:pPr>
        <w:pStyle w:val="Normal"/>
        <w:rPr/>
      </w:pPr>
      <w:r>
        <w:rPr/>
        <w:t>(біля будинку № 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Гончарова В.І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Гончарову Віктору Івановичу проект землеустрою щодо відведення земельної ділянки по вул. Кропивницького (біля будинку № 80)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Гончарову Віктору Івановичу безоплатно у власність земельну ділянку по вул. Кропивницького (біля будинку № 80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9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3-16T06:52:00Z</dcterms:modified>
  <cp:revision>7</cp:revision>
  <dc:subject/>
  <dc:title>У К Р А Ї Н А </dc:title>
</cp:coreProperties>
</file>