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18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передачу ФОП Тимофєєву О.С.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Героїв Сталінграда</w:t>
      </w:r>
    </w:p>
    <w:p>
      <w:pPr>
        <w:pStyle w:val="Normal"/>
        <w:rPr/>
      </w:pPr>
      <w:r>
        <w:rPr/>
        <w:t>(біля будинку № 26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ст.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фізичної особи-підприємця Тимофєєва О.С. та проект землеустрою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проект землеустрою щодо відведення земельної ділянки акт визначення збитків власникам землі та землекористувачів зі зміною цільового призначення частини земельної ділянки та передати фізичній особі-підприємцю Тимофєєву Олександру Сергійовичу в оренду терміном на 5 років земельну ділянку площею 38,00 кв. м (землі під житловою забудовою з трьома і більше поверхами) під розміщення торговельного павільйон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2. Встановити розмір щорічної орендної плати нарівні 12 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на протязі 6 місяців з дати прийняття рішення. У разі не</w:t>
      </w:r>
      <w:r>
        <w:rPr>
          <w:lang w:val="ru-RU"/>
        </w:rPr>
        <w:t xml:space="preserve"> </w:t>
      </w:r>
      <w:r>
        <w:rPr/>
        <w:t>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2:00Z</dcterms:created>
  <dc:creator>Земля1</dc:creator>
  <dc:description/>
  <cp:keywords/>
  <dc:language>en-US</dc:language>
  <cp:lastModifiedBy>Admin</cp:lastModifiedBy>
  <cp:lastPrinted>2008-10-06T15:53:00Z</cp:lastPrinted>
  <dcterms:modified xsi:type="dcterms:W3CDTF">2009-03-16T07:01:00Z</dcterms:modified>
  <cp:revision>6</cp:revision>
  <dc:subject/>
  <dc:title>У К Р А Ї Н А </dc:title>
</cp:coreProperties>
</file>