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29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Мінській (напроти житлового будинку № 97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, ст. 12, 19, 81, 118, 121, 123, 126, 151 Земельного кодексу України та розглянувши заяву Кочерженка С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Кочерженку Сергію Миколайовичу на розроблення проекту землеустрою щодо відведення земельної ділянки по вул. Мінській (напроти житлового будинку № 97) безоплатно у власність площею 1000,00 кв. м для будівництва та обслуговування жилого будинку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8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3-16T06:58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