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КІРОВОГРАД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>ДВАНАДЦЯТА СЕСІЯ П”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 березня 2009  року</w:t>
        <w:tab/>
        <w:tab/>
        <w:tab/>
        <w:tab/>
        <w:tab/>
        <w:tab/>
        <w:tab/>
        <w:t>№ 18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роїв Сталінграда (біля будинку №2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2, 118, 121, 151 Земельного кодексу України, п. 34,       ст. 26 Закону України „Про місцеве самоврядування в Україні”, розглянувши звернення Чернік А. С. та матеріали вибору земельної ділянки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Затвердити матеріали вибору місця розташування земельної ділянки та надати дозвіл</w:t>
      </w:r>
      <w:r>
        <w:rPr>
          <w:szCs w:val="28"/>
        </w:rPr>
        <w:t xml:space="preserve"> Чернік Аллі Степанівні на розроблення проекту землеустрою щодо відведення земельної ділянки у власність площею 0,003 га (землі трьох та більше поверхової житлової забудови) по вул. Героїв Сталінграда (біля будинку №25) для будівництва індивідуального гаражу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>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0:13:00Z</dcterms:created>
  <dc:creator>Customer</dc:creator>
  <dc:description/>
  <cp:keywords/>
  <dc:language>en-US</dc:language>
  <cp:lastModifiedBy>Admin</cp:lastModifiedBy>
  <cp:lastPrinted>2009-03-05T14:22:00Z</cp:lastPrinted>
  <dcterms:modified xsi:type="dcterms:W3CDTF">2009-03-16T07:03:00Z</dcterms:modified>
  <cp:revision>14</cp:revision>
  <dc:subject/>
  <dc:title> У К Р А Ї Н А</dc:title>
</cp:coreProperties>
</file>