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П’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 березня 2009  року</w:t>
        <w:tab/>
        <w:tab/>
        <w:tab/>
        <w:tab/>
        <w:tab/>
        <w:tab/>
        <w:tab/>
        <w:t>№ 18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енерала Жадова (біля будинку № 28, корп.5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12, 118, 121, 151 Земельного кодексу  України, п.34, ст. 26 Закону України „Про місцеве самоврядування в Україні”, розглянувши звернення, Черніка І. І. та матеріали вибору земельної ділянки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/>
        <w:t>1. Затвердити матеріали вибору місця розташування земельної ділянки та надати дозвіл Черніку Ігорю Ігоревичу на розроблення проекту землеустрою щодо відведення земельної ділянки у власність площею 0,003 га (землі трьох та більше поверхової житлової забудови) по вул. Генерала Жадова (біля будинку № 28 корп.5) для будівництва індивідуального гараж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44:00Z</dcterms:created>
  <dc:creator>Customer</dc:creator>
  <dc:description/>
  <cp:keywords/>
  <dc:language>en-US</dc:language>
  <cp:lastModifiedBy>Admin</cp:lastModifiedBy>
  <cp:lastPrinted>2008-12-04T18:59:00Z</cp:lastPrinted>
  <dcterms:modified xsi:type="dcterms:W3CDTF">2009-03-16T07:05:00Z</dcterms:modified>
  <cp:revision>14</cp:revision>
  <dc:subject/>
  <dc:title> У К Р А Ї Н А</dc:title>
</cp:coreProperties>
</file>