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  <w:lang w:val="uk-UA"/>
        </w:rPr>
        <w:t>КІРОВОГРАДСЬКА МІСЬКА РАДА</w:t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333333"/>
          <w:sz w:val="28"/>
          <w:szCs w:val="28"/>
          <w:lang w:val="uk-UA"/>
        </w:rPr>
        <w:t>ДВА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uk-UA"/>
        </w:rPr>
        <w:t xml:space="preserve">від 12  березня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2009 року</w:t>
        <w:tab/>
        <w:tab/>
        <w:tab/>
        <w:tab/>
      </w:r>
      <w:r>
        <w:rPr>
          <w:color w:val="333333"/>
          <w:sz w:val="28"/>
          <w:szCs w:val="28"/>
          <w:lang w:val="en-US"/>
        </w:rPr>
        <w:tab/>
      </w:r>
      <w:r>
        <w:rPr>
          <w:color w:val="333333"/>
          <w:sz w:val="28"/>
          <w:szCs w:val="28"/>
          <w:lang w:val="uk-UA"/>
        </w:rPr>
        <w:tab/>
        <w:tab/>
        <w:t>№</w:t>
      </w:r>
      <w:r>
        <w:rPr>
          <w:color w:val="333333"/>
          <w:sz w:val="28"/>
          <w:szCs w:val="28"/>
          <w:lang w:val="en-US"/>
        </w:rPr>
        <w:t xml:space="preserve"> 1838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6.11.08 № 1364</w:t>
      </w:r>
    </w:p>
    <w:p>
      <w:pPr>
        <w:pStyle w:val="Normal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  <w:lang w:val="uk-UA"/>
        </w:rPr>
        <w:t>Керуючись ст. 142, 143    Конституцією  України,   п. 34     ст. 26 Закону України „Про  місцеве самоврядування в Україні , ст.12, 81, 116, 118, 121,1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ельного     кодексу      України,      розглянувши     звернення      громадян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lang w:val="uk-UA"/>
        </w:rPr>
        <w:tab/>
      </w:r>
      <w:r>
        <w:rPr>
          <w:color w:val="33333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пунктів 1, 2, 3, 5 рішення Кіровоградської міської ради від 6 листопада 2008 року № 1364 та викласти їх в наступній редакції: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1. Затвердити матеріали вибору місця розташування та дати Тєлєнкову Олегу Євгеновичу дозвіл та вимоги на розроблення проекту землеустрою щодо відведення безоплатно у власність земельної ділянки в районі пров. Алтайського загальною площею 2200,00 кв. м (землі без рослинного покриву або з незначним рослинним покривом), з них: 1000,00 кв. м – для будівництва та обслуговування жилого будинку, господарських будівель і споруд (присадибна ділянка), 1200,00 кв. м – для ведення садівництва за рахунок земель житлової та громадської забудови, що перебувають у запас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матеріали вибору місця розташування та дати Опанасенку Сергію Івановичу дозвіл та вимоги на розроблення проекту землеустрою щодо відведення безоплатно у власність земельної ділянки в районі пров. Алтайського загальною площею 2200,00 кв. м (землі без рослинного    покриву    або   з    незначним    рослинним   покривом),  з   ни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0,00 кв. м – для будівництва та обслуговування жилого будинку, господарських будівель і споруд (присадибна ділянка), 1200,00 кв. м – для ведення садівництва за рахунок земель житлової та громадської забудови, що перебувають у запас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матеріали вибору місця розташування та дати Панамській Людмилі Віталіївні дозвіл та вимоги на розроблення проекту землеустрою щодо відведення безоплатно у власність земельної ділянки в районі пров. Алтайського  площею 1000,00 кв. м (землі без рослинного покриву або з незначним рослинним покривом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Затвердити матеріали вибору місця розташування та дати Барабаш Олесі Дмитрівні дозвіл та вимоги на розроблення проекту землеустрою щодо відведення безоплатно у власність земельної ділянки в районі пров. Алтайського площею 1000,00 кв. м (землі без рослинного покриву або з незначним рослинним покривом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”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  <w:lang w:val="uk-UA"/>
        </w:rPr>
        <w:t>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.Пуза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27:00Z</dcterms:created>
  <dc:creator>123</dc:creator>
  <dc:description/>
  <cp:keywords/>
  <dc:language>en-US</dc:language>
  <cp:lastModifiedBy>Admin</cp:lastModifiedBy>
  <cp:lastPrinted>2009-03-18T15:23:00Z</cp:lastPrinted>
  <dcterms:modified xsi:type="dcterms:W3CDTF">2009-04-13T05:47:00Z</dcterms:modified>
  <cp:revision>10</cp:revision>
  <dc:subject/>
  <dc:title/>
</cp:coreProperties>
</file>