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rPr>
          <w:szCs w:val="28"/>
        </w:rPr>
      </w:pPr>
      <w:r>
        <w:rPr>
          <w:szCs w:val="28"/>
          <w:lang w:val="uk-UA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ВАНАДЦЯТА СЕСІЯ П’ЯТОГО СКЛИКАННЯ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  <w:tab/>
        <w:tab/>
        <w:tab/>
        <w:t xml:space="preserve">         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 xml:space="preserve">від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12  березня  2009 року</w:t>
        <w:tab/>
        <w:tab/>
        <w:tab/>
        <w:tab/>
        <w:tab/>
      </w:r>
      <w:r>
        <w:rPr>
          <w:color w:val="333333"/>
          <w:sz w:val="28"/>
          <w:szCs w:val="28"/>
          <w:lang w:val="en-US"/>
        </w:rPr>
        <w:tab/>
      </w:r>
      <w:r>
        <w:rPr>
          <w:color w:val="333333"/>
          <w:sz w:val="28"/>
          <w:szCs w:val="28"/>
          <w:lang w:val="uk-UA"/>
        </w:rPr>
        <w:tab/>
        <w:t>№</w:t>
      </w:r>
      <w:r>
        <w:rPr>
          <w:color w:val="333333"/>
          <w:sz w:val="28"/>
          <w:szCs w:val="28"/>
          <w:lang w:val="en-US"/>
        </w:rPr>
        <w:t xml:space="preserve"> 1839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6.11.08 № 1507</w:t>
      </w:r>
    </w:p>
    <w:p>
      <w:pPr>
        <w:pStyle w:val="Normal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еруючись ст. 142, 143    Конституцією  України,   п. 34     ст. 26 Закону України   „Про  місцеве   самоврядування   в Україні , ст.12, 81, 116, 118, 121, 151    Земельного    кодексу   України,   розглянувши   звернення      громадян Микитенко Т.М.,   Кржижановського В.І., Струмінської Н.В., Кіровоградська міськ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пунктів 1, 2, 3 рішення Кіровоградської міської ради від 6 листопада 2008 року № 1507 та викласти їх в наступній редакції: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. Затвердити матеріали вибору місця розташування та дати Микитенко Тетяні Миколаївні дозвіл та вимоги на розроблення проекту землеустрою щодо відведення безоплатно у власність земельної ділянки в районі пров. Алтайського загальною площею 2200,00 кв. м (землі без рослинного    покриву   або   з    незначним    рослинним   покривом),   з   ни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0,00 кв. м – для будівництва та обслуговування жилого будинку, господарських будівель і споруд (присадибна ділянка), 1200,00 кв. м – для ведення садівництва за рахунок земель житлової та громадської забудови, що перебувають у запа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матеріали вибору місця розташування та дати Кржижановському Володимиру Ігоровичу дозвіл та вимоги на розроблення проекту землеустрою щодо відведення безоплатно у власність земельної ділянки в районі пр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лтайського загальною площею 2200,00 кв. м (землі без рослинного покриву або з незначним рослинним покривом), з них: 1000,00 кв. м – для будівництва та обслуговування жилого будинку, господарських  будівель  і споруд  (присадибна   ділянка), 1200,00 кв. м –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садівництва за рахунок земель житлової та громадської забудови, що перебувають у запа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твердити матеріали вибору місця розташування та дати Струмінській Наталії Василівні дозвіл та вимоги на розроблення проекту землеустрою щодо відведення безоплатно у власність земельної ділянки в районі пров. Алтайського загальною площею 2200,00 кв. м (землі без рослинного   покриву     або    з    незначним     рослинним   покривом),  з ни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0,00 кв. м – для будівництва та обслуговування жилого будинку, господарських   будівель  і споруд (присадибна   ділянка), 1200,00 кв. м –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садівництва за рахунок земель житлової та громадської забудови, що перебувають у запасі.”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lang w:val="uk-UA"/>
        </w:rPr>
        <w:t>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28:00Z</dcterms:created>
  <dc:creator>123</dc:creator>
  <dc:description/>
  <cp:keywords/>
  <dc:language>en-US</dc:language>
  <cp:lastModifiedBy>Admin</cp:lastModifiedBy>
  <cp:lastPrinted>2009-03-18T15:33:00Z</cp:lastPrinted>
  <dcterms:modified xsi:type="dcterms:W3CDTF">2009-04-13T05:46:00Z</dcterms:modified>
  <cp:revision>14</cp:revision>
  <dc:subject/>
  <dc:title/>
</cp:coreProperties>
</file>